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zwa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Nazwa1"/>
          <w:sz w:val="28"/>
          <w:szCs w:val="28"/>
        </w:rPr>
        <w:t>Uchwała NR xxxv/501/2013</w:t>
      </w:r>
    </w:p>
    <w:p>
      <w:pPr>
        <w:pStyle w:val="Normal"/>
        <w:spacing w:lineRule="auto" w:line="33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Rady Miejskiej Inowrocławia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z dnia 23 września 2013 r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 sprawie ustalenia cen i opłat za usługi z zakresu komunikacji miejskiej świadczone przez Miejskie Przedsiębiorstwo Komunikacyjne </w:t>
        <w:br/>
        <w:t>sp. z o.o.   w Inowrocławiu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Na podstawie art. 4 ust. 1 pkt 2 ustawy z dnia 20 grudnia 1996 r. o gospodarce komunalnej (Dz. U. z  2011 r. Nr 45,  poz. 236)  oraz art. 7 ust. 1 pkt 4 w zw. z art. 9 ust. 4 ustawy z dnia 8 marca 1990 r. o samorządzie gminnym (Dz. U. z 2013 r. poz. 594 i 645) </w:t>
        <w:br/>
        <w:t xml:space="preserve">uchwala się, co następuje: </w:t>
      </w:r>
    </w:p>
    <w:p>
      <w:pPr>
        <w:pStyle w:val="Normal"/>
        <w:shd w:fill="FFFFFF" w:val="clear"/>
        <w:ind w:firstLine="122"/>
        <w:jc w:val="both"/>
        <w:rPr/>
      </w:pPr>
      <w:r>
        <w:rPr/>
      </w:r>
    </w:p>
    <w:p>
      <w:pPr>
        <w:pStyle w:val="Normal"/>
        <w:shd w:fill="FFFFFF" w:val="clear"/>
        <w:ind w:firstLine="122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§ 1. </w:t>
      </w:r>
      <w:r>
        <w:rPr>
          <w:color w:val="000000"/>
        </w:rPr>
        <w:t>Ustala się ceny biletów za usługi z zakresu komunikacji miejskiej świadczone          przez Miejskie Przedsiębiorstwo Komunikacyjne sp. z o.o. w Inowrocławiu, zgodnie               z załącznikiem do uchwały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Wykonanie uchwały powierza się Prezydentowi Miasta Inowrocławia.</w:t>
      </w:r>
    </w:p>
    <w:p>
      <w:pPr>
        <w:pStyle w:val="Normal"/>
        <w:shd w:fill="FFFFFF" w:val="clear"/>
        <w:ind w:firstLine="1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§ 3</w:t>
      </w:r>
      <w:r>
        <w:rPr>
          <w:bCs/>
          <w:color w:val="000000"/>
        </w:rPr>
        <w:t>.</w:t>
      </w:r>
      <w:r>
        <w:rPr>
          <w:color w:val="000000"/>
        </w:rPr>
        <w:t xml:space="preserve"> Traci moc uchwała nr XXI/285/2012 Rady Miejskiej Inowrocławia z dnia </w:t>
        <w:br/>
        <w:t>26 kwietnia 2012 r. w sprawie ustalenia cen i opłat za usługi z zakresu komunikacji miejskiej świadczone przez Miejskie Przedsiębiorstwo Komunikacyjne sp. z o.o. w Inowrocławiu.</w:t>
      </w:r>
    </w:p>
    <w:p>
      <w:pPr>
        <w:pStyle w:val="Normal"/>
        <w:ind w:firstLine="1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§ 4</w:t>
      </w:r>
      <w:r>
        <w:rPr>
          <w:bCs/>
          <w:color w:val="000000"/>
        </w:rPr>
        <w:t>.</w:t>
      </w:r>
      <w:r>
        <w:rPr>
          <w:color w:val="000000"/>
        </w:rPr>
        <w:t xml:space="preserve"> Uchwała wchodzi w życie z dniem 1 listopada 2013 r.</w:t>
      </w:r>
    </w:p>
    <w:p>
      <w:pPr>
        <w:pStyle w:val="Normal"/>
        <w:shd w:fill="FFFFFF" w:val="clear"/>
        <w:ind w:firstLine="1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 xml:space="preserve">Przewodniczący </w:t>
      </w:r>
    </w:p>
    <w:p>
      <w:pPr>
        <w:pStyle w:val="Normal"/>
        <w:shd w:fill="FFFFFF" w:val="clear"/>
        <w:ind w:firstLine="122"/>
        <w:jc w:val="center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>Tomasz Marcinkowski</w:t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</w:r>
    </w:p>
    <w:p>
      <w:pPr>
        <w:pStyle w:val="Normal"/>
        <w:shd w:fill="FFFFFF" w:val="clear"/>
        <w:ind w:left="4956"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ZAŁĄCZNIK 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>DO UCHWAŁY NR XXXV/501/2013</w:t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>RADY MIEJSKIEJ INOWROCŁAWIA</w:t>
      </w:r>
    </w:p>
    <w:p>
      <w:pPr>
        <w:pStyle w:val="Normal"/>
        <w:shd w:fill="FFFFFF" w:val="clear"/>
        <w:ind w:left="3540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ab/>
        <w:t>z dnia 23 września 2013 r.</w:t>
      </w:r>
    </w:p>
    <w:p>
      <w:pPr>
        <w:pStyle w:val="Normal"/>
        <w:shd w:fill="FFFFFF" w:val="clear"/>
        <w:ind w:left="3540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nik opłat ważny od  dnia 1 listopada 201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ELEKTRONICZNA PORTMONETK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magana jest rejestracja każdego przejazdu w kasowniku zaraz po wejściu do pojazdu. Wysokość opłaty </w:t>
        <w:br/>
        <w:t>za przejazd jest uzależniona od liczby przejechanych przystanków. W przypadku, gdy liczba przejechanych przystanków nie przekracza 5,  przy wysiadaniu z pojazdu,  należy zbliżyć kartę do kasownika w celu redukcji zaliczkowo pobranej opła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74"/>
        <w:gridCol w:w="1475"/>
        <w:gridCol w:w="147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ładowania za przejazdy od 10 zł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zystanków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i więcej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l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,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 z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gow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,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B. ELEKTRONICZNE BILETY TERMINOWE</w:t>
      </w:r>
      <w:r>
        <w:rPr/>
        <w:t xml:space="preserve"> – nieograniczona liczba przejazd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magana jest rejestracja każdego przejazdu w kasowniku zaraz po wejściu do pojaz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12"/>
        <w:gridCol w:w="221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Rodzaj biletu (</w:t>
            </w:r>
            <w:r>
              <w:rPr>
                <w:b/>
                <w:sz w:val="22"/>
                <w:szCs w:val="22"/>
              </w:rPr>
              <w:t>na sie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gow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dniowy imienny – wszystkie dni tygodn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 z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z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dniowy imienny – dni: poniedziałek – piąte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70,00 z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5,00 z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dniowy imienny – wszystkie dni tygodn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78,00 z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9,00 z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dniowy na okaziciela – wszystkie dni tygodn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8,00 z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 miesięczny wakacyjny ważny w VII lub VII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2,00 z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 imienny bezpłatny roczny – wszystkie dni tygodnia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any jest za 0 zł na podstawie wniosku złożonego w kasach MP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. BILETY JEDNORAZOWE, DWUPRZEJAZDOWE I KARNE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8"/>
        <w:gridCol w:w="1622"/>
        <w:gridCol w:w="29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Rodzaj biletu (</w:t>
            </w:r>
            <w:r>
              <w:rPr>
                <w:b/>
                <w:sz w:val="22"/>
                <w:szCs w:val="22"/>
              </w:rPr>
              <w:t>na sie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gow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 z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 z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 jednoprzejazd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przejazdow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z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akup w pojeździ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karnet 4 przejazdowy ulgow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,00 z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akup w pojeździe)</w:t>
            </w:r>
          </w:p>
        </w:tc>
      </w:tr>
    </w:tbl>
    <w:p>
      <w:pPr>
        <w:pStyle w:val="Normal"/>
        <w:rPr/>
      </w:pPr>
      <w:r>
        <w:rPr/>
        <w:t>BILETY CZASOWE – nieograniczona liczba przejazdów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8"/>
        <w:gridCol w:w="1622"/>
        <w:gridCol w:w="29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Rodzaj biletu (</w:t>
            </w:r>
            <w:r>
              <w:rPr>
                <w:b/>
                <w:sz w:val="22"/>
                <w:szCs w:val="22"/>
              </w:rPr>
              <w:t>na sie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gow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minutow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,40 z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,70 z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60 minut – zakup w pojeździe oraz za pośrednictwem telefonu komórkoweg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godzin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z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 z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24 godziny – zakup w pojeździe oraz za pośrednictwem telefonu komórkoweg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– rodzinny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abyc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oboty, niedziele i świę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rodziców/rodzic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zieckiem/dziećmi do lat 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 z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w dniu zakupu, zakup w pojeźdz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ucja za wydanie karty miejskiej wynosi </w:t>
      </w:r>
      <w:r>
        <w:rPr>
          <w:b/>
          <w:sz w:val="22"/>
          <w:szCs w:val="22"/>
        </w:rPr>
        <w:t>1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rzewó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agażu, którego suma rozmiarów (wysokość, długość, szerokość) wynosi powyżej 160 c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ózka inwalidzkiego oraz dziecięcego (jeżeli w autobusie nie znajdują się ich użytkownicy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sa lub innego zwierzę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uje opłata w wysokości biletu normalneg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wolnieniu z opłat podlega bagaż przewożony przez młodzież szkolną i studentów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shd w:fill="FFFFFF" w:val="clear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Inowrocławia</w:t>
      </w:r>
    </w:p>
    <w:p>
      <w:pPr>
        <w:pStyle w:val="Normal"/>
        <w:shd w:fill="FFFFFF" w:val="clear"/>
        <w:ind w:left="4248" w:firstLine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2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Tomasz Marcinkowski</w:t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ZASADNIENIE </w:t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UCHWAŁY NR XXXV/501/2013</w:t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EJSKIEJ INOWROCŁAWIA</w:t>
      </w:r>
    </w:p>
    <w:p>
      <w:pPr>
        <w:pStyle w:val="Normal"/>
        <w:shd w:fill="FFFFFF" w:val="clear"/>
        <w:ind w:firstLine="12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 dnia 23 września 2013 r.</w:t>
      </w:r>
    </w:p>
    <w:p>
      <w:pPr>
        <w:pStyle w:val="Normal"/>
        <w:shd w:fill="FFFFFF" w:val="clear"/>
        <w:ind w:firstLine="12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Mając na uwadze zachęcenie pasażerów do korzystania z oferty biletów elektronicznych i wieloprzejazdowych proponuje się obniżenie cen bilet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Projekt nowego cennika zakłada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Elektroniczne bilety terminowe: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10 dniowy imienny – ważny we wszystkie dni tygodnia; bilet normalny: cena dotychczasowa – 34 zł, po zmianie – 28 zł (cena zmniejszy się o 6 zł). Bilet ulgowy: cena dotychczasowa – 17 zł, po zmianie – 14 zł (cena zmniejszy się o 3 zł); obniżka ceny o 17,65%,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30 dniowy imienny – ważny od poniedziałku do piątku; bilet normalny: cena dotychczasowa – 80 zł, po zmianie – 70 zł (cena zmniejszy się o 10 zł). Bilet ulgowy: cena dotychczasowa – 40 zł, po zmianie – 35 zł (cena zmniejszy się o 5 zł); obniżka ceny o 12,5%,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30 dniowy imienny – ważny we wszystkie dni tygodnia; bilet normalny: cena  dotychczasowa – 88 zł, po zmianie – 78 zł (cena zmniejszy się o 10 zł). Bilet ulgowy: cena dotychczasowa – 44 zł, po zmianie – 39 zł (cena zmniejszy się o 5 zł); obniżka ceny  o 11,36%,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30 dniowy na okaziciela – ważny we wszystkie dni tygodnia; bilet: normalny: cena  dotychczasowa – 140 zł, po zmianie – 98 zł (cena zmniejszy się o 42 zł); obniżka ceny o 30%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Likwidacji ulegają bilety 90 dniow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Bilety czasowe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W sprzedaży znajdą się nowe bilety – karnety dwuprzejazdowe w cenie 5 zł i karnety czteroprzejazdowe ulgowe w cenie 5 zł. Zakup karnetów wyłącznie w pojeździe. </w:t>
      </w:r>
      <w:r>
        <w:rPr/>
        <w:t>Karnety wyeliminują możliwość przekazywania innym pasażerom skasowanego biletu podczas wysiadania z autobusu, gdyż będzie on ważny tylko z biletem kontrol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Zgodnie z art. 4 ust. 1 pkt 2 ustawy z dnia </w:t>
      </w:r>
      <w:r>
        <w:rPr/>
        <w:t>20 grudnia 1996 r. o gospodarce komunalnej, jeżeli przepisy szczególne nie stanowią inaczej, organy stanowiące jednostek samorządu terytorialnego postanawiają o</w:t>
      </w:r>
      <w:r>
        <w:rPr>
          <w:rStyle w:val="Tabulatory"/>
        </w:rPr>
        <w:t>  </w:t>
      </w:r>
      <w:r>
        <w:rPr/>
        <w:t xml:space="preserve">wysokości cen i opłat albo o sposobie ustalania cen i opłat za usługi komunalne o charakterze użyteczności publicznej oraz za korzystanie </w:t>
        <w:br/>
        <w:t>z obiektów i urządzeń użyteczności publicznej jednostek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daniami użyteczności publicznej są – w myśl art. 9 ust. 4 ustawy z dnia 8 marca 1990 r. o samorządzie gminnym – zadania własne gminy, określone w art. 7 ust. 1, których celem jest bieżące i nieprzerwane zaspokajanie zbiorowych potrzeb ludności w drodze świadczenia usług powszechnie dostępnych. Do zadań własnych gminy ustawodawca zaliczył m.in. zadania z zakresu lokalnego transportu zbiorowego (art. 7 ust. 1 pkt 4 ww. ustaw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Projekt uchwały został przekazany do konsultacji organizacjom związkowym w trybie art. 19 ustawy z dnia 23 maja 1991 r. o związkach zawod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W tej sytuacji wywołanie uchwały jest uzasadnione. Inicjatorem wywołania uchwały jest Prezydent Miasta Inowrocław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firstLine="708"/>
        <w:jc w:val="both"/>
        <w:rPr/>
      </w:pPr>
      <w:r>
        <w:rPr/>
        <w:t xml:space="preserve">Rada Miejska Inowrocławia podjęła uchwałę w sprawie ustalenia cen i opłat za usługi </w:t>
        <w:br/>
        <w:t>z zakresu komunikacji miejskiej świadczone przez Miejskie Przedsiębiorstwo Komunikacyjne sp. z o.o. w Inowrocławiu w głosowaniu jawnym.</w:t>
      </w:r>
    </w:p>
    <w:p>
      <w:pPr>
        <w:pStyle w:val="Normal"/>
        <w:ind w:right="-82" w:firstLine="708"/>
        <w:jc w:val="both"/>
        <w:rPr/>
      </w:pPr>
      <w:r>
        <w:rPr/>
        <w:t>Na 23 radnych w głosowaniu wzięło udział 22 radnych obecnych na sesji. Za przyjęciem uchwały głosowało 22 radnych, głosy przeciwne - 0, wstrzymujących się – 0.</w:t>
      </w:r>
    </w:p>
    <w:p>
      <w:pPr>
        <w:pStyle w:val="Normal"/>
        <w:ind w:firstLine="1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22"/>
        <w:jc w:val="center"/>
        <w:rPr/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Przewodniczący </w:t>
      </w:r>
    </w:p>
    <w:p>
      <w:pPr>
        <w:pStyle w:val="Normal"/>
        <w:shd w:fill="FFFFFF" w:val="clear"/>
        <w:ind w:firstLine="122"/>
        <w:jc w:val="center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>Tomasz Marcinkowski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7:00Z</dcterms:created>
  <dc:creator>dbartoszak</dc:creator>
  <dc:description/>
  <cp:keywords/>
  <dc:language>en-US</dc:language>
  <cp:lastModifiedBy>jgaczkowska</cp:lastModifiedBy>
  <cp:lastPrinted>2013-09-24T08:10:00Z</cp:lastPrinted>
  <dcterms:modified xsi:type="dcterms:W3CDTF">2013-09-24T06:11:00Z</dcterms:modified>
  <cp:revision>23</cp:revision>
  <dc:subject/>
  <dc:title>UCHWAŁA NR ……………</dc:title>
</cp:coreProperties>
</file>