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25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lutego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 w sprawie wyrażenia zgody na udzielenie bonifikaty od opłaty za przekształcenie prawa użytkowania wieczystego w prawo własności nieruchomości zabudowanych na cele mieszkan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4 ust. 7 pkt 2 i ust. 17 ustawy z dnia 29 lipca 2005 r.                          o przekształceniu prawa użytkowania wieczystego w prawo własności nieruchomości (Dz. U. Nr 175, poz. 1459, z późn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załączniku do uchwały nr XVII/256/2008 Rady Miejskiej Inowrocławia           z dnia 31 marca 2008 r. w sprawie wyrażenia zgody na udzielenie bonifikaty od opłaty za przekształcenie prawa użytkowania wieczystego w prawo własności nieruchomości zabudowanych na cele mieszkaniowe, zmienionej uchwałą nr XXIV/355/08 Rady Miejskiej Inowrocławia  z dnia 29 października 2008 r., w tabeli pozycja nr 12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3"/>
        <w:gridCol w:w="900"/>
        <w:gridCol w:w="90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. Bartoszcze nr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X/25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lutego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Inowrocławia uchwałą nr XVII/256/2008 z dnia 31 marca 2008 r.          w sprawie wyrażenia zgody na udzielenie bonifikaty od opłaty za przekształcenie prawa użytkowania wieczystego w prawo własności nieruchomości zabudowanych na cele mieszkaniowe, zmienioną uchwałą nr XXIV/355/08 z dnia 29 października 2008 r., wyraziła zgodę na udzielanie 90% bonifikaty od opłaty za przekształcenie prawa użytkowania wieczystego w prawo własności nieruchomości zabudowanych na cele mieszkaniowe wymienionych w załączniku do t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 wyniku oczywistej omyłki pisarskiej w załączniku do uchwały pod pozycją  numer 123 błędnie został wpisany numer księgi wieczystej. Należało zatem zmienić błędny zapis zawarty w ww. uchw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godnie z art. 4 ust.7 pkt 2 ustawy z dnia 29 lipca 2005 r. o przekształceniu prawa użytkowania wieczystego w prawo własności nieruchomości, w przypadku nieruchomości stanowiących własność jednostki samorządu terytorialnego, organ wydający decyzję może udzielić bonifikaty od opłaty za przekształcenie prawa użytkowania wieczystego w prawo własności na podstawie uchwały właściwej rady lub sejmiku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ywołanie uchwały jest w tej sytuacji uzasadnio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miany tekstu jednolitego wymienionej ustawy zostały ogłoszone w Dz. U. z 2007 r. Nr 191, poz. 1371,  z 2009 r. Nr 206, poz. 1590, z 2010 r. Nr 21, poz. 109, oraz z 2011 r. Nr 187, poz. 1110 i Nr 272, poz. 16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9:00Z</dcterms:created>
  <dc:creator>kkomorowska</dc:creator>
  <dc:description/>
  <cp:keywords/>
  <dc:language>en-US</dc:language>
  <cp:lastModifiedBy>jgaczkowska</cp:lastModifiedBy>
  <cp:lastPrinted>2012-01-19T12:36:00Z</cp:lastPrinted>
  <dcterms:modified xsi:type="dcterms:W3CDTF">2012-02-24T07:32:00Z</dcterms:modified>
  <cp:revision>15</cp:revision>
  <dc:subject/>
  <dc:title>UCHWAŁA NR ………………</dc:title>
</cp:coreProperties>
</file>