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27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5 kwietnia 2008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rządzenia  konsultacji z mieszkańcami miasta Inowrocław dotyczących utworzenia jednostki pomocniczej pod nazwą „Dzielnica Uzdrowiskowa” i uchwalenia jej statutu oraz zniesienia bądź połączenia niektórych osiedli lub zmiany ich granic, a także zmiany w statutach tych osied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5a ust. 1 i art. 35 ust. 1 ustawy z dnia 8 marca 1990 r. o samorządzie gminnym (Dz. U. z 2001 r. Nr 142, poz. 1591, z 2002 r. Nr 23, poz. 220, Nr 62, poz. 558, Nr 113, poz. 984, Nr 153, poz. 1271, Nr 214, poz. 1806, z 2003 r. Nr 80, poz. 717, Nr 162, poz. 1568, z 2004 r. Nr 102, poz. 1055, Nr 116, poz. 1203 i Nr 167, poz. 1759, z 2005 r. Nr 172, poz. 1441 i Nr 175, poz. 1457,  2006 r. Nr 17, poz. 128 i Nr 181, poz. 1337 oraz z 2007 r.  Nr 48, poz. 327,  Nr 138, poz. 974 i Nr 173, poz. 1218) z związku z § 8 ust. 2 pkt 2, ust. 3 i 4 Statutu Miasta Inowrocławia (uchwała nr X/99/2003 Rady Miejskiej Inowrocławia z dnia 26 czerwca 2003 r. w sprawie Statutu Miasta Inowrocławia - Dz. Urz. Woj. Kujawsko – Pomorskiego Nr 93, poz. 1356, z 2004 r. Nr 30, poz. 437 oraz z 2007 r. Nr 13, poz. 174 i Nr 152, poz. 2725) i § 4 uchwały nr XLVII/659/2002 Rady Miejskiej Inowrocławia z dnia 22 maja 2002 r. w sprawie zasad i trybu przeprowadzania konsultacji z mieszkańcami Miasta Inowrocławia (Dz. Urz. Woj. Kujawsko – Pomorskiego Nr 88, poz. 1816 i z 2008 r. Nr 13, poz. 160 i 161), uchwala się,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1. Zarządza się przeprowadzenie konsultacji z mieszkańcami miasta Inowrocław,  zwane dalej „konsultacjami”, w sprawie utworzenia jednostki pomocniczej pod nazwą „Dzielnica Uzdrowiskowa” i uchwalenia jej statutu oraz zniesienia bądź połączenia niektórych osiedli lub zmiany ich granic, a także zmiany w statutach tych osiedli.</w:t>
      </w:r>
    </w:p>
    <w:p>
      <w:pPr>
        <w:pStyle w:val="Normal"/>
        <w:jc w:val="both"/>
        <w:rPr/>
      </w:pPr>
      <w:r>
        <w:rPr/>
        <w:tab/>
        <w:t>2. Konsultacje zostaną przeprowadz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dniesieniu do utworzenia „Dzielnicy Uzdrowiskowej” z jednoczesnym zniesieniem niektórych osiedli oraz przyjęcia Statutu tej Dzielnicy –  na Ogólnych Zebraniach Mieszkańców wszystkich osied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dniesieniu do zmiany granic niektórych osiedli , a także zmiany w statutach osiedli umożliwiającej wstąpienie na zwolnione miejsce w Zarządzie Osiedla innego kandydata –  z ograniczeniem do Osiedli: „Solno”, „Śródmieście”, „Mątwy”, „Szymborze”, „Piastowskie”, „Kolejowe” i „Stare Miasto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dniesieniu do połączenia Osiedla „Kolejowe” z Osiedlem „Stare Miasto”, przy jednoczesnym zniesieniu Osiedla „Kolejowe” oraz ustalenia granic Osiedla „Stare Miasto” –  z ograniczeniem do Osiedli: „Kolejowe” i „Stare Miasto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1. Konsultacje zostaną przeprowadzone w okresie od dnia 12 maja  2008 r.  do dnia 12 czerwc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2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Konsultacje zostaną przeprowadzone na Ogólnych Zebraniach Mieszkańców.  </w:t>
        <w:tab/>
        <w:t xml:space="preserve">3. Harmonogram posiedzeń Ogólnych Zebrań Mieszkańców Osiedli wymienionych w § 1, określi Prezydent Miasta Inowrocławia wskazując dzień, godzinę i miejsce posied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§ 3.1. W celu przeprowadzenia konsultacji, uprawnionym do udziału w konsultacjach, udostępnione zostaną karty konsultacyjne.</w:t>
      </w:r>
    </w:p>
    <w:p>
      <w:pPr>
        <w:pStyle w:val="Normal"/>
        <w:jc w:val="both"/>
        <w:rPr/>
      </w:pPr>
      <w:r>
        <w:rPr/>
        <w:tab/>
        <w:t>2. Karty konsultacyjne udostępnione zostaną na Ogólnych Zebraniach Mieszkańców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Udział w konsultacjach polegać będzie na udzieleniu odpowiedzi na pytania zamieszczone na kartach konsultacyjnych, stanowiących załączniki nr 1 - 7 do uchwał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Po zakończeniu konsultacji, Prezydent Miasta Inowrocławia przedstawi  Radzie Miejskiej Inowrocławia na najbliższej sesji, informację o wynikach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6. Uchwała wchodzi w życie z dniem podję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10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XVIII/274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kwiet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57" w:right="57" w:hanging="0"/>
        <w:jc w:val="both"/>
        <w:rPr/>
      </w:pPr>
      <w:r>
        <w:rPr>
          <w:sz w:val="22"/>
          <w:szCs w:val="22"/>
        </w:rPr>
        <w:tab/>
      </w:r>
      <w:r>
        <w:rPr/>
        <w:t>Rada Miejska Inowrocławia podjęła w dniu 28 grudnia 2007 r. uchwałę nr XIII/194/2007 w sprawie zamiaru utworzenia jednostki pomocniczej pod nazwą „Dzielnica Uzdrowiskowa” oraz zniesienia bądź połączenia niektórych osiedli lub zmiany ich granic, zmienioną uchwałą nr XVII/259/2008 z dnia 31 marca 2008 r.</w:t>
      </w:r>
    </w:p>
    <w:p>
      <w:pPr>
        <w:pStyle w:val="Normal"/>
        <w:spacing w:lineRule="exact" w:line="320"/>
        <w:ind w:left="57" w:right="57" w:hanging="0"/>
        <w:jc w:val="both"/>
        <w:rPr/>
      </w:pPr>
      <w:r>
        <w:rPr/>
        <w:tab/>
        <w:t>Zgodnie z art. 5a ust. 1 ustawy z dnia 8 marca 1990 r.  o samorządzie gminnym w wypadkach przewidzianych ustawą oraz w innych sprawach ważnych dla gminy mogą być przeprowadzane na jej terytorium konsultacje z mieszkańcami gminy.</w:t>
      </w:r>
    </w:p>
    <w:p>
      <w:pPr>
        <w:pStyle w:val="Normal"/>
        <w:spacing w:lineRule="exact" w:line="320"/>
        <w:ind w:left="57" w:right="57" w:hanging="0"/>
        <w:jc w:val="both"/>
        <w:rPr/>
      </w:pPr>
      <w:r>
        <w:rPr/>
        <w:tab/>
        <w:t>Stosownie do  § 8 ust. 2 pkt 2 Statutu Miasta Inowrocławia utworzenie, połączenie i podział jednostki pomocniczej, a także zmiana jej granic musi zostać poprzedzone konsultacjami. Konsultacje przeprowadza się na zebraniach mieszkańców osiedli (§ 8 ust. 3 Statutu Miasta). Do znoszenia jednostek pomocniczych ww. przepisy stosuje się odpowiednio (§ 8 ust. 4 Statutu Miasta).</w:t>
      </w:r>
    </w:p>
    <w:p>
      <w:pPr>
        <w:pStyle w:val="Normal"/>
        <w:spacing w:lineRule="exact" w:line="320"/>
        <w:ind w:left="57" w:right="57" w:hanging="0"/>
        <w:jc w:val="both"/>
        <w:rPr/>
      </w:pPr>
      <w:r>
        <w:rPr/>
        <w:tab/>
        <w:t>Przeprowadzenia konsultacji wymaga również statut jednostki pomocniczej  (art. 35 ust. 1 ustawy o samorządzie gminnym).</w:t>
      </w:r>
    </w:p>
    <w:p>
      <w:pPr>
        <w:pStyle w:val="Normal"/>
        <w:spacing w:lineRule="exact" w:line="320"/>
        <w:ind w:left="57" w:right="57" w:hanging="0"/>
        <w:jc w:val="both"/>
        <w:rPr/>
      </w:pPr>
      <w:r>
        <w:rPr/>
        <w:tab/>
        <w:t>Przeprowadzenie konsultacji zarządza Rada Miejska Inowrocławia (§ 4 uchwały nr XLVII/659/2002 Rady Miejskiej Inowrocławia z dnia 22 maja 2002 r. w sprawie zasad i trybu przeprowadzania konsultacji z mieszkańcami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sz w:val="22"/>
          <w:szCs w:val="22"/>
        </w:rPr>
        <w:tab/>
      </w:r>
      <w:r>
        <w:rPr/>
        <w:t>W tej sytuacji wywołanie uchwały jest uzasadnione. Inicjatorem wywołania uchwały jest Prezydent Miasta Inowrocławia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10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3:00Z</dcterms:created>
  <dc:creator>BP</dc:creator>
  <dc:description/>
  <cp:keywords/>
  <dc:language>en-US</dc:language>
  <cp:lastModifiedBy>MLegwinska</cp:lastModifiedBy>
  <cp:lastPrinted>2008-04-29T14:36:00Z</cp:lastPrinted>
  <dcterms:modified xsi:type="dcterms:W3CDTF">2008-04-29T13:05:00Z</dcterms:modified>
  <cp:revision>6</cp:revision>
  <dc:subject/>
  <dc:title>UCHWAŁA NR </dc:title>
</cp:coreProperties>
</file>