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1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 dla mieszkańców Osiedli „Stare Miasto” i „Kolej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zy jest Pan (i) za połączeniem Osiedla „Kolejowe” z Osiedlem „Stare Miasto” i utworzeniem w wyniku tego połączenia Osiedla „Stare Miasto”, przy jednoczesnym zniesieniu Osiedla „Kolejowe”, określonym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zy jest Pan (i) za ustaleniem granic Osiedla „Stare Miasto” określonym w projekcie zmiany § 2 Statutu tego 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  <w:t xml:space="preserve">  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2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dla mieszkańców Osiedla „Sol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Czy jest Pan (i) za zmianą granic Osiedla „Solno”, określoną w projekcie zmiany § 2 Statutu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  <w:t>4. 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  <w:t xml:space="preserve">  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3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dla mieszkańców Osiedla „Śródmieśc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jest Pan (i) za zmianą granic Osiedla „Śródmieście”, określoną w projekcie zmiany § 2 Statutu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  <w:t>4. 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Inowrocław, dnia ……………………………..….   </w:t>
        <w:tab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4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 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dla mieszkańców Osiedla „Mątw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y jest Pan (i) za zmianą granic Osiedla „Mątwy”, określoną w projekcie zmiany § 2 Statutu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  <w:t>4. 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5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dla mieszkańców Osiedla „Szymborz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zy jest Pan (i) za zmianą granic Osiedla „Szymborze”, określoną w projekcie zmiany § 2 Statutu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  <w:t>4. 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  <w:t xml:space="preserve">  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6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>z dnia .25 kwietnia 2008 r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dla mieszkańców Osiedla „Piastowsk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Czy jest Pan (i) za zmianą granic Osiedla „Piastowskie”, określoną w projekcie zmiany § 2 Statutu Osiedl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  <w:t>4. Czy jest  Pan (i) za zmianą Statutu Osiedla określoną w projekcie uchwały zmieniającej Statut, pozwalającą na wstąpienie na zwolnione miejsce w Zarządzie Osiedla kandydata, który w wyborach uzyskał kolejno największą liczbę głosów, a nie utracił prawa wybieraln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2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powoduje nieważność głos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</w:rPr>
        <w:tab/>
        <w:tab/>
        <w:tab/>
        <w:tab/>
        <w:t xml:space="preserve">            ZAŁĄCZNIK  NR 7</w:t>
      </w:r>
    </w:p>
    <w:p>
      <w:pPr>
        <w:pStyle w:val="Normal"/>
        <w:ind w:firstLine="108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 UCHWAŁY NR XVIII/2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RADY MIEJSKIEJ INOWROCŁAWIA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z dnia 25 kwietnia 2008 r.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 KONSULTACYJNA  dla mieszkańców Osiedli:„Cegielnia”,  „Nowe”,               „Rąbin I”,  „Rąbin II”, „Stary Rąbin” i „Zdroj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konsultacyj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Czy jest Pan (i)  za utworzeniem jednostki pomocniczej pod nazwą „Dzielnica Uzdrowiskowa” o obszarze określonym w projekcie uchwały , z jednoczesnym zniesieniem Osiedli: </w:t>
      </w:r>
      <w:r>
        <w:rPr/>
        <w:t>„</w:t>
      </w:r>
      <w:r>
        <w:rPr>
          <w:b/>
        </w:rPr>
        <w:t>Cegielnia”, „Nowe”, „Rąbin I”, „Rąbin II”,  „Stary Rąbin” i „Zdrojowe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zy jest Pan (i) za przyjęciem Statutu „Dzielnicy Uzdrowiskowej” w wersji przedstawionej w projekcie uchwał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TRZYMUJĘ  SIĘ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owrocław, dnia ……………………………..….   </w:t>
        <w:tab/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należy wpisać datę udzielenia odpowiedz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a pytania konsultacyjn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cja o sposobie wypełnienia karty konsult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sultacje przeprowadza się w sprawie proponowanej zmiany granic Miasta Inowrocław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awienie znaku „x” w kratce obok słowa „tak” – oznacza, że biorący udział w konsultacjach jest za przyjęciem propozycji przedstawionej w danym pyt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awienie znaku „x” w kratce obok słowa „nie” – oznacza, że biorący udział w konsultacjach jest przeciwny przyjęciu  propozycji przedstawionej w danym pyt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awienie znaku „x” w kratce obok słów „wstrzymuję się” – oznacza, że biorący udział w konsultacjach wstrzymał się  od przedstawienia swojej opinii na dane pyta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stawienie znaku „x” w więcej niż w jednej kratce w odniesieniu do danego pytania lub niepostawienie znaku „x” w żadnej z kratek  powoduje nieważność głos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śli biorący udział w konsultacjach udzielił odpowiedzi tylko na niektóre pytania, głos jest ważny tylko w odniesieniu do tych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4:00Z</dcterms:created>
  <dc:creator>MLegwinska</dc:creator>
  <dc:description/>
  <cp:keywords/>
  <dc:language>en-US</dc:language>
  <cp:lastModifiedBy>MLegwinska</cp:lastModifiedBy>
  <dcterms:modified xsi:type="dcterms:W3CDTF">2008-04-29T13:04:00Z</dcterms:modified>
  <cp:revision>2</cp:revision>
  <dc:subject/>
  <dc:title/>
</cp:coreProperties>
</file>