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Załącznik  nr 4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do  Uchwały  Nr  XXXVII/535/ 2009 r.                                                                                                                                                                                                                                              Rady    Miejskiej    Inowrocławia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z  dnia 28 października  2009 r.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027420" cy="830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357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14:00Z</dcterms:created>
  <dc:creator>.</dc:creator>
  <dc:description/>
  <cp:keywords/>
  <dc:language>en-US</dc:language>
  <cp:lastModifiedBy>MSliwinska</cp:lastModifiedBy>
  <dcterms:modified xsi:type="dcterms:W3CDTF">2009-10-29T10:02:00Z</dcterms:modified>
  <cp:revision>69</cp:revision>
  <dc:subject/>
  <dc:title>Załącznik nr 2 </dc:title>
</cp:coreProperties>
</file>