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3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I/535/ 2009 r.                                                                                                                                                                                                                                              Rady    Miejskiej    Inowrocławia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8 października  2009 r.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4779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10-29T10:01:00Z</dcterms:modified>
  <cp:revision>69</cp:revision>
  <dc:subject/>
  <dc:title>Załącznik nr 2 </dc:title>
</cp:coreProperties>
</file>