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VII/535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     </w:t>
      </w:r>
      <w:r>
        <w:rPr>
          <w:sz w:val="28"/>
        </w:rPr>
        <w:t>z dnia 28 październik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wyrażenia zgody na oddanie nieruchomości gruntowych wchodzących w skład trzech stref gospodarczych w Inowrocławiu                      w dzierżawę na czas oznaczony dłuższy niż 3 lat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 i art. 37 ust. 4 ustawy z dnia 21 sierpnia 1997 r.                 o gospodarce nieruchomościami (Dz. U. z 2004 r.  Nr 261, poz. 2603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>§ 1.1. Wyraża się zgodę na oddanie, w drodze przetargu, w dzierżawę na czas oznaczony dłuższy niż 3 lata (10 lat) nieruchomości gruntowych, stanowiących własność Miasta Inowrocław, położonych  w Inowrocławiu w rejoni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284" w:hanging="284"/>
        <w:rPr/>
      </w:pPr>
      <w:r>
        <w:rPr>
          <w:sz w:val="24"/>
        </w:rPr>
        <w:t>ul. Deszczowej – Strefa Południowa, oznaczonych geodezyjnie na karcie mapy 98 jako: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działka nr 5/7 o pow. 2,0759 ha zapisana w księdze wieczystej KW nr 8428 prowadzonej przez Sąd Rejonowy  w Inowrocławiu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działka nr 5/9 o pow. 2,0737 ha zapisana w księdze wieczystej KW nr 6818 prowadzonej przez Sąd Rejonowy  w Inowrocławiu;</w:t>
      </w:r>
    </w:p>
    <w:p>
      <w:pPr>
        <w:pStyle w:val="Tekstpodstawowy2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284" w:hanging="284"/>
        <w:rPr/>
      </w:pPr>
      <w:r>
        <w:rPr>
          <w:sz w:val="24"/>
        </w:rPr>
        <w:t>ul. Pakoskiej – Strefa Zachodnia, oznaczonych geodezyjnie na karcie mapy 38 jako: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ka nr 2/10 o pow. 7,6910  ha zapisana w księdze wieczystej KW nr 41618 prowadzonej przez Sąd Rejonowy  w Inowrocławiu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działka nr 2/17 o pow.  0,5110  ha zapisana w księdze wieczystej KW T 33 K 1334 prowadzonej przez Sąd Rejonowy  w Inowrocławiu;</w:t>
      </w:r>
    </w:p>
    <w:p>
      <w:pPr>
        <w:pStyle w:val="Tekstpodstawowy2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284" w:hanging="284"/>
        <w:rPr/>
      </w:pPr>
      <w:r>
        <w:rPr>
          <w:sz w:val="24"/>
        </w:rPr>
        <w:t>ul. Szosa Bydgoska, Karola Marcinkowskiego, Metalowców i Karola Libelta – Strefa Północna, oznaczonych geodezyjnie na karcie mapy 46 jako: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ka nr 28/16 o pow. 7,5441 ha,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ałka nr 28/3 o pow. 2,2533 ha, 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ałka nr  14/1 o pow. 0,2587, 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działka nr 3 o pow. 5,9903 ha, zapisane w księdze wieczystej KW nr 56878 prowadzonej przez Sąd Rejonowy  w Inowrocławiu,</w:t>
      </w:r>
    </w:p>
    <w:p>
      <w:pPr>
        <w:pStyle w:val="Tekstpodstawowy2"/>
        <w:numPr>
          <w:ilvl w:val="0"/>
          <w:numId w:val="5"/>
        </w:numPr>
        <w:ind w:left="360" w:hanging="76"/>
        <w:rPr/>
      </w:pPr>
      <w:r>
        <w:rPr>
          <w:sz w:val="24"/>
        </w:rPr>
        <w:t>działka  nr 7 o pow. 3,9743 ha, na karcie mapy 481,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ind w:left="709" w:hanging="425"/>
        <w:rPr/>
      </w:pPr>
      <w:r>
        <w:rPr>
          <w:sz w:val="24"/>
        </w:rPr>
        <w:t>działka nr 9 o pow. 1,1567 ha, na karcie mapy 49, zapisane w księdze wieczystej            KW nr 58169 prowadzonej przez Sąd Rejonowy w Inowrocławiu,</w:t>
      </w:r>
    </w:p>
    <w:p>
      <w:pPr>
        <w:pStyle w:val="Tekstpodstawowy2"/>
        <w:numPr>
          <w:ilvl w:val="0"/>
          <w:numId w:val="5"/>
        </w:numPr>
        <w:ind w:left="709" w:hanging="425"/>
        <w:rPr/>
      </w:pPr>
      <w:r>
        <w:rPr>
          <w:sz w:val="24"/>
        </w:rPr>
        <w:t>działka nr 24/4 o pow. 0,4460 ha, na karcie mapy 52, zapisana w KW nr 44527 prowadzonej przez Sąd Rejonowy w Inowrocławiu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ab/>
        <w:t>2. Położenie nieruchomości określają załączniki 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. Uchwała wchodzi w życie z dniem podję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ab/>
        <w:tab/>
        <w:t xml:space="preserve">      Rady  Miejskiej  Inowrocław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ab/>
        <w:t>              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4 r. Nr 281, poz. 2782, z 2005 r. Nr 130, poz. 1087, Nr 169, poz. 1420 i Nr 175, poz. 1459, z 2006 r. </w:t>
        <w:br/>
        <w:t xml:space="preserve">Nr 104, poz. 708 i Nr 220, poz. 1600  i 1601, z 2007 r. Nr 69, poz. 468 i Nr 173, poz. 1218, </w:t>
        <w:br/>
        <w:t xml:space="preserve">z 2008 r. Nr 59, poz. 369 i Nr 220, poz. 1412 oraz 2009 r. Nr 19, poz. 100, Nr 42, poz. 335 </w:t>
        <w:br/>
        <w:t>i 340</w:t>
      </w:r>
      <w:r>
        <w:rPr>
          <w:bCs/>
          <w:sz w:val="22"/>
          <w:szCs w:val="22"/>
        </w:rPr>
        <w:t>, Nr 98, poz. 817 i Nr 161, poz. 1279 i 128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II/535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28 październik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godnie z art. 18 ust. 2 pkt 9 lit. a ustawy z dnia 8 marca 1990 r. o samorządzie gminnym, do kompetencji rady gminy należy podejmowanie uchwał w sprawach dotyczących określania zasad nabycia, zbycia i obciążania nieruchomości gruntowych oraz ich wydzierżawiania lub najmu na okres dłuższy niż 3 lata lub na czas nieoznaczony o ile ustawy szczególne nie stanowią inaczej.</w:t>
      </w:r>
    </w:p>
    <w:p>
      <w:pPr>
        <w:pStyle w:val="Normal"/>
        <w:jc w:val="both"/>
        <w:rPr/>
      </w:pPr>
      <w:r>
        <w:rPr>
          <w:sz w:val="24"/>
        </w:rPr>
        <w:tab/>
        <w:t xml:space="preserve">Zawieranie umów użytkowania, najmu lub dzierżawy nieruchomości na czas oznaczony dłuższy niż 3 lata lub na czas nieoznaczony następuje – stosownie do przepisu              art. 37 ust. 1 i 4  ustawy z dnia 21 sierpnia 1997 r. o gospodarce nieruchomościami – w trybie przetargowy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 związku z realizacją projektu pod nazwą Inowrocławski Obszar Gospodarczy zostały utworzone trzy strefy gospodarcze. Miasto planuje stworzyć na tych terenach warunki do rozwoju małych i średnich przedsiębiorstw, utworzenie nowych miejsc pracy oraz nowych rodzajów działalności gospodarczej, a tym samym poprawę sytuacji ekonomicznej oraz jakości życia mieszkańców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zydent Miasta Inowrocławia biorąc pod uwagę uwarunkowania ekonomiczno–</w:t>
        <w:br/>
        <w:t xml:space="preserve"> -społeczne dla Miasta, będzie preferował wnioski o dzierżawę tych podmiotów, które zaoferują utworzenie co najmniej 10 nowych miejsc pra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brani w drodze przetargu inwestorzy mogą liczyć na dzierżawę gruntu przez 10 lat,                     z możliwością wykupu w trybie bezprzetargowym dzierżawionych gruntów po 5-letnim okresie dzierżawy, jeżeli nieruchomości te zostaną zabudowane na podstawie pozwolenia na budowę, a Rada Miejska Inowrocławia zwolni te nieruchomości, na podstawie art. 37 ust. 3 ustawy z dnia 21 sierpnia 1997 r. o gospodarce nieruchomościami, z obowiązku zbycia</w:t>
        <w:br/>
        <w:t>w drodze przetarg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ab/>
        <w:tab/>
        <w:t xml:space="preserve">      Rady  Miejskiej  Inowrocław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ab/>
        <w:t>              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8:00Z</dcterms:created>
  <dc:creator>Romana Cieszyńska</dc:creator>
  <dc:description/>
  <cp:keywords/>
  <dc:language>en-US</dc:language>
  <cp:lastModifiedBy>MSliwinska</cp:lastModifiedBy>
  <cp:lastPrinted>2009-10-05T08:51:00Z</cp:lastPrinted>
  <dcterms:modified xsi:type="dcterms:W3CDTF">2009-10-29T09:54:00Z</dcterms:modified>
  <cp:revision>11</cp:revision>
  <dc:subject/>
  <dc:title>                                       UCHWAŁA NR </dc:title>
</cp:coreProperties>
</file>