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CHWAŁA NR XII/173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znania w roku 2007 dotacji na prace konserwatorskie, restauratorskie   i roboty budowlane przy zabytku wpisanym do rejestru zabyt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81 ust. 1 ustawy z dnia 23 lipca 2003 r. o ochronie zabytków                       i opiece nad zabytkami (Dz. U. Nr 162, poz. 1568, z 2004 r. Nr 96, poz. 959 i Nr 238, poz. 2390, z 2006 r. Nr 50, poz. 362 i Nr 126, poz. 875 oraz z 2007 r. Nr 192, poz. 1394) oraz § 6 ust. 3 uchwały nr XXXIII/411/2005 Rady Miejskiej Inowrocławia z dnia 30 czerwca 2005 r. w sprawie określenia zasad udzielania dotacji na prace konserwatorskie, restauratorskie i roboty budowlane przy zabytku wpisanym do rejestru zabytków (Dz. Urz. Woj. Kujawsko - Pomorskiego Nr 91,  poz. 1685)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§ 1. Przyznaje się w roku budżetowym 2007 dotację w kwocie 300.000,00 zł na prace konserwatorskie, restauratorskie i roboty budowlane przy zabytku wpisanym do rejestru zabytków, zgodnie z poniższą tabe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20"/>
        <w:gridCol w:w="1502"/>
        <w:gridCol w:w="1835"/>
        <w:gridCol w:w="1407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ejest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yt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dotacj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ia rzymskokatol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. Zwiastowania Najświętszej Marii Pan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lebanka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wrocław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ściół pw. Zwiastowania Najświętszej Marii Panni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80/1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4.2004 r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finansowanie prac remontowo-konserwatorskich oraz pozostałych prac im towarzyszących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/173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2 listopad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8a i art. 14 ust. 1 pkt 3 ustawy z dnia 5 czerwca 1998 r.                           o samorządzie województwa (Dz. U. z 2001 r. Nr 142, poz. 1590 z późn. zm.), art.167 ust. 2 pkt 5 i art. 175 ustawy z dnia 30 czerwca 2005 r. o finansach publicznych (Dz. U. Nr 249 poz. 2104 z późn. zm.) Sejmik Województwa Kujawsko-Pomorskiego Uchwałą Nr XII/262/07                 z dnia 29 października 2007 r. udzielił pomocy finansowej Gminie Miasto Inowrocław                 w formie dotacji celowej w wysokości 300.000,00 zł z przeznaczeniem na dofinansowanie prac remontowo-konserwatorskich oraz pozostałych prac im towarzyszących w kościele pw. Zwiastowania Najświętszej Marii Pannie w Inowrocławiu. </w:t>
      </w:r>
    </w:p>
    <w:p>
      <w:pPr>
        <w:pStyle w:val="Normal"/>
        <w:jc w:val="both"/>
        <w:rPr/>
      </w:pPr>
      <w:r>
        <w:rPr/>
        <w:tab/>
        <w:t xml:space="preserve">Kościół wymaga pilnych prac ratunkowych, remontowych i konserwatorskich,                   w szczególności prac zabezpieczających stabilność konstrukcyjną kościoła, a także generalnego remontu dachu. Prace te pociągają za sobą ogromne nakłady finansowe niemożliwe do pokrycia samodzielnie przez parafię i Gminę Miasto Inowrocław. </w:t>
      </w:r>
    </w:p>
    <w:p>
      <w:pPr>
        <w:pStyle w:val="Normal"/>
        <w:jc w:val="both"/>
        <w:rPr/>
      </w:pPr>
      <w:r>
        <w:rPr/>
        <w:tab/>
        <w:t>Wobec powyższego do współfinansowania powyższych prac włączył się Samorząd Województwa. Środki z budżetu samorządu przeznaczone zostaną na zakup koniecznych materiałów budowlanych. Pomoc finansowa na rzecz ratowania i konserwacji tego zabytkowego obiektu możliwa jest poprzez zawarcie odpowiedniego porozumienia między Województwem Kujawsko-Pomorskim a Gminą Miasto Inowrocław.</w:t>
      </w:r>
    </w:p>
    <w:p>
      <w:pPr>
        <w:pStyle w:val="Normal"/>
        <w:jc w:val="both"/>
        <w:rPr/>
      </w:pPr>
      <w:r>
        <w:rPr/>
        <w:tab/>
        <w:t>Zgodnie z art.. 81 ust. 1 ustawy z dnia 23 lipca 2003 r. o ochronie zabytków i opiece nad zabytkami (Dz. U. Nr 162 poz. 1568 z późn. zm.) oraz § 6 ust. 3 uchwały Nr XXXIII/411/2005 Rady Miejskiej Inowrocławia z dnia 30 czerwca 2005 r. w sprawie określenia zasad udzielania dotacji na prace konserwatorskie, restauratorskie i roboty budowlane przy zabytku wpisanym do rejestru zabytków (Dz. Urz. Woj. Kujawsko - Pomorskiego Nr 91, poz. 1685) Rada Miejska Inowrocławia ma możliwość przyznania dotacji na prace konserwatorskie, restauratorskie i roboty budowlane przy zabytku wpisanym do rejestru zabytków.</w:t>
      </w:r>
    </w:p>
    <w:p>
      <w:pPr>
        <w:pStyle w:val="Normal"/>
        <w:rPr/>
      </w:pPr>
      <w:r>
        <w:rPr/>
        <w:tab/>
        <w:t>W tej sytuacji wywołanie uchwały jest uzasadnione. Inicjatorem wywołania uchwały jest Prezydent Miasta Inowrocławia.</w:t>
      </w:r>
    </w:p>
    <w:p>
      <w:pPr>
        <w:pStyle w:val="Normal"/>
        <w:jc w:val="both"/>
        <w:rPr/>
      </w:pPr>
      <w:r>
        <w:rPr/>
        <w:t>Rada Miejska Inowrocławia podjęła uchwałę w sprawie przyznania w roku 2007 dotacji na prace konserwatorskie, restauratorskie i roboty budowlane przy zabytku wpisanym do rejestru zabytków w głosowaniu jawnym.</w:t>
      </w:r>
    </w:p>
    <w:p>
      <w:pPr>
        <w:pStyle w:val="Normal"/>
        <w:jc w:val="both"/>
        <w:rPr>
          <w:b/>
          <w:b/>
        </w:rPr>
      </w:pPr>
      <w:r>
        <w:rPr/>
        <w:t>Na 23 radnych w głosowaniu wzięło udział 18 radnych. Za przyjęciem uchwały głosowało  18 radnych, głosów przeciwnych  0, wstrzymujących się 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09:00Z</dcterms:created>
  <dc:creator>Barbara Pawelczyk</dc:creator>
  <dc:description/>
  <cp:keywords/>
  <dc:language>en-US</dc:language>
  <cp:lastModifiedBy>BPawelczyk</cp:lastModifiedBy>
  <cp:lastPrinted>2007-11-09T14:38:00Z</cp:lastPrinted>
  <dcterms:modified xsi:type="dcterms:W3CDTF">2007-11-23T09:09:00Z</dcterms:modified>
  <cp:revision>2</cp:revision>
  <dc:subject/>
  <dc:title>UCHWAŁA NR ………………… </dc:title>
</cp:coreProperties>
</file>