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III/20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grud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ulicy nazwy Juliusza Trzciń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 13 ustawy z dnia 8 marca 1990 r.                    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 Nr 175, poz. 1457, z 2006 r. Nr 17, poz. 128 i Nr 181, poz. 1337 oraz z 2007 r. Nr 48, poz. 327, Nr 138, poz. 974 i Nr 173, poz. 1218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§ 1. Ulicy zlokalizowanej w południowo-wschodniej części miasta, równolegle odchodzącej na zachód od ul. Marulewskiej, oznaczonej symbolem 04 KL,  oraz ulicy oznaczonej symbolem 015 KD, położonej równolegle do           ul. Józefa Kościelskiego w miejscowym planie zagospodarowania przestrzennego terenu zabudowy mieszkaniowej (przedłużenie istniejącej             ul. Juliusza Trzcińskiego)  nadaje się nazwę  </w:t>
      </w:r>
      <w:r>
        <w:rPr>
          <w:b/>
          <w:sz w:val="28"/>
          <w:szCs w:val="28"/>
        </w:rPr>
        <w:t>Juliusza Trzci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ulicy określa plan sytuacyjny stanowiący załącznik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 XIII/206/20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grudnia 2007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 wnioskiem o nadanie nazwy ulicy zlokalizowanej w południowo-wschodniej części miasta, równolegle na zachód od ulicy Marulewskiej oznaczonej symbolem 04 KL oraz ulicy zlokalizowanej w południowo – wschodniej części miasta, położonej równolegle od ulicy Józefa Kościelskiego oznaczonej symbolem 015 KD w miejscowym planie zagospodarowania przestrzennego terenu zabudowy mieszkaniowej, zwrócił się Wydział Gospodarki Przestrzennej i Nieruchomości Urzędu Miasta Inowrocławia ze względu na potrzebę załatwienia spraw meldunkowych przez właścicieli pobudowanych na tym terenie budynków. Wydział zaproponował, aby wyżej wskazane ulice zostały przyporządkowane do ulicy Juliusza Trzcińskiego. W związku z powyższym wywołanie uchwały jest uzasad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18 ust. 2 pkt. 13 ustawy o samorządzie gminnym podejmowanie uchwał w sprawach herbu gminy, nazw ulic i placów będących drogami publicznymi lub nazw dróg wewnętrznych w rozumieniu ustawy  z dnia 21 marca 1985 r. o drogach publicznych, a także wznoszenia pomników  należy do wyłącznej kompetenc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icjatorem wywołania uchwały jest Komisja Statutowa i Nazewnictwa Rady Miejskiej Inowrocław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masz Marcinkow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9:00Z</dcterms:created>
  <dc:creator>MLegwinska</dc:creator>
  <dc:description/>
  <cp:keywords/>
  <dc:language>en-US</dc:language>
  <cp:lastModifiedBy>MLegwinska</cp:lastModifiedBy>
  <cp:lastPrinted>2007-12-27T14:21:00Z</cp:lastPrinted>
  <dcterms:modified xsi:type="dcterms:W3CDTF">2007-12-31T10:32:00Z</dcterms:modified>
  <cp:revision>20</cp:revision>
  <dc:subject/>
  <dc:title/>
</cp:coreProperties>
</file>