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UCHWAŁA NR XX/273/20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RADY MIEJSKIEJ INOWROCŁAWIA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sz w:val="28"/>
        </w:rPr>
        <w:t xml:space="preserve">              </w:t>
      </w:r>
      <w:r>
        <w:rPr>
          <w:sz w:val="28"/>
        </w:rPr>
        <w:t>z dnia 22 marca 2012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mieniająca uchwałę w sprawie ustalenia składów liczbowych stałych komisji Rady Miejskiej Inowrocław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21 ust. 1 ustawy z dnia 8 marca 1990 r. o samorządzie gminnym </w:t>
        <w:br/>
        <w:t>(Dz. U. z 2001 r. Nr 142, poz. 1591, z późn. zm.</w:t>
      </w:r>
      <w:r>
        <w:rPr>
          <w:vertAlign w:val="superscript"/>
        </w:rPr>
        <w:t xml:space="preserve"> 1)</w:t>
      </w:r>
      <w:r>
        <w:rPr/>
        <w:t xml:space="preserve">) oraz § 64 ust. 1 i  § 65 ust. 2 załącznika do uchwały nr X/99/2003 Rady Miejskiej Inowrocławia z dnia 26 czerwca 2003 r. w sprawie Statutu Miasta Inowrocławia (Dz. Urz. Woj. Kujawsko-Pomorskiego z 2003 r. Nr 93, poz. 1356, z późn. zm. </w:t>
      </w:r>
      <w:r>
        <w:rPr>
          <w:vertAlign w:val="superscript"/>
        </w:rPr>
        <w:t>2)</w:t>
      </w:r>
      <w:r>
        <w:rPr/>
        <w:t>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§ 1.</w:t>
      </w:r>
      <w:r>
        <w:rPr/>
        <w:t xml:space="preserve"> W § 1 ust. 1 uchwały nr I/3/2010 Rady Miejskiej Inowrocławia z dnia </w:t>
        <w:br/>
        <w:t>1 grudnia 2010 r. w sprawie ustalenia składów liczbowych stałych komisji Rady Miejskiej Inowrocławia pkt 1,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„</w:t>
      </w:r>
      <w:r>
        <w:rPr>
          <w:bCs/>
        </w:rPr>
        <w:t xml:space="preserve">1) Komisja Rewizyjna  – </w:t>
        <w:tab/>
        <w:tab/>
        <w:t>4 radnych;”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</w:t>
      </w:r>
      <w:r>
        <w:rPr/>
        <w:t>.    Uchwała wchodzi w życie z dniem podjęcia.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tabs>
          <w:tab w:val="clear" w:pos="708"/>
          <w:tab w:val="left" w:pos="6379" w:leader="none"/>
        </w:tabs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tabs>
          <w:tab w:val="clear" w:pos="708"/>
          <w:tab w:val="left" w:pos="6379" w:leader="none"/>
        </w:tabs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</w:rPr>
      </w:pPr>
      <w:r>
        <w:rPr>
          <w:b/>
          <w:sz w:val="28"/>
        </w:rPr>
        <w:t>Tomasz Marcinkows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</w:t>
      </w:r>
    </w:p>
    <w:p>
      <w:pPr>
        <w:pStyle w:val="Normal"/>
        <w:ind w:left="284" w:right="48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>Zmiany tekstu jednolitego wymienionej ustawy zostały ogłoszone w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Dz. U. z 2002 r. Nr 23, poz. 220, Nr 62, poz. 558, Nr 113, poz. 984, Nr 153, poz. 1271 i Nr 214, poz. 1806, z 2003 r. Nr 80, poz. 717 i Nr 162, poz. 1568, z 2004 r. Nr 102, poz. 1055,  Nr 116, poz. 1203 i Nr 167, poz. 1759, z 2005 r. Nr 172, poz. 1441 i Nr 175, poz. 1457, z 2006 r. Nr 17, poz. 128 i Nr 181, poz. 1337, </w:t>
        <w:br/>
        <w:t>z 2007 r. Nr 48, poz. 327, Nr 138, poz. 974 i Nr 173, poz. 1218, z 2008 r. Nr 180, poz. 1111 i Nr 223, poz. 1458, z 2009 r. Nr 52, poz. 420 i Nr 157, poz. 1241, z 2010 r. Nr 28, poz. 142 i 146, Nr 40, poz. 230 i Nr 106, poz. 675 oraz z 2011 r. Nr 21, poz. 113 i Nr 117, poz. 679</w:t>
      </w:r>
      <w:r>
        <w:rPr/>
        <w:t xml:space="preserve">, </w:t>
      </w:r>
      <w:r>
        <w:rPr>
          <w:sz w:val="22"/>
          <w:szCs w:val="22"/>
        </w:rPr>
        <w:t>Nr 134, poz.777, Nr 149, poz. 887 i Nr 217, poz. 1281.</w:t>
      </w:r>
    </w:p>
    <w:p>
      <w:pPr>
        <w:pStyle w:val="Normal"/>
        <w:ind w:left="284" w:right="48" w:hanging="0"/>
        <w:jc w:val="both"/>
        <w:rPr/>
      </w:pPr>
      <w:r>
        <w:rPr>
          <w:vertAlign w:val="superscript"/>
        </w:rPr>
        <w:t>2)</w:t>
      </w:r>
      <w:r>
        <w:rPr>
          <w:sz w:val="22"/>
          <w:szCs w:val="22"/>
        </w:rPr>
        <w:t xml:space="preserve"> Zmiany wymienionej uchwały zostały ogłoszone w Dz. Urz. Woj. Kujawsko-Pomorskiego </w:t>
        <w:br/>
        <w:t>z 2004 r. Nr 30, poz. 437 oraz z 2007 r. Nr 13, poz. 174 i Nr 152, poz. 2725, z 2011 r. Nr 5, poz. 45 oraz z 2012 r. poz. 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UCHWAŁY NR XX/273/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2 marca 2012 r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bCs/>
        </w:rPr>
        <w:tab/>
        <w:t>Zgodnie z art. 21 ust. 1 ustawy z dnia 8 marca 1990 r. o samorządzie gminnym r</w:t>
      </w:r>
      <w:r>
        <w:rPr/>
        <w:t>ada gminy ze swojego grona może powoływać stałe i doraźne komisje do określonych zadań, ustalając przedmiot działania oraz skład osobowy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Stałe komisje Rady Miejskiej Inowrocławia określa przepis § 64 ust. 1 Statutu Miasta Inowrocławia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</w:rPr>
        <w:tab/>
        <w:t xml:space="preserve">W skład Komisji Rewizyjnej – w myśl art. 18 a ust. 2 ustawy z dnia 8 marca 1990 r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o samorządzie gminnym  – wchodzą radni, w tym przedstawiciele wszystkich klubów, </w:t>
        <w:br/>
        <w:t>z wyjątkiem radnych pełniących funkcje przewodniczącego i wiceprzewodniczących rad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</w:rPr>
        <w:tab/>
        <w:t xml:space="preserve">Pismem z dnia 22 lutego 2012 r. radny Gustaw Nowicki w związku z rozpadem Klubu Radnych Prawa i Sprawiedliwości zrezygnował z funkcji zastępcy przewodniczącego oraz członka Komisji Rewizyjnej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</w:rPr>
        <w:tab/>
        <w:t xml:space="preserve">Po uwzględnieniu zmian ujętych w  </w:t>
      </w:r>
      <w:r>
        <w:rPr/>
        <w:t xml:space="preserve">§ 1 ust 1. pkt 1 przedmiotowej uchwały, </w:t>
      </w:r>
      <w:r>
        <w:rPr>
          <w:bCs/>
        </w:rPr>
        <w:t xml:space="preserve">skład osobowy Komisji Rewizyjnej </w:t>
      </w:r>
      <w:r>
        <w:rPr/>
        <w:t>będzie spełniał wymogi</w:t>
      </w:r>
      <w:r>
        <w:rPr>
          <w:bCs/>
        </w:rPr>
        <w:t xml:space="preserve"> </w:t>
      </w:r>
      <w:r>
        <w:rPr/>
        <w:t>określone</w:t>
      </w:r>
      <w:r>
        <w:rPr>
          <w:bCs/>
        </w:rPr>
        <w:t xml:space="preserve"> w art. 18 a ust. 2 ww. ustaw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ając powyższe na uwadze wywołanie uchwały jest uzasadnione. Inicjatorem wywołania uchwały jest Przewodniczący Rady Miejskiej Inowrocławia.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szCs w:val="28"/>
        </w:rPr>
      </w:pPr>
      <w:r>
        <w:rPr/>
        <w:t xml:space="preserve"> </w:t>
      </w:r>
      <w:r>
        <w:rPr/>
        <w:br/>
      </w:r>
    </w:p>
    <w:p>
      <w:pPr>
        <w:pStyle w:val="Normal"/>
        <w:tabs>
          <w:tab w:val="clear" w:pos="708"/>
          <w:tab w:val="left" w:pos="6379" w:leader="none"/>
        </w:tabs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tabs>
          <w:tab w:val="clear" w:pos="708"/>
          <w:tab w:val="left" w:pos="6379" w:leader="none"/>
        </w:tabs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tabs>
          <w:tab w:val="clear" w:pos="708"/>
          <w:tab w:val="left" w:pos="6379" w:leader="none"/>
        </w:tabs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</w:rPr>
      </w:pPr>
      <w:r>
        <w:rPr>
          <w:b/>
          <w:sz w:val="28"/>
        </w:rPr>
        <w:t>Tomasz Marcinkows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15:00Z</dcterms:created>
  <dc:creator>Trojanowska</dc:creator>
  <dc:description/>
  <cp:keywords/>
  <dc:language>en-US</dc:language>
  <cp:lastModifiedBy>dtrojanowska</cp:lastModifiedBy>
  <cp:lastPrinted>2012-03-05T10:33:00Z</cp:lastPrinted>
  <dcterms:modified xsi:type="dcterms:W3CDTF">2012-03-23T08:09:00Z</dcterms:modified>
  <cp:revision>35</cp:revision>
  <dc:subject/>
  <dc:title>                                             UCHWAŁA NR …………</dc:title>
</cp:coreProperties>
</file>