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388/20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ego planu zagospodarowania przestrzennego terenu usług rzemieślniczych i handlu przy ul. Toruńskiej w Ino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4 ust. 1 i 4 w zw. z art. 27 ustawy z dnia 27 marca 2003 r.               </w:t>
        <w:br/>
        <w:t>o planowaniu i zagospodarowaniu przestrzennym (Dz. U. Nr 80,  poz. 717,  z 2004 r. Nr 6,  poz. 41 i   Nr 141,  poz. 1492, z 2005 r. Nr 113, poz. 954 i Nr 130, poz. 1087, z 2006 r. Nr 45, poz. 319  i Nr 225, poz. 1635, z 2007 r. Nr 127, poz. 880 oraz z 2008 r. Nr 199, poz. 1227,  Nr 201, poz. 1237 i Nr 220, poz. 1413), na wniosek Prezydenta Miasta Inowrocławia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 xml:space="preserve">§ 1. Przystępuje się do sporządzenia zmiany miejscowego planu zagospodarowania przestrzennego terenu usług rzemieślniczych i handlu przy ul. Toruńskiej w Inowrocławiu, przyjętego uchwałą nr XLVIII/402/98 Rady Miejskiej Inowrocławia z dnia 30 stycznia </w:t>
        <w:br/>
        <w:t>1998 r. (Dz. Urz. Woj. Bydgoskiego Nr 18, poz. 72) na terenie położonym w rejonie ulic: Toruńskiej i Rzemieślniczej, określonym w załączniku nr 1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/>
        <w:t>§ 2. Granice obszaru objętego projektem planu, o którym mowa w § 1, określono na mapie stanowiącej załącznik graficzny do uchwały (załącznik nr 2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3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VII/388/2008</w:t>
      </w:r>
    </w:p>
    <w:p>
      <w:pPr>
        <w:pStyle w:val="Heading2"/>
        <w:rPr>
          <w:szCs w:val="28"/>
        </w:rPr>
      </w:pPr>
      <w:r>
        <w:rPr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08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jekt uchwały przewiduje zmianę sposobu zagospodarowania terenu w miejscowym planie zagospodarowania przestrzennego określonego w załącznikach do uchwały o numerach 1 i 2, umożliwiającą lokalizację obiektów handlowych wraz z infrastrukturą.</w:t>
      </w:r>
    </w:p>
    <w:p>
      <w:pPr>
        <w:pStyle w:val="Normal"/>
        <w:ind w:firstLine="708"/>
        <w:jc w:val="both"/>
        <w:rPr/>
      </w:pPr>
      <w:r>
        <w:rPr/>
        <w:t xml:space="preserve">Rada Miejska w dniu 29 października 2008 r. podjęła uchwałę nr XXIV/351/08 </w:t>
        <w:br/>
        <w:t xml:space="preserve">w sprawie przystąpienia do sporządzenia zmiany miejscowego planu zagospodarowania przestrzennego w obszarze gminy Miasto Inowrocław w rejonie ulic Toruńskiej </w:t>
        <w:br/>
        <w:t xml:space="preserve">i Rzemieślniczej. Zakres tej zmiany obejmuje m.in. północną część nieruchomości wnioskodawcy. W celu rozszerzenia zakresu realizacji inwestycji inwestor wystąpił </w:t>
        <w:br/>
        <w:t xml:space="preserve">z wnioskiem o zmianę obowiązującego planu miejscowego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Projektowana zmiana planu nie spowoduje negatywnych oddziaływań </w:t>
        <w:br/>
        <w:t>na zagospodarowanie przestrzenne przylegających terenów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ykonane zostały analizy dotyczące zasadności przystąpienia do sporządzenia zmiany miejscowych planów zagospodarowania przestrzennego Miasta Inowrocław</w:t>
      </w:r>
      <w:r>
        <w:rPr/>
        <w:t xml:space="preserve"> </w:t>
      </w:r>
      <w:r>
        <w:rPr>
          <w:b w:val="false"/>
          <w:bCs w:val="false"/>
        </w:rPr>
        <w:t xml:space="preserve">o łącznej powierzchni ok. 3 ha i stopnia zgodności przewidywanych rozwiązań z ustaleniami zawartymi w zmianie studium uwarunkowań i kierunków zagospodarowania przestrzennego przyjętym uchwałą nr XXIV/350/08 Rady Miejskiej Inowrocławia z dnia 29 października 2008 r. (art. 14 ust. 5 ustawy z dnia 27 marca 2003 r. o planowaniu i zagospodarowaniu przestrzennym). </w:t>
      </w:r>
    </w:p>
    <w:p>
      <w:pPr>
        <w:pStyle w:val="Normal"/>
        <w:ind w:firstLine="708"/>
        <w:jc w:val="both"/>
        <w:rPr/>
      </w:pPr>
      <w:r>
        <w:rPr/>
        <w:t xml:space="preserve">Zgodnie z art. 14 ust. 1 ustawy z dnia 27 marca 2003 r. o planowaniu                                i zagospodarowaniu przestrzennym w celu ustalenia przeznaczenia terenów, w tym dla inwestycji celu publicznego, oraz określenia sposobu ich zagospodarowania i zabudowy,    rada gminy podejmuje uchwałę o przystąpieniu do sporządzenia miejscowego planu zagospodarowania przestrzennego. Uchwałę, o której mowa wyżej, rada gminy podejmuje                    z własnej inicjatywy lub na wniosek wójta, burmistrza, prezydenta miasta. 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2:00Z</dcterms:created>
  <dc:creator>m</dc:creator>
  <dc:description/>
  <cp:keywords/>
  <dc:language>en-US</dc:language>
  <cp:lastModifiedBy>MSliwinska</cp:lastModifiedBy>
  <cp:lastPrinted>2008-12-17T09:58:00Z</cp:lastPrinted>
  <dcterms:modified xsi:type="dcterms:W3CDTF">2008-12-30T08:01:00Z</dcterms:modified>
  <cp:revision>16</cp:revision>
  <dc:subject/>
  <dc:title>Uchwała nr </dc:title>
</cp:coreProperties>
</file>