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/376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stopad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w sprawie zatwierdzenia taryfy dla zbiorowego zaopatrzenia w wodę                   i zbiorowego odprowadzania ście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24 ust. 1 ustawy z dnia 7 czerwca 2001 r. o zbiorowym zaopatrzeniu w wodę i zbiorowym odprowadzaniu ścieków (Dz. U. z 2006 r. Nr 123, poz. 858 oraz            z 2007 r. Nr 147, poz. 1033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Zatwierdza się taryfę dla zbiorowego zaopatrzenia w wodę i zbiorowego odprowadzania ścieków na okres od dnia 1 stycznia 2009 r. do dnia 31 grudnia 2009 r. dla Przedsiębiorstwa Wodociągów i Kanalizacji Sp. z o.o. w Inowrocławiu w brzmieniu określonym w poniższych tabel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1 m sześciennego dostarczonej wody (w zł)*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9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 – zaopatrzenie lud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domowe, ogrody działkowe, cmenta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 – zaopatrzenie na cele socjalno-by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rzedszkola, żłobki, bursy, domy kultury, kina, sport i rekreacja, urzędy, banki, biura, hurtownie, służba zdrowia, sanatoria, utrzymanie ziel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I - zaopatrzenie pozostałych odbior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y nie wymienieni w grupach I 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1 m sześciennego odprowadzanych ścieków (w zł)*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9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 – od lud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dom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 – ścieki socjalno-by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rzedszkola, żłobki, bursy, domy kultury, kina, sport i rekreacja, urzędy, banki, biura, hurtownie, służb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I - od pozostałych usługobior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y nie wymienieni w grupach I 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08" w:hanging="0"/>
        <w:jc w:val="both"/>
        <w:rPr/>
      </w:pPr>
      <w:r>
        <w:rPr/>
        <w:t>Stawka opłaty abonamentowej na odbiorcę za odczyt i rozliczenie należności za okres rozliczeniowy (w zł)*:</w:t>
      </w:r>
    </w:p>
    <w:p>
      <w:pPr>
        <w:pStyle w:val="Normal"/>
        <w:jc w:val="both"/>
        <w:rPr/>
      </w:pPr>
      <w:r>
        <w:rPr/>
      </w:r>
    </w:p>
    <w:tbl>
      <w:tblPr>
        <w:tblW w:w="2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płaty netto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tawka opłaty abonamentowej dla odbiorców rozliczanych z wodomierza głównego za okres rozliczeniowy w zależności od średnicy wodomierza (w zł)*:</w:t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ca wodomie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nett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   20 m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yżej   20 do   30 m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yżej   30 do   50 m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yżej   50 do 100 m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yżej 100 m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6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093</w:t>
            </w:r>
          </w:p>
          <w:p>
            <w:pPr>
              <w:pStyle w:val="Normal"/>
              <w:jc w:val="center"/>
              <w:rPr/>
            </w:pPr>
            <w:r>
              <w:rPr/>
              <w:t>14,710</w:t>
            </w:r>
          </w:p>
          <w:p>
            <w:pPr>
              <w:pStyle w:val="Normal"/>
              <w:jc w:val="center"/>
              <w:rPr/>
            </w:pPr>
            <w:r>
              <w:rPr/>
              <w:t>15,523</w:t>
            </w:r>
          </w:p>
          <w:p>
            <w:pPr>
              <w:pStyle w:val="Normal"/>
              <w:jc w:val="center"/>
              <w:rPr/>
            </w:pPr>
            <w:r>
              <w:rPr/>
              <w:t>38,5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o ceny dolicza się podatek od towarów i usług – VAT, w wysokości określonej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XXVI/376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z dnia 26 listopada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Na podstawie art. 24 ust. 2 ustawy z dnia 7 czerwca 2001 r. o zbiorowym zaopatrzeniu w wodę i zbiorowym odprowadzaniu ścieków (Dz. U. z 2006 r. Nr 123, poz. 858 oraz Dz. U. z 2007 r. Nr 147, poz. 1033), zwanej dalej ustawą, Przedsiębiorstwo Wodociągów                   i Kanalizacji Sp. z o.o. w Inowrocławiu (dalej PWiK) złożyło w dniu 20 października 2008 r. wniosek o zatwierdzenie taryfy dla zbiorowego zaopatrzenia w wodę i zbiorowego odprowadzania ścieków wraz ze szczegółową kalkulacją cen i stawek opłat oraz wieloletnim planem rozwoju i modernizacji urządzeń wodociągowych i kanalizacyjnych będących w jego posiadaniu. Wniosek dotyczący taryfy na okres od 1 stycznia 2009  r. do 31 grudnia 2009 r. obowiązującej na terenie Miasta Inowrocław złożony został w wymaganym terminie. Taryfowe ceny i stawki opłat dotyczą wszystkich odbiorców usług wodociągowo-kanalizacyjnych świadczonych przez PWiK, z wyłączeniem odbiorców hurtowych                         i dostarczających nieczystości płynne z terenów nieskanalizowanych.</w:t>
      </w:r>
    </w:p>
    <w:p>
      <w:pPr>
        <w:pStyle w:val="Normal"/>
        <w:jc w:val="both"/>
        <w:rPr/>
      </w:pPr>
      <w:r>
        <w:rPr/>
        <w:tab/>
        <w:t>W trakcie postępowania zatwierdzającego, w oparciu o przepisy art. 24 ust. 4 ustawy, na podstawie dostarczonej dokumentacji ustalono, że PWiK opracowało taryfę zgodnie          z zasadami, określonymi w przepisach rozporządzenia Ministra Budownictwa z dnia            28 czerwca 2006 r. w sprawie określania taryf, wzoru wniosku o zatwierdzenie taryf oraz warunków rozliczeń za zbiorowe zaopatrzenie w wodę i zbiorowe odprowadzanie ścieków (Dz. U. Nr 127, poz. 886), wydanych na podstawie art. 23 ustawy.</w:t>
      </w:r>
    </w:p>
    <w:p>
      <w:pPr>
        <w:pStyle w:val="Normal"/>
        <w:ind w:firstLine="708"/>
        <w:jc w:val="both"/>
        <w:rPr/>
      </w:pPr>
      <w:r>
        <w:rPr/>
        <w:t xml:space="preserve">W szczególności taryfa zawiera określone, zgodnie z wyżej wymienionymi przepisami, rodzaje i wysokości cen wynikające z rodzajów prowadzonej działalności              i taryfowych grup odbiorców usług, wysokości opłat abonamentowych, a także warunki rozliczeń z uwzględnieniem wyposażenia nieruchomości w przyrządy i urządzenia pomiarowe oraz warunki stosowania cen i stawek opłat. Ceny ujęte w taryfie zostały skalkulowane na podstawie niezbędnych przychodów prowadzenia działalności zaplanowanych na rok obowiązywania taryfy, których zróżnicowanie wynika                           z udokumentowanych różnic w kosztach, warunkach ekonomicznych, wielkości usług              i planowanych wydatków inwestycyjnych. Zgodnie z ustawą taryfy zostały opracowane w sposób zapewniający: uzyskanie niezbędnych przychodów, ochronę odbiorców usług przed nieuzasadnionym wzrostem opłat i cen, eliminowanie subsydiowania skrośnego, motywowanie odbiorców usług do racjonalnego użytkowania wody i ograniczania zanieczyszczania ścieków, łatwość obliczania opłat i sprawdzania przez odbiorców usług wysokości opłat i cen ich dotyczących. </w:t>
      </w:r>
    </w:p>
    <w:p>
      <w:pPr>
        <w:pStyle w:val="Normal"/>
        <w:jc w:val="both"/>
        <w:rPr/>
      </w:pPr>
      <w:r>
        <w:rPr/>
        <w:tab/>
        <w:t>Przy ustalaniu taryfy przyjęto zasadę ustalenia jej na optymalnie niskim poziomie dla odbiorców usług i równocześnie bezpiecznym dla prawidłowej działalności PWi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aryfy podlegają zatwierdzeniu – w myśl art. 24 ust. 1 ustawy – w drodze uchwały rady gminy.</w:t>
      </w:r>
    </w:p>
    <w:p>
      <w:pPr>
        <w:pStyle w:val="Normal"/>
        <w:jc w:val="both"/>
        <w:rPr/>
      </w:pPr>
      <w:r>
        <w:rPr/>
        <w:tab/>
        <w:t>Wobec powyższego wywołanie uchwały jest zasad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1416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5:00Z</dcterms:created>
  <dc:creator>Katarzyna Komorowska</dc:creator>
  <dc:description/>
  <cp:keywords/>
  <dc:language>en-US</dc:language>
  <cp:lastModifiedBy>MLegwinska</cp:lastModifiedBy>
  <cp:lastPrinted>2008-11-03T07:41:00Z</cp:lastPrinted>
  <dcterms:modified xsi:type="dcterms:W3CDTF">2008-12-01T09:20:00Z</dcterms:modified>
  <cp:revision>12</cp:revision>
  <dc:subject/>
  <dc:title>UCHWAŁA NR </dc:title>
</cp:coreProperties>
</file>