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I/534/2009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 dnia 28 październik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łożonej </w:t>
        <w:br/>
        <w:t>w Inowrocławiu przy ul. Rąbińskiej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Na podstawie art. 13 ust. 1 i art. 37 ust. 1 ustawy z dnia 21 sierpnia 1997 r. </w:t>
        <w:br/>
        <w:t>o gospodarce nieruchomościami (Dz. U. z 2004 r. Nr 261, poz. 2603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oraz </w:t>
        <w:br/>
        <w:t xml:space="preserve">art. 18 ust. 2 pkt 9 lit. a ustawy z dnia 8 marca 1990 r. o samorządzie gminnym (Dz. U. </w:t>
        <w:br/>
        <w:t>z 2001 r. Nr 142, poz. 1591, z późn. zm.</w:t>
      </w: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>)  uchwala się, co następuje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§ 1. 1. Wyraża się zgodę na sprzedaż – w drodze przetargu – nieruchomości stanowiących własność Miasta Inowrocław, położonych w Inowrocławiu przy ul. Rąbińskiej, oznaczonych geodezyjnie na arkuszu mapy 36 jako działki nr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/3 o pow. 0,0081 ha, zapisana w księdze wieczystej KW 55 102;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1/1 o pow. 0,0019 ha, 5/13 o pow. 0,0122 ha, 5/21 o pow. 0,0578 ha i 5/22 </w:t>
        <w:br/>
        <w:t>o pow. 0,0204 ha, zapisane w księdze wieczystej KW 56 652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6/4 o pow. 0,0082 ha i 6/6 o pow. 0,0959 ha, zapisane w księdze wieczystej KW 56 676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/3 o pow. 0,0175 ha, zapisana w księdze wieczystej KW 25 80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mienione księgi wieczyste prowadzone są przez Sąd Rejonowy w Inowrocławiu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 Położenie nieruchomości określa załącznik do uchwał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§ 2. Uchwała wchodzi w życie z dniem podjęcia.</w:t>
      </w:r>
    </w:p>
    <w:p>
      <w:pPr>
        <w:pStyle w:val="Normal"/>
        <w:ind w:left="46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4 r. Nr 281, poz. 2782, z 2005 r. Nr 130, poz. 1087, Nr 169, poz. 1420 i Nr 175, poz. 1459, z 2006 r. </w:t>
        <w:br/>
        <w:t xml:space="preserve">Nr 104, poz. 708 i Nr 220, poz. 1600  i 1601, z 2007 r. Nr 69, poz. 468 i Nr 173, poz. 1218, </w:t>
        <w:br/>
        <w:t xml:space="preserve">z 2008 r. Nr 59, poz. 369 i Nr 220, poz. 1412 oraz z 2009 r. Nr 19, poz. 100 , Nr 42, poz. 335 </w:t>
        <w:br/>
        <w:t>i 340</w:t>
      </w:r>
      <w:r>
        <w:rPr>
          <w:bCs/>
          <w:sz w:val="22"/>
          <w:szCs w:val="22"/>
        </w:rPr>
        <w:t>, Nr 98, poz. 817 i Nr 161, poz. 1279 i 128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XVII/534/2009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października 2009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ci</w:t>
      </w:r>
      <w:r>
        <w:rPr>
          <w:sz w:val="24"/>
        </w:rPr>
        <w:t xml:space="preserve"> opisane w § 1 uchwały stanowią własność Miasta Inowrocław. </w:t>
        <w:br/>
      </w:r>
      <w:r>
        <w:rPr>
          <w:sz w:val="24"/>
          <w:szCs w:val="24"/>
        </w:rPr>
        <w:t>W miejscowym planie zagospodarowania przestrzennego teren, na którym położone są działki, przeznaczony jest pod usługi zdrow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nastąpi w drodze przetargu zgodnie z obowiązującymi w tym zakresie przepisami (art. 37 ust. 1 ustawy z dnia 21 sierpnia 1997 r. o gospodarce nieruchomościami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jest Prezydent Miasta Inowrocławia.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80" w:hanging="0"/>
        <w:jc w:val="center"/>
        <w:rPr>
          <w:b/>
          <w:b/>
          <w:sz w:val="24"/>
        </w:rPr>
      </w:pPr>
      <w:r>
        <w:rPr>
          <w:b/>
          <w:sz w:val="28"/>
        </w:rPr>
        <w:t>Tomasz Marcinkowski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7:00Z</dcterms:created>
  <dc:creator>KWOLINSKA</dc:creator>
  <dc:description/>
  <cp:keywords/>
  <dc:language>en-US</dc:language>
  <cp:lastModifiedBy>MSliwinska</cp:lastModifiedBy>
  <cp:lastPrinted>2009-10-21T15:21:00Z</cp:lastPrinted>
  <dcterms:modified xsi:type="dcterms:W3CDTF">2009-10-29T09:43:00Z</dcterms:modified>
  <cp:revision>21</cp:revision>
  <dc:subject/>
  <dc:title>UCHWAŁA NR </dc:title>
</cp:coreProperties>
</file>