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</w:rPr>
        <w:t xml:space="preserve">UCHWAŁA NR XXXII/459/2009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</w:rPr>
        <w:t>RADY MIEJSKIEJ INOWROCŁAWIA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</w:rPr>
        <w:t>z dnia 27 kwietnia 2009 r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</w:rPr>
        <w:t>w sprawie rozpatrzenia skargi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</w:t>
      </w:r>
      <w:r>
        <w:rPr>
          <w:rFonts w:cs="Times New Roman" w:ascii="Times New Roman" w:hAnsi="Times New Roman"/>
          <w:sz w:val="28"/>
        </w:rPr>
        <w:t>Na podstawie art. 229 pkt 3 ustawy z dnia 14 czerwca  1960 r. Kodeks postępowania administracyjnego (Dz. U. z 2000 r. Nr 98, poz. 1071 późn. zm.</w:t>
      </w:r>
      <w:r>
        <w:rPr>
          <w:rFonts w:cs="Times New Roman" w:ascii="Times New Roman" w:hAnsi="Times New Roman"/>
          <w:sz w:val="28"/>
          <w:vertAlign w:val="superscript"/>
        </w:rPr>
        <w:t>1)</w:t>
      </w:r>
      <w:r>
        <w:rPr>
          <w:rFonts w:cs="Times New Roman" w:ascii="Times New Roman" w:hAnsi="Times New Roman"/>
          <w:sz w:val="28"/>
        </w:rPr>
        <w:t>) uchwala się, co następuje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§ 1. Uznaje się za bezzasadną skargę Pani Krystyny Skrzypczyńskiej na działalność Prezydenta Miasta Inowrocławia w zakresie Wydziału Gospodarki Lokalowej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 § 2.  Uchwała wchodzi w życie z dniem podjęcia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8"/>
        </w:rPr>
        <w:t>Przewodnicząc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</w:rPr>
        <w:t>Rady Miejskiej Inowrocław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</w:rPr>
        <w:t>Tomasz Marcinkowsk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______________________________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>1)</w:t>
      </w:r>
      <w:r>
        <w:rPr>
          <w:rFonts w:cs="Times New Roman" w:ascii="Times New Roman" w:hAnsi="Times New Roman"/>
          <w:sz w:val="22"/>
          <w:szCs w:val="22"/>
        </w:rPr>
        <w:t xml:space="preserve">  Zmiany tekstu jednolitego wymienionej ustawy zostały ogłoszone w Dz. U. z 2001 r. Nr 49, poz. 509, z 2002 r. Nr 113, poz. 984, Nr 153, poz. 1271 i Nr 169, poz. 1387, z 2003 r. Nr 130, poz. 1188 i Nr 170, poz. 1660, z 2004 r. Nr 162, poz. 1692, z 2005 r. Nr 64, poz. 565, Nr 78, poz. 682 i Nr 181, poz. 1524 oraz z 2008 r. Nr 229, poz. 1539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UZASADNIENIE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</w:rPr>
        <w:t xml:space="preserve">                                   </w:t>
      </w:r>
      <w:r>
        <w:rPr>
          <w:rFonts w:cs="Times New Roman" w:ascii="Times New Roman" w:hAnsi="Times New Roman"/>
          <w:b/>
        </w:rPr>
        <w:t xml:space="preserve">DO UCHWAŁY NR XXXII/459/2009 </w:t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</w:t>
      </w:r>
      <w:r>
        <w:rPr>
          <w:rFonts w:cs="Times New Roman" w:ascii="Times New Roman" w:hAnsi="Times New Roman"/>
          <w:b/>
        </w:rPr>
        <w:t>RADY MIEJSKIEJ INOWROCŁAWI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z dnia 27 kwietnia 2009 r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omisja ds. skarg na posiedzeniu 23 marca 2009 r. rozpatrywała skargę Pani Krystyny Skrzypczyńskiej w sprawie mieszkaniowej. Na posiedzeniu skarżąca była obecna wraz ze swoim pełnomocnikiem, Panią Emilią Słabiak (pełnomocnictwo na piśmie jest załącznikiem nr 7 do protokołu). Urząd Miasta reprezentowała Pani Alicja Sobczak Naczelnik Wydziału Gospodarki Lokalowej. Skarga dotyczyła niewłaściwego postępowania Wydziału Gospodarki Lokalowej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podstawie wyroku Sądu Rejonowego w Inowrocławiu z dnia             19 października 2005 r. została orzeczona eksmisja skarżącej oraz jej córki Agnieszki. Ze względu na dużą ilość osób oczekujących na lokale oraz to, że                        pierwszeństwo mają osoby z budynków zagrożonych katastrofą budowlaną, lokal dla skarżącej, został wskazany przez Wydział Gospodarki Lokalowej dopiero pismem z dnia 27 listopada 2008 r. Lokale, które są wskazywane na podstawie wyroku orzekającego eksmisję, są lokalami o niższym standardzie. Do tego czasu komornik nie mógł przeprowadzić eksmisji zgodnie z art. 1046 § 4 Kodeksu postępowania cywilnego, który stanowi: wykonując obowiązek opróżnienia lokalu służącego zaspokojeniu potrzeb mieszkaniowych dłużnika na podstawie tytułu wykonawczego, z którego nie wynika prawo dłużnika do lokalu socjalnego lub zamiennego, komornik wstrzyma się z dokonaniem czynności do czasu, gdy gmina wskaże tymczasowe pomieszczenie lub gdy dłużnik znajdzie takie pomieszczenie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ksmisja została przeprowadzona, a skarżąca nie chce zasiedlić wskazanego lokalu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misja nie dopatrzyła się nieprawidłowości w postępowaniu Wydziału Gospodarki Lokalowej. Po zapoznaniu się z materiałami, Komisja jednogłośnie uznała skargę za bezzasadn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godnie z art. 229 pkt 3 ustawy z dnia 14 czerwca 1960 r. Kodeks Postępowania Administracyjnego, organem właściwym do rozpatrzenia skargi dotyczącej działalności Prezydenta Miasta jest Rada Miejska.</w:t>
      </w:r>
    </w:p>
    <w:p>
      <w:pPr>
        <w:pStyle w:val="Normal"/>
        <w:overflowPunct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</w:rPr>
        <w:tab/>
        <w:t> 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Przewodniczący</w:t>
      </w:r>
    </w:p>
    <w:p>
      <w:pPr>
        <w:pStyle w:val="Normal"/>
        <w:ind w:left="3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Rady Miejskiej Inowrocławia</w:t>
      </w:r>
    </w:p>
    <w:p>
      <w:pPr>
        <w:pStyle w:val="Normal"/>
        <w:ind w:left="3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omasz Marcinkowsk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Znak Znak"/>
    <w:basedOn w:val="Domylnaczcionkaakapitu"/>
    <w:qFormat/>
    <w:rPr>
      <w:rFonts w:ascii="Arial" w:hAnsi="Arial" w:cs="Arial"/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7:02:00Z</dcterms:created>
  <dc:creator>KKlisowska</dc:creator>
  <dc:description/>
  <cp:keywords/>
  <dc:language>en-US</dc:language>
  <cp:lastModifiedBy>dtrojanowska</cp:lastModifiedBy>
  <dcterms:modified xsi:type="dcterms:W3CDTF">2009-04-29T10:27:00Z</dcterms:modified>
  <cp:revision>4</cp:revision>
  <dc:subject/>
  <dc:title/>
</cp:coreProperties>
</file>