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CHWAŁA NR VII/83/2011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1 r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zarządzenia wyborów zarządów Osied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37 ust. 4</w:t>
      </w:r>
      <w:r>
        <w:rPr>
          <w:sz w:val="24"/>
          <w:szCs w:val="24"/>
        </w:rPr>
        <w:t xml:space="preserve"> ustawy z dnia 8 marca 1990 r. </w:t>
        <w:br/>
        <w:t>o samorządzie gminnym (</w:t>
      </w:r>
      <w:r>
        <w:rPr>
          <w:bCs/>
          <w:sz w:val="24"/>
          <w:szCs w:val="24"/>
        </w:rPr>
        <w:t>Dz. U. z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01 r. Nr 142, poz. 159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</w:t>
      </w:r>
      <w:r>
        <w:rPr>
          <w:bCs/>
          <w:sz w:val="24"/>
          <w:szCs w:val="24"/>
        </w:rPr>
        <w:t xml:space="preserve"> w zw. z § 29 ust. 1 statutu „Osiedla Uzdrowiskowego (Dz. Urz. Woj. Kujawsko-Pomorskiego z 2008 r. Nr 113, poz. 1836) oraz § 24 ust. 1 statutów Osiedli: </w:t>
      </w:r>
      <w:r>
        <w:rPr>
          <w:sz w:val="24"/>
          <w:szCs w:val="24"/>
        </w:rPr>
        <w:t xml:space="preserve">„Mątwy”, „Piastowskie”, „Solno”, </w:t>
        <w:br/>
        <w:t xml:space="preserve">i „Szymborze” </w:t>
      </w:r>
      <w:r>
        <w:rPr>
          <w:bCs/>
          <w:sz w:val="24"/>
          <w:szCs w:val="24"/>
        </w:rPr>
        <w:t xml:space="preserve">(Dz. Urz. Woj. Kujawsko-Pomorskiego z 2003 r. Nr 93, poz. 1369, 1358, 1366 i 1368) </w:t>
      </w:r>
      <w:r>
        <w:rPr>
          <w:sz w:val="24"/>
        </w:rPr>
        <w:t>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/>
        <w:t xml:space="preserve">  </w:t>
      </w:r>
      <w:r>
        <w:rPr>
          <w:sz w:val="24"/>
          <w:szCs w:val="24"/>
        </w:rPr>
        <w:t>Zarządza się przeprowadzenie wyborów Zarządu „Osiedla Uzdrowiskowego” oraz Zarządów Osiedli: „Mątwy”, „Piastowskie”, „Solno”, i „Szymborze” w Inowrocławi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</w:t>
      </w:r>
      <w:r>
        <w:rPr>
          <w:sz w:val="24"/>
          <w:szCs w:val="24"/>
        </w:rPr>
        <w:t>Wybory,   o    których  mowa   w § 1,   należy  przeprowadzić  do dnia 12 maja 2011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 NR VII/83/2011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ADY 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31 marca 2011 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Zgodnie z art. 37 ust. 4 ustawy z dnia </w:t>
      </w:r>
      <w:r>
        <w:rPr>
          <w:sz w:val="24"/>
          <w:szCs w:val="24"/>
        </w:rPr>
        <w:t>8 marca 1990 r. o samorządzie gminnym ogólne zebranie wybiera zarząd osiedla; art. 36 ust. 2 stosuje się odpowiednio (przewodniczący oraz członkowie zarządu wybierani są w głosowaniu tajnym, bezpośrednim, spośród nieograniczonej liczby kandydatów, przez stałych mieszkańców osiedla uprawnionych do głosowania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yborów oraz wskazanie terminu, do którego winny być one przeprowadzone należy  – zgodnie z postanowieniami statutów Osiedli – do Rady Miejskiej Inowrocławia. Termin przeprowadzenia wyborów nie może być późniejszy niż 6 miesięcy od dnia upływu kadencji zarządu Osiedla. Kadencja zarządów Osiedli wymienionych w uchwale upłynęła w dniu 12 listopada 2010 r., przeto wybory muszą być przeprowadzone do dnia </w:t>
        <w:br/>
        <w:t>12 maja 2011 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Ustalenie terminu przeprowadzenia wyborów (określenie miejsca, dnia i godziny rozpoczęcia Ogólnego Zebrania Mieszkańców, a w przypadku „Osiedla Uzdrowiskowego” także miejsca, dnia i godziny przeprowadzenia wyborów w danym okręgu wyborczym) należy do Prezydenta Miasta Inowrocławia.</w:t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ybory zarządu Osiedla „Stare Miasto” zostały zarządzone przez Radę Miejską  uchwałą nr VI/57/2011 r. z dnia 23 lutego 2011 r. w sprawie połączenia Osiedla „Śródmieście” z Osiedlem „Stare Miasto” z jednoczesnym zniesieniem Osiedla „Śródmieście”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vanish/>
          <w:color w:val="000000"/>
          <w:sz w:val="24"/>
          <w:szCs w:val="24"/>
        </w:rPr>
        <w:t>3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owyższym wywołanie uchwały stało się zasadne. Inicjatorem wywołania uchwały jest Przewodniczący Rady Miejskiej Inowrocław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Zmiany tekstu jednolitego wymienionej ustawy zostały ogłoszone w Dz. U. z 2002 r.  Nr 23, poz. 220, Nr 62, poz. 558, Nr 113, poz. 984, Nr 15, poz. 1271 i Nr 214,poz. 1806, z 2003 r.,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</w:t>
        <w:br/>
        <w:t>i Nr 157, poz. 1241, z 2010 r. Nr 28, poz. 142 i 146, Nr 40, poz. 230 i  Nr 106, poz. 675 oraz z 2011 r. Nr 21, poz. 113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0:00Z</dcterms:created>
  <dc:creator>tgorka</dc:creator>
  <dc:description/>
  <cp:keywords/>
  <dc:language>en-US</dc:language>
  <cp:lastModifiedBy>Admin</cp:lastModifiedBy>
  <cp:lastPrinted>2011-03-10T08:26:00Z</cp:lastPrinted>
  <dcterms:modified xsi:type="dcterms:W3CDTF">2011-04-04T07:46:00Z</dcterms:modified>
  <cp:revision>7</cp:revision>
  <dc:subject/>
  <dc:title/>
</cp:coreProperties>
</file>