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</w:t>
      </w:r>
      <w:r>
        <w:rPr>
          <w:b/>
          <w:sz w:val="28"/>
          <w:szCs w:val="28"/>
        </w:rPr>
        <w:t>XXIII/319/2012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/>
        <w:t xml:space="preserve"> </w:t>
      </w:r>
      <w:r>
        <w:rPr>
          <w:rStyle w:val="StrongEmphasis"/>
          <w:sz w:val="28"/>
          <w:szCs w:val="28"/>
        </w:rPr>
        <w:t>przystąpienia Miasta Inowrocławia do wykonywania działalności w zakresie telekomunikacji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sz w:val="24"/>
        </w:rPr>
        <w:t xml:space="preserve">Na podstawie art. 18 ust. 2 pkt 15 ustawy z dnia 8 marca 1990 r. o samorządzie gminnym Dz. U. z 2001 r. Nr 142, poz. 1591, </w:t>
      </w:r>
      <w:r>
        <w:rPr>
          <w:sz w:val="24"/>
          <w:szCs w:val="24"/>
        </w:rPr>
        <w:t>z późn. zm</w:t>
      </w:r>
      <w:r>
        <w:rPr>
          <w:sz w:val="24"/>
        </w:rPr>
        <w:t>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</w:r>
      <w:r>
        <w:rPr>
          <w:rStyle w:val="Emphasis"/>
          <w:i w:val="false"/>
          <w:sz w:val="24"/>
          <w:szCs w:val="24"/>
        </w:rPr>
        <w:t xml:space="preserve"> art. 3 ust. 5 ustawy z dnia 7 maja 2010 r. o wspieraniu rozwoju usług i sieci telekomunikacyjnych (Dz. U. Nr 106, poz. 675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>
          <w:b/>
        </w:rPr>
        <w:tab/>
        <w:t>§ 1</w:t>
      </w:r>
      <w:r>
        <w:rPr/>
        <w:t xml:space="preserve">. Przystępuje się do wykonywania przez Miasto Inowrocław działalności w zakresie telekomunikacji, o której mowa w art. 3 ust. 1 ustawy z dnia  </w:t>
      </w:r>
      <w:r>
        <w:rPr>
          <w:rStyle w:val="Emphasis"/>
          <w:i w:val="false"/>
        </w:rPr>
        <w:t xml:space="preserve">7 maja 2010 r. </w:t>
        <w:br/>
        <w:t>o wspieraniu rozwoju usług i sieci telekomunikacyjnych.</w:t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ab/>
      </w:r>
      <w:r>
        <w:rPr>
          <w:b/>
        </w:rPr>
        <w:t>§ 2.</w:t>
      </w:r>
      <w:r>
        <w:rPr/>
        <w:t xml:space="preserve"> Prezydent Miasta Inowrocławia: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1) ogłosi informację o podjęciu działalności, o której mowa w § 1, w Biuletynie Informacji Publicznej na stronie podmiotowej Miasta Inowrocławia i w jego  siedzibie oraz przekaże tę informację Prezesowi Urzędu Komunikacji Elektronicznej;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ykona czynności  konieczne do wpisu 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Miasta Inowrocławia do rejestru jednostek samorządu terytorialnego wykonujących działalność w zakresie telekomunikacji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Nr 62, poz. 558, Nr 113, poz. 984, Nr 153, poz. 1271 i Nr 214, poz. 1806, z 2003 r. Nr 80, poz. 717 i Nr 162, poz. 1568, z 2004 r. Nr 102, poz. 1055, Nr 116, poz. 1203 i Nr 167, poz. 1759, z 2005 r. Nr 172, poz. 1441 </w:t>
        <w:br/>
        <w:t>i Nr 175, poz. 1457, z 2006 r. Nr 17, poz. 128 i Nr 181, poz. 1337, z  2007 r. Nr 48, poz. 327, 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</w:t>
      </w:r>
      <w:r>
        <w:rPr/>
        <w:t xml:space="preserve"> 52, poz. 420 </w:t>
        <w:br/>
        <w:t>i Nr 157, poz. 1241, z 2010 r. Nr 28, poz. 142 i 146, Nr 40, poz. 230 i Nr 106, poz. 675 oraz z 2011 r. Nr 21, poz. 113, Nr 117, poz. 679, Nr 134, poz. 777, Nr 149, poz. 887 i Nr 217, poz. 1281.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rPr/>
      </w:pPr>
      <w:r>
        <w:rPr/>
        <w:tab/>
        <w:tab/>
        <w:tab/>
        <w:tab/>
        <w:tab/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II/319/201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8 czerwca 2012 r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ab/>
        <w:t xml:space="preserve">Zgodnie z art.3 ust. l </w:t>
      </w:r>
      <w:r>
        <w:rPr>
          <w:rStyle w:val="Emphasis"/>
        </w:rPr>
        <w:t xml:space="preserve"> </w:t>
      </w:r>
      <w:r>
        <w:rPr/>
        <w:t xml:space="preserve">ustawy z dnia 7 maja 2010 r. o wspieraniu rozwoju usług i sieci telekomunikacyjnych (Dz. U. Nr 106, poz. 675) jednostka samorządu terytorialnego może </w:t>
        <w:br/>
        <w:t>w celu zaspokojenia zbiorowych potrzeb wspólnoty samorządowej:</w:t>
      </w:r>
    </w:p>
    <w:p>
      <w:pPr>
        <w:pStyle w:val="NormalnyWeb"/>
        <w:shd w:fill="FFFFFF" w:val="clear"/>
        <w:spacing w:before="0" w:after="0"/>
        <w:ind w:firstLine="360"/>
        <w:jc w:val="both"/>
        <w:rPr/>
      </w:pPr>
      <w:r>
        <w:rPr/>
        <w:t>1) budować    lub    eksploatować    infrastrukturę    telekomunikacyjną   i    sieci</w:t>
        <w:br/>
        <w:t>telekomunikacyjne oraz nabywać prawa do infrastruktury telekomunikacyjnej</w:t>
        <w:br/>
        <w:t>i sieci telekomunikacyjnych;</w:t>
      </w:r>
    </w:p>
    <w:p>
      <w:pPr>
        <w:pStyle w:val="NormalnyWeb"/>
        <w:shd w:fill="FFFFFF" w:val="clear"/>
        <w:spacing w:before="0" w:after="0"/>
        <w:ind w:firstLine="360"/>
        <w:jc w:val="both"/>
        <w:rPr/>
      </w:pPr>
      <w:r>
        <w:rPr/>
        <w:t>2) dostarczać sieci telekomunikacyjne lub zapewniać dostęp do infrastruktury</w:t>
        <w:br/>
        <w:t>telekomunikacyjnej;</w:t>
      </w:r>
    </w:p>
    <w:p>
      <w:pPr>
        <w:pStyle w:val="NormalnyWeb"/>
        <w:shd w:fill="FFFFFF" w:val="clear"/>
        <w:spacing w:before="0" w:after="0"/>
        <w:ind w:firstLine="360"/>
        <w:jc w:val="both"/>
        <w:rPr/>
      </w:pPr>
      <w:r>
        <w:rPr/>
        <w:t>3) świadczyć, z wykorzystaniem posiadanej infrastruktury telekomunikacyjnej</w:t>
        <w:br/>
        <w:t>i sieci telekomunikacyjnych usługi na rzecz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rzedsiębiorców telekomunikacyj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dmiotów, o których mowa w art. 4 pkt 1, 2, 4, 5 i 8 ustawy z dnia 16 lipca 2004 r. - Prawo telekomunikacyjn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użytkowników końcowych - w zakresie i na warunkach określonych w art. 6 i 7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ziałalność, o której mowa wyżej,  należy do zadań własnych o charakterze użyteczności publicznej jednostki samorządu terytorialnego.  Jednostka samorządu terytorialnego wykonuje ww. działalność na podstawie uchwały organu stanowiącego (art. 3 ust. 4 i 5 ww. ustawy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3 ust. 6 ww. ustawy informację o podjęciu działalności, o której mowa w ust. 1, ogłasza się w Biuletynie Informacji Publicznej na stronie podmiotowej jednostki samorządu terytorialnego i w siedzibie tej jednostki oraz przekazuje się Prezesowi Urzędu Komunikacji Elektronicznej, zwanemu dalej "Prezesem UKE". Prezes UKE niezwłocznie ogłasza informację w Biuletynie Informacji Publicznej na stronie podmiotowej Urzędu Komunikacji Elektronicznej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, o której mowa w art. 3 ust. 1, wymaga – w myśl art. 5 ww. ustawy –uzyskania wpisu do rejestru jednostek samorządu terytorialnego wykonujących działalność </w:t>
        <w:br/>
        <w:t>w zakresie telekomunikacji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umożliwi Miastu Inowrocław świadczenie usług telekomunikacyjnych na rzecz jego mieszkańców, w tym usługi dostępu do Internetu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hd w:fill="FFFFFF" w:val="clear"/>
        <w:spacing w:before="0" w:after="0"/>
        <w:ind w:firstLine="720"/>
        <w:jc w:val="both"/>
        <w:rPr/>
      </w:pPr>
      <w:r>
        <w:rPr/>
        <w:t>W tej sytuacji wywołanie uchwały jest zasadne i celowe. Inicjatorem wywołania uchwały jest Prezydent Miasta Inowrocławia.</w:t>
      </w:r>
    </w:p>
    <w:p>
      <w:pPr>
        <w:pStyle w:val="Normalny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8:00Z</dcterms:created>
  <dc:creator>tgorka</dc:creator>
  <dc:description/>
  <cp:keywords/>
  <dc:language>en-US</dc:language>
  <cp:lastModifiedBy>jgaczkowska</cp:lastModifiedBy>
  <dcterms:modified xsi:type="dcterms:W3CDTF">2012-06-27T06:57:00Z</dcterms:modified>
  <cp:revision>5</cp:revision>
  <dc:subject/>
  <dc:title/>
</cp:coreProperties>
</file>