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VII/523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 xml:space="preserve">z dnia  28 października 2009 r. 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dochod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9"/>
        <w:gridCol w:w="880"/>
        <w:gridCol w:w="687"/>
        <w:gridCol w:w="37"/>
        <w:gridCol w:w="3236"/>
        <w:gridCol w:w="1263"/>
        <w:gridCol w:w="1397"/>
        <w:gridCol w:w="23"/>
        <w:gridCol w:w="20"/>
        <w:gridCol w:w="1263"/>
      </w:tblGrid>
      <w:tr>
        <w:trPr>
          <w:cantSplit w:val="true"/>
        </w:trPr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>Dochody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62 98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15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 921 189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150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 8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95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1 800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3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inwestycji i zakupów inwestycyjnych własnych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 0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 80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 5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4 20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1 5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9 989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 odsetk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21 54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0 472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620 4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 159 88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6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pływy z podatku rolnego, podatku leśnego, podatku od spadków i darowizn, podatku od czynności cywilnoprawnych oraz podatków i opłat lokalnych od osób fizycz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 4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77 399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od nieruchomośc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 48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83 831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618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pływy z innych opłat stanowiących dochody jednostek samorządu terytorialnego na podstawie ustaw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700 094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8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opłat za wydawanie zezwoleń na sprzedaż alkoholu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80 13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44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 733 94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1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óżne rozliczenia finans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38 103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różnych dochod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 0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044 703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świata i wychowa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6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4 08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zkoły podstaw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 6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 18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Środki na dofinansowanie własnych zadań bieżących gmin, powiatów, samorządów województw, pozyskane z innych źródeł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1 919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oc społeczn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 0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443 334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22 0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39 58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otrzymane z budżetu państwa na realizację zadań bieżących z zakresu administracji rządowej oraz innych zadań zleconych gmini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8 17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94 17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9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7 760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73 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 05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4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273 2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000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acje rozwoj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9 88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9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odki na dofinansowanie własnych inwestycji gmin (związków gmin), powiatów (związków powiatów), samorządów województw, pozyskane z innych źróde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193 3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tura fizyczna i sport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 8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596 675</w:t>
            </w:r>
          </w:p>
        </w:tc>
      </w:tr>
      <w:tr>
        <w:trPr>
          <w:cantSplit w:val="true"/>
        </w:trPr>
        <w:tc>
          <w:tcPr>
            <w:tcW w:w="5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01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iekty sportow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6 8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566 67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pływy z tytułu pomocy finansowej udzielanej między jednostkami samorządu terytorialnego na dofinansowanie własnych zadań inwestycyjnych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 8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33 675</w:t>
            </w:r>
          </w:p>
        </w:tc>
      </w:tr>
      <w:tr>
        <w:trPr>
          <w:cantSplit w:val="true"/>
        </w:trPr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: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8 94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70 0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 296 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85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 XXXVII/523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 xml:space="preserve">z dnia 29 października 2009 r. </w:t>
            </w:r>
          </w:p>
        </w:tc>
      </w:tr>
    </w:tbl>
    <w:p>
      <w:pPr>
        <w:pStyle w:val="Heading8"/>
        <w:jc w:val="center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iany w planie wydatków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968"/>
        <w:gridCol w:w="633"/>
        <w:gridCol w:w="3296"/>
        <w:gridCol w:w="1272"/>
        <w:gridCol w:w="1427"/>
        <w:gridCol w:w="1292"/>
      </w:tblGrid>
      <w:tr>
        <w:trPr>
          <w:cantSplit w:val="true"/>
        </w:trPr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lasyfikacja  budżetowa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Treś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smallCaps/>
                <w:shadow/>
              </w:rPr>
            </w:pPr>
            <w:r>
              <w:rPr>
                <w:smallCaps/>
                <w:shadow/>
              </w:rPr>
              <w:t xml:space="preserve">Wydatki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lkość po zmianach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a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 i łącz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6 9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65 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578 291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0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ogi publiczne gmin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46 9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65 6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 752 641 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04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7 14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 68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0 688</w:t>
            </w:r>
          </w:p>
        </w:tc>
      </w:tr>
      <w:tr>
        <w:trPr/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 2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18 5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81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mieszkani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82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541 0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gruntami i nieruchomości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2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 268 2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19 26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y za administrowanie i czynsze za budynki, lokale i pomieszczenia garaż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9 1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8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ek od nieruchomośc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33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84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017 76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5 76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 0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ty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7 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 4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ministracja publi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32 275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zędy gmin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187 49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9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 80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pieczeństwo publiczne i ochrona przeciwpożarow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 58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 8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642 87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rona cywil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na zakupy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1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3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56 09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329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 6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 2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 88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6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1 616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2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6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 07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64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bór podatków, opłat i niepodatkowych należności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 51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8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długu publi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8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 5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70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ługa papierów wartościowych, kredytów i pożyczek jednostek samorządu terytorial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3 8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028 5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etki i dyskonto od skarbowych papierów wartościowych, kredytów i pożyczek oraz innych instrumentów finansowych, związanych z obsługą długu kraj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 8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3 59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ne rozlicz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 0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8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erwy ogólne i cel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2 08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 08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6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 620 286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1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y podstaw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6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470 22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róże służbowe zagrani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64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3 193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 22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263 26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15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ciwdziałanie alkoholizmow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6 60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e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99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bezosob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7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społeczn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2 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929 29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22 0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743 88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 23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792 28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sobowe pracowników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 78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na ubezpie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689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materiałów i wyposażeni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66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2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tki mieszkani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 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38 66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wiadczenia społecz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5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38 66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dania w zakresie polityki społecz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190 24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3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 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5 74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41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1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34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28 75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49 9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337 582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ściekowa i ochrona środowisk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8 031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8 031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0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w miastach i gmina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8 8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97 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0 5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4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 41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69 4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9 28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7 7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32 856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świetlenie ulic, placów i dróg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90 55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1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łady gospodarki komunalnej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395 98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remon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2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09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a działalnoś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67 9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 2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952 46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48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48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2 45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 45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2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02 45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i ochrona dziedzictwa narodoweg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267 55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1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hrona zabytków i opieka nad zabytkami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4 0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4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3 1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 400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 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 60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 59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15 5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31 75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iekty sportow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04 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927 788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4 4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3 442</w:t>
            </w:r>
          </w:p>
        </w:tc>
      </w:tr>
      <w:tr>
        <w:trPr/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604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ytucje kultury fizycznej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5 59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35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7 264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usług pozostał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4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482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 117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9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datki inwestycyjne jednostek budżetowych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 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765</w:t>
            </w:r>
          </w:p>
        </w:tc>
      </w:tr>
      <w:tr>
        <w:trPr/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 314 80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 142 0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 277 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523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października 2009 r.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 xml:space="preserve">Przychody i rozchody na 2009 r. 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2"/>
                <w:u w:val="single"/>
              </w:rPr>
              <w:t>dla budżetu Miasta Inowrocławia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2"/>
                <w:u w:val="single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  <w:u w:val="single"/>
              </w:rPr>
            </w:pPr>
            <w:r>
              <w:rPr>
                <w:rFonts w:eastAsia="Arial Unicode MS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0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00"/>
        <w:gridCol w:w="5560"/>
        <w:gridCol w:w="1680"/>
      </w:tblGrid>
      <w:tr>
        <w:trPr>
          <w:trHeight w:val="31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lasyfikacja</w:t>
            </w:r>
          </w:p>
        </w:tc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budżetowa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Kwota</w:t>
            </w:r>
          </w:p>
        </w:tc>
      </w:tr>
      <w:tr>
        <w:trPr>
          <w:trHeight w:val="315" w:hRule="atLeast"/>
          <w:cantSplit w:val="true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§</w:t>
            </w:r>
          </w:p>
        </w:tc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w zł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PRZY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  <w:t>33 931 334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pożyczek na finansowanie zadań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00" w:hRule="atLeast"/>
          <w:cantSplit w:val="true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owanych z udziałem środków pochodzących z UE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łat pożyczek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3 00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zaciągniętych kredytów i pożyczek na rynku krajowym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26 055 43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innych rozliczeń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  <w:t>7 862 897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950 363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up innych papierów wartościowych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0 000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łaty otrzymanych krajowych pożyczek i kredytów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740 36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2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589"/>
        <w:gridCol w:w="3022"/>
        <w:gridCol w:w="1000"/>
        <w:gridCol w:w="880"/>
        <w:gridCol w:w="1000"/>
        <w:gridCol w:w="860"/>
        <w:gridCol w:w="800"/>
        <w:gridCol w:w="1120"/>
        <w:gridCol w:w="1120"/>
        <w:gridCol w:w="820"/>
        <w:gridCol w:w="1224"/>
        <w:gridCol w:w="1400"/>
      </w:tblGrid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łącznik Nr 4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 uchwały Nr XXXVII/523/2009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ady Miejskiej Inowrocławia 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262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dnia 28 października 2009 r.</w:t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760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  <w:u w:val="single"/>
              </w:rPr>
              <w:t>PLAN WYDATKÓW INWESTYCYJNYCH NA 2009 ROK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16"/>
                <w:szCs w:val="16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 2009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Klasyfikacja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łkowity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kłady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inansowanie zewnętrzne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iezbędne 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żetowa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sz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niesione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tego finansowane przez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środki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</w:t>
            </w:r>
          </w:p>
        </w:tc>
        <w:tc>
          <w:tcPr>
            <w:tcW w:w="2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do zabezpieczenia w</w:t>
            </w:r>
          </w:p>
        </w:tc>
      </w:tr>
      <w:tr>
        <w:trPr>
          <w:trHeight w:val="285" w:hRule="atLeast"/>
        </w:trPr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westycji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chody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tacje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ewnętrzny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iepodlegające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ogramu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0 roku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atach 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z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dz.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pitał zwrotny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rotow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stępnych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485 17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 9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61 6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75 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136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4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53 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1 901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powia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Przybyszewski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Wierzbiński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ubliczne gmin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 485 17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4 9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661 64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5 9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 136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49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53 97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41 90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drogi dojazdowej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budynku mieszkalnego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Poznańska - Staropoznańsk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arkingie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artoszcz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Czarlińskiego II eta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38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1 38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3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Burzyński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9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 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chodnik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7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7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ul. Makuszyński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rogów zwalniający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chodnika ul. Jagiełł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9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9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icy Rogowej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5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6 655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55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 00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dróg w Osiedlu Rąbin celem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komunikowania dwóch dróg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wiatowych w inowrocławiu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 40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03 405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7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6 2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4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prawa atrakcyjności turystycznej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 250 440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29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36 820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6 82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50 0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4 59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funkcjonalnej centrum :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Świętego Duch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82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 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8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iliński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23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0 2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Królowej Jadwig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Poznań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ica Wało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 02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kwer Obrońców Inowroclaw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kwer Wyczółkowski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łyty Ryn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80 3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4 3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projektowanie i wybudowanie: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14 577 59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0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5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 5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604 562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1 90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) przedłużenia ul. Wojska Polskiego od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. Niepodległości do ul. St. Staszic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40 28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880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9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99</w:t>
            </w:r>
          </w:p>
        </w:tc>
        <w:tc>
          <w:tcPr>
            <w:tcW w:w="8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750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6 45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1 90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Inowrocławiu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) łącznika ul. Metalowców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ul. Toruńsk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37 31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 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8 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ul. Staropoznański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8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74 8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GOSPODARKA MIESZKANIOW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706 4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395 7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70 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10 66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05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Gospodarka gruntami 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nieruchomościam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grunt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9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536 4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25 7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 7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310 6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budynku mieszkalnego I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Staszica 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 ul. Młyńska 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ul.Szymborska 94, 96, 96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Mątewska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Rąbińska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Kasztelańska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Sikorskiego 22-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Modernizacja budynku ul. Sienkiewicza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 3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up mieszkań na rynku wtórnym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4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7 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tworzenie Centrum Sztu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9 11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9 1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ygotowywanie mieszkań socjal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 54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01 54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FORMATY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9 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59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869 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69 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00 000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większenie dostepu do internetu i informacji dla mieszkańców dzielnic Inowrocławia i kuracjusz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3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9 9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wój dostepu do infrastruktury komunikacji elektronicznej na terenie Miasta Inowrocław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00 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 0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6 0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2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rzędy gmin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02 5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zbudowa monitoringu budynków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u Miast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5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konanie łącza światłowodowego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30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komputerów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6 000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odernizacja kanalizacji wraz z 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porządkowaniem otoczenia budynku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ędu Miasta wraz z adaptacją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mieszczeń po Straży Miejski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7 7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09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posażenie Sali -kapitał ludzk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EZPIECZEŃSTWO PUBLICZ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5 2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1 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1 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rona cywil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ntaż syreny alarmow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yreny alarmow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16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traż Miej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pomieszczeń ul. Narutowicz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49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4 2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 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3 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zbudowa monitoringu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 26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3 3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54 2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14 2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7 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31 2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8 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zkoły podstaw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2 79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81 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9 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9 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7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17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1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dernizacja budynku SP nr 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SP nr 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90 2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1 20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 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6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ddziały przedszkolne w SP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zakup wyparzacz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dszkol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0 4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6 5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3 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rmomodernizacja budynku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szkola nr 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5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15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 27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 88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dwodnienie budynku przedszkola nr 20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7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7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157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11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imnazj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945 0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806 2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5 8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08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8 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miana stolarki okiennej Gimn.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modernizacja budynku Gimnazjum nr 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05 71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66 92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6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8 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38 78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ernizacja budynku Gimnazjum nr 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2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2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22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inwestycyjne j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6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0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zeciwdziałanie alkoholizmow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58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zby wytrzeźwień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4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EKA SPOŁECZ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203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rodki wsparci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na zakupy js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POZOSTAŁE ZADANIA W ZAKRESI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b/>
                <w:bCs/>
                <w:color w:val="000000"/>
                <w:sz w:val="14"/>
                <w:szCs w:val="14"/>
              </w:rPr>
              <w:t>ZAKRESIE POLITYKI SPOŁECZNEJ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3 04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 438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4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4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7 11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39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040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1 4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1 44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4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087 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ewitalizacja centrum - integracja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wodowa i społeczna mieszkańców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ia - utworzenie Klubu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tegracji Społecznej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22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 43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 448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448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87 1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datki na zakupy inwestycyjne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KOMUNALN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OCHRONA ŚRODOWISK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 817 321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64 366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551 528</w:t>
            </w:r>
          </w:p>
        </w:tc>
        <w:tc>
          <w:tcPr>
            <w:tcW w:w="8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57 328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194 200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818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905 734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12 875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Gospodarka ściekowa i ochrona wód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8 0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408 03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13 8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4 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owa kanalizacji sanit.ul. Wielkopol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8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 4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analizacja sanitarna i sieć wodociągow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raz z przyłączami w rejonie ul. Bagiennej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az ulicy przyległej w Inowrocławiu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61 38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8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 181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2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budowa kanalizacji w ul. Świętokrzyski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ebudowa inst. wod.-kan. w ul. Staropoznańskiej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8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7 198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>Podczyszczanie wód opadowych na wylotach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analizacji deszczow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trzymanie zieleni w miastac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 904 76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10 64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11 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 392 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289 73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k Solankow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 167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757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9 4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8 0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zdrowisko Inowrocław ( rozwój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unkcji uzdrowiskowej 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341 6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76 88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82 140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4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92 8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89 739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świetlenie ulic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1 9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3 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 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obiekt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 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świetlenie terenów miasta ( popraw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ystemu bezpieczeństwa osób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szkających przy ul. Pakoskiej i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gazynowej)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 393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 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3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17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kłady gospodarki komunal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8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rmomodernizacja budynku ul. Poznańska 18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 00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na zakupy ciągnika do 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dśnieżania przez ZRP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 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arkingu, systemu alarmowego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0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modernizacja budynku socjalnego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9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794 58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 7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70 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0 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 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464 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23 136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pracowania dokumentacj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48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4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5 48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owrocławski Obszar Gospodarcz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229 09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 7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4 91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64 5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3 136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ako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75 75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43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25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24 28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ul. Popowicka, Bagienn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4 5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5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 87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11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Szosa Bydgoska, Marcinkowskiego,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etalowców, Libelta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838 80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 2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2 056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2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PO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303 34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698 114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LTURA I OCHRONA DZIEDZICTWA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ARODOWEGO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6 078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3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2 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4 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120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chrona i konserwacja zabytków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246 07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9 3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242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674 69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 centrum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adaptacja pomieszczeń Muzeum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potrzeby IDK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0 644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 38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82 0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 00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0 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59 25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przebudowa placu Klasztorneg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 4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5 4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UTURA FIZYCZNA I SPORT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114 5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5 6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720 6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6 5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3 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7 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4 3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6 19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1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biekty sportow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996 5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965 63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927 78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3 6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73 6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97 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29 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576 19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4 98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93 6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3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oje boisko " Orlik " - 20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63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6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 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Krytej Pływalni Delfin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897 99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97 9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26 0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 6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52 4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3 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rot VA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budowa Stadionu Nr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580 5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0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7 36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2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 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23 8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wrot VAT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329 19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76 192</w:t>
            </w:r>
          </w:p>
        </w:tc>
      </w:tr>
      <w:tr>
        <w:trPr>
          <w:trHeight w:val="30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04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nstytucje kultury fizycznej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67 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1 8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1 8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5 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witalizacja: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aktywizacja dzieci i młodzieży przez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port Osiedle Błonie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 00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 882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88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 000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 1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udowa placu zabaw Os. Piastowski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1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siedzisk Stadionu ul. Orłowsk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emont zaplecza sportowego OSiR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urządzeń do Skate Parku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przyczepy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a Widowiskowo-Sportow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695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akcji do spółki "Sportino"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 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GÓŁEM: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9 816 385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16 94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836 59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 4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1 7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55 43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3 29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828 58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30 968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rogi powiatowe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500 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 316 3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916 94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 836 5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39 4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841 7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55 4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303 2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 828 58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430 96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Przewodniczący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  <w:t>Rady Miejskiej Inowrocławia</w:t>
      </w:r>
    </w:p>
    <w:p>
      <w:pPr>
        <w:pStyle w:val="Normal"/>
        <w:ind w:left="738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type w:val="nextPage"/>
          <w:pgSz w:orient="landscape" w:w="16838" w:h="11906"/>
          <w:pgMar w:left="794" w:right="397" w:gutter="0" w:header="709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380" w:hanging="0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</w:rPr>
        <w:t>Tomasz Marcinkowski</w:t>
      </w:r>
    </w:p>
    <w:p>
      <w:pPr>
        <w:pStyle w:val="Normal"/>
        <w:tabs>
          <w:tab w:val="clear" w:pos="708"/>
          <w:tab w:val="left" w:pos="13860" w:leader="none"/>
        </w:tabs>
        <w:ind w:left="11340" w:hanging="0"/>
        <w:rPr/>
      </w:pPr>
      <w:r>
        <w:rPr/>
        <w:t>Załącznik nr 5</w:t>
      </w:r>
    </w:p>
    <w:p>
      <w:pPr>
        <w:pStyle w:val="Normal"/>
        <w:tabs>
          <w:tab w:val="clear" w:pos="708"/>
          <w:tab w:val="left" w:pos="13860" w:leader="none"/>
        </w:tabs>
        <w:ind w:left="11340" w:hanging="0"/>
        <w:rPr/>
      </w:pPr>
      <w:r>
        <w:rPr/>
        <w:t>do uchwały nr XXXVII/523/2009</w:t>
      </w:r>
    </w:p>
    <w:p>
      <w:pPr>
        <w:pStyle w:val="Normal"/>
        <w:tabs>
          <w:tab w:val="clear" w:pos="708"/>
          <w:tab w:val="left" w:pos="13860" w:leader="none"/>
        </w:tabs>
        <w:ind w:left="11340" w:hanging="0"/>
        <w:rPr/>
      </w:pPr>
      <w:r>
        <w:rPr/>
        <w:t>Rady Miejskiej Inowrocławia</w:t>
      </w:r>
    </w:p>
    <w:p>
      <w:pPr>
        <w:pStyle w:val="Normal"/>
        <w:tabs>
          <w:tab w:val="clear" w:pos="708"/>
          <w:tab w:val="left" w:pos="13860" w:leader="none"/>
        </w:tabs>
        <w:ind w:left="11340" w:hanging="0"/>
        <w:rPr/>
      </w:pPr>
      <w:r>
        <w:rPr/>
        <w:t>z dnia 28 października 2009 r.</w:t>
      </w:r>
    </w:p>
    <w:p>
      <w:pPr>
        <w:pStyle w:val="Normal"/>
        <w:tabs>
          <w:tab w:val="clear" w:pos="708"/>
          <w:tab w:val="left" w:pos="13860" w:leader="none"/>
        </w:tabs>
        <w:ind w:left="113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GNOZA KWOTY DLUGU I SPŁAT NA 2009 R. I NA LATA NASTĘPNE</w:t>
      </w:r>
    </w:p>
    <w:p>
      <w:pPr>
        <w:pStyle w:val="Normal"/>
        <w:tabs>
          <w:tab w:val="clear" w:pos="708"/>
          <w:tab w:val="left" w:pos="1386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komentarza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2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3340"/>
        <w:gridCol w:w="1240"/>
        <w:gridCol w:w="1207"/>
        <w:gridCol w:w="1206"/>
        <w:gridCol w:w="1206"/>
        <w:gridCol w:w="1206"/>
        <w:gridCol w:w="1206"/>
        <w:gridCol w:w="1206"/>
        <w:gridCol w:w="1206"/>
        <w:gridCol w:w="1517"/>
      </w:tblGrid>
      <w:tr>
        <w:trPr>
          <w:trHeight w:val="28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.p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reść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\</w:t>
            </w:r>
          </w:p>
        </w:tc>
        <w:tc>
          <w:tcPr>
            <w:tcW w:w="9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gnozowane kwoty długu na 2009 r. i lata następne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konanie</w:t>
            </w:r>
          </w:p>
        </w:tc>
        <w:tc>
          <w:tcPr>
            <w:tcW w:w="1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 r.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 r.</w:t>
            </w:r>
          </w:p>
        </w:tc>
        <w:tc>
          <w:tcPr>
            <w:tcW w:w="15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następnych latach</w:t>
            </w:r>
          </w:p>
        </w:tc>
      </w:tr>
      <w:tr>
        <w:trPr>
          <w:trHeight w:val="28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 r.</w:t>
            </w:r>
          </w:p>
        </w:tc>
        <w:tc>
          <w:tcPr>
            <w:tcW w:w="1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obowiązania wg tytułów dłużnych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 854 536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3 387 57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 644 666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 677 366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 550 883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03 60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175 268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1</w:t>
            </w:r>
          </w:p>
        </w:tc>
        <w:tc>
          <w:tcPr>
            <w:tcW w:w="3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ciągnięte zobowiązania z tytułu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 749 462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 799 099,1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8 237 57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719 666,5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977 366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 075 883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 953 60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50 268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1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269 566,4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 900 29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478 73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057 17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64 61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8 929 895,6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 558 802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0 628 841,2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 742 490,0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2 756,8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263 023,6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663 607,7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70 268,15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 55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4 34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 13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 9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 7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 5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 29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nowane w roku budżetowy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055 43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 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9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 7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 4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 2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 0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4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.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861 23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 8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2 6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1 4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0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0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z poz. 1 przypada na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 606 896,3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 147 34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8 311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 252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6 108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4 76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 42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sługa długu publiczn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935 542,0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953 96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 652 378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359 800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061 313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88 669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421 586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 629 822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 281 340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rat kapitałowych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50 36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66 958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742 91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67 299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26 48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347 27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019 339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 175 268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tychczasowego długu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47 214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950 36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561 521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517 91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42 299,6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901 48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122 27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803 339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150 268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059 948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369 27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21 5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792 566,4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51 75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2 86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877 266,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371 09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929 961,4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886 351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739 733,2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9 41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593 339,58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7 070 268,15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1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bligacj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10 00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1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 080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lanowanego do zaciągnięc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05 43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 216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025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pożycz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 2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II.1.2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redyt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1 23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200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9 000 000,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II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łaty kredytów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99 421,0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2 554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6 132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9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14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4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44 00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44 00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 076 000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a odsete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88 327,6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03 59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185 420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616 889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94 01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62 18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074 311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610 48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106 072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łaty odsetek dot. U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 966,2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5 994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84 31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15 003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043 665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3 496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7 947,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 27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99 283,00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dochod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 302 366,1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296 1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67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 387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174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 31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000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100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e wydat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 683 347,54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 277 10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 166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 035 4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226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86 9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34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 767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gnozowany wynik finansowy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0 380 981,40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26 980 97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-492 8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351 6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948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 431 1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652 00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 333 0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lacje do dochodów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47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3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6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3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ługu z wyłączeniem art.170 ust. 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7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9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9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8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sługa zadłużenia ogółe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8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4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bsługa zadłużeń z wyłączeniem art. 169 ust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9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2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523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października 2009 r.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555"/>
        <w:gridCol w:w="105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TACJE ORAZ WPŁATY NA FUNDUSZE CELOWE I NA RZECZ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B ROLNICZYCH Z BUDŻETU MIASTA INOWROCŁAWIA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1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5200"/>
        <w:gridCol w:w="198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tacji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zł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PODMIOTOW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92 13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niepubliczne szkoły podstaw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niepubliczne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2 03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niepubliczne gimnazj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 045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Inowrocławski Dom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0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16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Biblioteka Miejs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28 857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PRZEDMIOTOW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1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dopłaty dla Ośrodka Sportu i Rekreacji do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) krytej pływalni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) basenu odkryt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) stadion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) hal spor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) lodowisk sezon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) domu turystyczn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DOTACJE CELOW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4 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 realizację zadań: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9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Spółki wodn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 9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Ochotnicza Straż Pożarn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inne jednostki samorządu terytorialnego - przedszkol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4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Ośrodki szkolenia, dokształcania i doskonalenia kadr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1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) Związki Zawodow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) z zakresu przeciwdziałania alkoholizmowi (prowadzen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świetlic socjoterapeutycznych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) z zakresu ochrony zdrowi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) z zakresu pomocy społecznej (magazyn odzieży, mebli,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bank żywności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) z zakresu pozostałych zadań pomocy społe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schronisko dla bezdomnych, promocja zatrudnienia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) dla powiatu na zadania bieżące realizowane na podstawie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orozumień między jednostkami samorządu terytorialn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412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) kolonie, oboz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) infrastruktura Rodzinnych Ogrodów Działk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0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) z zakresu kultur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20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) ochrona i konserwacja zabytków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) z zakresu kultury fizycznej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DOTACJE INWESTYCYJ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09 442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1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) przebudowa dróg powiatowych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) Państwowa Straż Pożarna (zakup samochodu)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) Przebudowa Stadionu Nr 1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7 363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1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) kontynuacja przebudowy krytej pływalni Delfin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6 079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604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) budowa placu zabaw na Osiedlu Piastowskim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) remont zaplecza sportowego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) zakup urządzeń Skate Parku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) zakup przyczepy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) zakup siedzisk stadion ul. Orłowska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0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 WPŁATY NA RZECZ IZB ROLNICZYCH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5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 WPŁATY NA FUNDUSZ CELOWY POLI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 ZWROTY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2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3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14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wrot dotacji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933 569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008"/>
        <w:gridCol w:w="1240"/>
        <w:gridCol w:w="1200"/>
        <w:gridCol w:w="1200"/>
        <w:gridCol w:w="1362"/>
        <w:gridCol w:w="1000"/>
        <w:gridCol w:w="1291"/>
        <w:gridCol w:w="1163"/>
        <w:gridCol w:w="1064"/>
        <w:gridCol w:w="1422"/>
      </w:tblGrid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łącznik nr 7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 uchwały nr XXXVII/523/2009</w:t>
            </w:r>
          </w:p>
        </w:tc>
      </w:tr>
      <w:tr>
        <w:trPr>
          <w:trHeight w:val="28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49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y Miasta Inowrocławia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 dnia 28 października 2009 r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CHODY I WYDATKI ZWIĄZANE Z REALIZACJĄ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0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DAŃ ZLECONYCH W 2009 ROKU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0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Źródła finansowania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ział/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2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ów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</w:t>
            </w:r>
          </w:p>
        </w:tc>
        <w:tc>
          <w:tcPr>
            <w:tcW w:w="13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nagrodzenia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chodne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świadczenia</w:t>
            </w:r>
          </w:p>
        </w:tc>
        <w:tc>
          <w:tcPr>
            <w:tcW w:w="11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jątkowe</w:t>
            </w:r>
          </w:p>
        </w:tc>
        <w:tc>
          <w:tcPr>
            <w:tcW w:w="10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odki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łeczne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łasne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olnictwo i łowiectw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09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3 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94 06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94 067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99 8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59 713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33 5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0 56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1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rząd Wojewódzk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3 5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4 06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94 067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99 872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9 713 </w:t>
            </w:r>
          </w:p>
        </w:tc>
        <w:tc>
          <w:tcPr>
            <w:tcW w:w="12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3 5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60 567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rzędy naczelnych organów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ładzy państwowej, kontrol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 ochrony prawa oraz sądownict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83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950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 72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01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ędy naczelnych organów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ładzy państwowej, kontroli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ochrony prawa oraz sądownictwa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3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451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 681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113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ybory do Parlamentu Europejskieg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6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99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5 047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1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chrona zdrowi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4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195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została działalnoś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0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595 998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499 922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3 499 922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79 9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74 276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690 78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9 595 998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3 903 924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2</w:t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wiadczenia rodzinn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494 175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519 380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519 380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79 939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1 128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 813 388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 494 17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5 205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3</w:t>
            </w:r>
          </w:p>
        </w:tc>
        <w:tc>
          <w:tcPr>
            <w:tcW w:w="30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ładki na ubezpieczenia zdrowotn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3 148 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14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siłki i pomoc w naturze oraz składki</w:t>
            </w:r>
          </w:p>
        </w:tc>
        <w:tc>
          <w:tcPr>
            <w:tcW w:w="1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38 149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 ubezpieczenia emerytalne i rentow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tacja do zadań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łasnych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8 67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77 394 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77 394 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 877 394 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98 675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740 570 </w:t>
            </w:r>
          </w:p>
        </w:tc>
      </w:tr>
      <w:tr>
        <w:trPr>
          <w:trHeight w:val="285" w:hRule="atLeast"/>
        </w:trPr>
        <w:tc>
          <w:tcPr>
            <w:tcW w:w="3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159 653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724 144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4 724 144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 306 425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36 007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2 690 78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20 159 653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4 564 491 </w:t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32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2"/>
        <w:gridCol w:w="4120"/>
      </w:tblGrid>
      <w:tr>
        <w:trPr/>
        <w:tc>
          <w:tcPr>
            <w:tcW w:w="91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Normal"/>
              <w:rPr/>
            </w:pPr>
            <w:r>
              <w:rPr/>
              <w:t>Załącznik nr 8</w:t>
            </w:r>
          </w:p>
          <w:p>
            <w:pPr>
              <w:pStyle w:val="Normal"/>
              <w:rPr/>
            </w:pPr>
            <w:r>
              <w:rPr/>
              <w:t>do uchwały nr XXXVII/523/2009</w:t>
            </w:r>
          </w:p>
          <w:p>
            <w:pPr>
              <w:pStyle w:val="Normal"/>
              <w:rPr/>
            </w:pPr>
            <w:r>
              <w:rPr/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października 2009 r.</w:t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3520"/>
        <w:gridCol w:w="1201"/>
        <w:gridCol w:w="259"/>
        <w:gridCol w:w="790"/>
        <w:gridCol w:w="450"/>
        <w:gridCol w:w="725"/>
        <w:gridCol w:w="495"/>
        <w:gridCol w:w="680"/>
        <w:gridCol w:w="740"/>
        <w:gridCol w:w="435"/>
        <w:gridCol w:w="885"/>
        <w:gridCol w:w="1440"/>
      </w:tblGrid>
      <w:tr>
        <w:trPr>
          <w:trHeight w:val="300" w:hRule="atLeast"/>
        </w:trPr>
        <w:tc>
          <w:tcPr>
            <w:tcW w:w="125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LAN DOCHODÓW I WYDATKÓW RACHUNKÓW</w:t>
            </w:r>
          </w:p>
        </w:tc>
      </w:tr>
      <w:tr>
        <w:trPr>
          <w:trHeight w:val="300" w:hRule="atLeast"/>
        </w:trPr>
        <w:tc>
          <w:tcPr>
            <w:tcW w:w="125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OCHODOW WŁASNYCH JEDNOSTEK BUDŻETOWYCH NA 2009 ROK</w:t>
            </w:r>
          </w:p>
        </w:tc>
      </w:tr>
      <w:tr>
        <w:trPr>
          <w:trHeight w:val="300" w:hRule="atLeast"/>
        </w:trPr>
        <w:tc>
          <w:tcPr>
            <w:tcW w:w="5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Jednostki miary - zł</w:t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zwa jednostki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uma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datki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an na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uma 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zdział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udżetowej</w:t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czątek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chody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+4</w:t>
            </w:r>
          </w:p>
        </w:tc>
        <w:tc>
          <w:tcPr>
            <w:tcW w:w="14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iec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+7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k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ministracja publiczn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 93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2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rząd Miasta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3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 93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świata i wychowani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4 551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33 99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8 545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73 662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8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68 545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1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zkoły podstawowe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 94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 61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 70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 8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 562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działy przedszkolne w SP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075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575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891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0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edszkola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 905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9 61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 51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75 813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7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96 518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10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imnazja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 113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 23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44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 659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6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 344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148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ołówki szkolne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774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 456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 907</w:t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3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2 230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2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moc społeczn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10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0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 90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0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środki wsparcia 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10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1 900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 100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 6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Dzienny Dom Pomocy Społecznej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e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zostałe zadania w zakresie polityki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659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1 370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029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1 029</w:t>
            </w:r>
          </w:p>
        </w:tc>
        <w:tc>
          <w:tcPr>
            <w:tcW w:w="13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1 587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ołecznej</w:t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0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Żłobki 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47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 17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48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4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 648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żąc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7 048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westycje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395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oc dzieciom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1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81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dukacyjna opieka wychowawcza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35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12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lonie i obozy oraz inne formy</w:t>
            </w:r>
          </w:p>
        </w:tc>
        <w:tc>
          <w:tcPr>
            <w:tcW w:w="1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350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ypoczynku dzieci i młodzieży szkolnej,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także szkolenia młodzieży </w:t>
            </w:r>
          </w:p>
        </w:tc>
        <w:tc>
          <w:tcPr>
            <w:tcW w:w="1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6 948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5 81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 762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05 141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6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02 762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44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Pozostałe wydatki dotyczą wydatków bieżących z wyłączeniem wynagrodzeń.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2"/>
                <w:szCs w:val="22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762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62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1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589"/>
        <w:gridCol w:w="1046"/>
        <w:gridCol w:w="694"/>
        <w:gridCol w:w="26"/>
        <w:gridCol w:w="137"/>
        <w:gridCol w:w="3037"/>
        <w:gridCol w:w="2644"/>
        <w:gridCol w:w="1198"/>
        <w:gridCol w:w="65"/>
      </w:tblGrid>
      <w:tr>
        <w:trPr/>
        <w:tc>
          <w:tcPr>
            <w:tcW w:w="5584" w:type="dxa"/>
            <w:gridSpan w:val="7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523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 28 października 2009 r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7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AN PRZYCHODÓW I WYDATKÓW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MINNEGO FUNDUSZU OCHRONY ŚRODOWISKA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 GOSPODARKI WODNEJ NA 2009 ROK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Klasyfikacja budżetowa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an na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odzdz.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ragr.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9 rok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minny Fundusz Ochrony Środowiska i Gospodarki Wodnej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początek roku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15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8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zywny i inne kary pieniężne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744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95 143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0</w:t>
            </w:r>
          </w:p>
        </w:tc>
        <w:tc>
          <w:tcPr>
            <w:tcW w:w="5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kazane z funduszy celowych na realizację zadań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eżących dla jednostek sektora finansów publiczn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50</w:t>
            </w:r>
          </w:p>
        </w:tc>
        <w:tc>
          <w:tcPr>
            <w:tcW w:w="5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tacje przekazane z funduszy celowych na realizację zadań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eżących dla jednostek niezaliczanych do sektora finansów 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ubliczn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ubezpieczenia społeczn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kładki na Fundusz Pracy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58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3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datki inwestycyjne funduszy celowych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77 143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. Szymborska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dczyszczalnie wód opadowych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 143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posażenie ZUOK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kup i urządzenie automatycznej stacji meteorologicznej</w:t>
            </w:r>
          </w:p>
        </w:tc>
        <w:tc>
          <w:tcPr>
            <w:tcW w:w="126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 instalacji wykorzystania gazu składowiskowego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 środków obrotowych na koniec roku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 857</w:t>
            </w:r>
          </w:p>
        </w:tc>
      </w:tr>
      <w:tr>
        <w:trPr>
          <w:trHeight w:val="25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 BILANSUJĄCA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744 000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p>
      <w:pPr>
        <w:pStyle w:val="Tekstkomentarza"/>
        <w:rPr/>
      </w:pPr>
      <w:r>
        <w:rPr/>
      </w:r>
    </w:p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3"/>
        <w:gridCol w:w="3868"/>
      </w:tblGrid>
      <w:tr>
        <w:trPr/>
        <w:tc>
          <w:tcPr>
            <w:tcW w:w="56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ŁĄCZNIK NR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UCHWAŁY NR XXXVII/523/20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Tekstkomentarza"/>
              <w:rPr>
                <w:i/>
                <w:i/>
              </w:rPr>
            </w:pPr>
            <w:r>
              <w:rPr/>
              <w:t>z dnia 28 października 2009 r.</w:t>
            </w:r>
          </w:p>
        </w:tc>
      </w:tr>
    </w:tbl>
    <w:p>
      <w:pPr>
        <w:pStyle w:val="Tekstkomentarza"/>
        <w:rPr/>
      </w:pPr>
      <w:r>
        <w:rPr/>
      </w:r>
    </w:p>
    <w:p>
      <w:pPr>
        <w:pStyle w:val="Tekstkomentarza"/>
        <w:jc w:val="center"/>
        <w:rPr/>
      </w:pPr>
      <w:r>
        <w:rPr/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HODY NALEŻNE BUDŻETOWI PAŃSTWA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TYTUŁU REALIZACJI ZADAŃ Z ZAKRESU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CJI RZĄDOWEJ NA 2009 r.</w:t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40"/>
        <w:gridCol w:w="4600"/>
        <w:gridCol w:w="1420"/>
      </w:tblGrid>
      <w:tr>
        <w:trPr>
          <w:trHeight w:val="3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ragraf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wota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rzędy wojewódzkie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 5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opłat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 5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wiadczenia rodzinne, zaliczka alimentacyjna oraz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kładki na ubezpieczenia emerytalne i rentow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 ubezpieczenia społecznego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 95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ługi opiekuńcze i specjalistyczne usługi opiekuńcze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usług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0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zostałe odsetki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7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pływy z różnych dochodów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70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 500</w:t>
            </w:r>
          </w:p>
        </w:tc>
      </w:tr>
    </w:tbl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komentarz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3846"/>
      </w:tblGrid>
      <w:tr>
        <w:trPr/>
        <w:tc>
          <w:tcPr>
            <w:tcW w:w="558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84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Miejskiej Inowrocław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masz Marcinkowski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kstkomentarza"/>
        <w:ind w:left="9923" w:hanging="0"/>
        <w:rPr/>
      </w:pPr>
      <w:r>
        <w:rPr/>
        <w:t>Załącznik nr 11</w:t>
      </w:r>
    </w:p>
    <w:p>
      <w:pPr>
        <w:pStyle w:val="Tekstkomentarza"/>
        <w:ind w:left="9923" w:hanging="0"/>
        <w:rPr/>
      </w:pPr>
      <w:r>
        <w:rPr/>
        <w:t>do uchwały nr XXXVII/523/2009</w:t>
      </w:r>
    </w:p>
    <w:p>
      <w:pPr>
        <w:pStyle w:val="Tekstkomentarza"/>
        <w:ind w:left="9923" w:hanging="0"/>
        <w:rPr/>
      </w:pPr>
      <w:r>
        <w:rPr/>
        <w:t>Rady Miejskiej Inowrocławia</w:t>
      </w:r>
    </w:p>
    <w:p>
      <w:pPr>
        <w:pStyle w:val="Tekstkomentarza"/>
        <w:ind w:left="9923" w:hanging="0"/>
        <w:rPr/>
      </w:pPr>
      <w:r>
        <w:rPr/>
        <w:t xml:space="preserve"> </w:t>
      </w:r>
      <w:r>
        <w:rPr/>
        <w:t>z dnia 28 października 2009 r.</w:t>
      </w:r>
    </w:p>
    <w:tbl>
      <w:tblPr>
        <w:tblW w:w="128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87"/>
        <w:gridCol w:w="3127"/>
        <w:gridCol w:w="1627"/>
        <w:gridCol w:w="1424"/>
        <w:gridCol w:w="740"/>
        <w:gridCol w:w="1289"/>
        <w:gridCol w:w="1155"/>
        <w:gridCol w:w="496"/>
        <w:gridCol w:w="1081"/>
        <w:gridCol w:w="1062"/>
        <w:gridCol w:w="307"/>
      </w:tblGrid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jski system komunikacyjny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,NFOŚiGW</w:t>
            </w:r>
          </w:p>
        </w:tc>
        <w:tc>
          <w:tcPr>
            <w:tcW w:w="11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. strukt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plan</w:t>
            </w:r>
          </w:p>
        </w:tc>
        <w:tc>
          <w:tcPr>
            <w:tcW w:w="1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3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owa ul. Rogowej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16 655 z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6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665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udowa ul. Czarlińskiego II etap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591 386 z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38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1386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5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spieranie aktywności zawodowej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Źródła finansowania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zwa zadania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artość zadania</w:t>
            </w:r>
          </w:p>
        </w:tc>
        <w:tc>
          <w:tcPr>
            <w:tcW w:w="14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kres realizacj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udżet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,NFOŚiGW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und. strukt.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ne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 plan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ykonanie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ększenie dostępu do internetu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69 938 z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informacji dla mieszkańców 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zielnic Inowrocławia i kuracjuszy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48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454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938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zwój dostępu do infrastruktury 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 500 000 zł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munikacyjnej elektronicznej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 terenie miasta Inowrocławia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5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2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sectPr>
      <w:headerReference w:type="default" r:id="rId17"/>
      <w:headerReference w:type="first" r:id="rId18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shadow/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43:00Z</dcterms:created>
  <dc:creator>mskotnicka</dc:creator>
  <dc:description/>
  <cp:keywords/>
  <dc:language>en-US</dc:language>
  <cp:lastModifiedBy>MLegwinska</cp:lastModifiedBy>
  <cp:lastPrinted>2009-10-29T08:39:00Z</cp:lastPrinted>
  <dcterms:modified xsi:type="dcterms:W3CDTF">2009-10-30T10:27:00Z</dcterms:modified>
  <cp:revision>30</cp:revision>
  <dc:subject/>
  <dc:title>UCHWAŁA NR </dc:title>
</cp:coreProperties>
</file>