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VII/523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październik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nowrocławia n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uchwałę w sprawie Wieloletniego Planu Inwesty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7-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ab/>
        <w:t>Na podstawie art. 165, art. 165 a ust. 1 i 2, art. 166 ust. 1, art. 168, art. 173 ust. 1, art. 174 ust. 3, art. 180, art. 182, art. 184, art. 188 ust. 2  i  art. 195 ust. 2  ustawy z dnia 30 czerwca  2005 r. o finansach publicznych (Dz. U. Nr 249, poz. 2104, z późn. zm.</w:t>
      </w:r>
      <w:r>
        <w:rPr>
          <w:szCs w:val="24"/>
          <w:vertAlign w:val="superscript"/>
        </w:rPr>
        <w:t>1)</w:t>
      </w:r>
      <w:r>
        <w:rPr>
          <w:szCs w:val="24"/>
        </w:rPr>
        <w:t>)  oraz  art. 18 ust. 2 pkt 4, pkt. 6, pkt 9 lit. d i pkt 10  ustawy z dnia 8 marca 1990 r. o samorządzie gminnym (Dz. U. z 2001 r. Nr 142, poz. 1591,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XVII/382/2008 Rady Miejskiej Inowrocławia z dnia 29 grudnia      2008 r. w sprawie uchwalenia budżetu Miasta Inowrocławia na 2009 r., zmienionej uchwałami Rady Miejskiej Inowrocławia: nr XXX/405/2009 z dnia 25 lutego 2009 r., nr XXXI/423/2009 z dnia 25 marca 2009 r. i nr XXXII/450/2009 z dnia 27 kwietnia 2009 r., XXXIII/462/2009 z dnia 27 maja 2009 r., nr XXXIV/470/2009 z dnia 18 czerwca 2009 r., nr XXXV/491/2009 z dnia 31 sierpnia 2009 r., nr XXXVI/507/2009 z dnia 30 września 2009 r.  oraz zarządzeniami Prezydenta Miasta Inowrocławia: nr 20/2009 z dnia 27 stycznia 2009 r., nr 60/2009 z dnia 4 marca 2009 r., nr 91/2009 z dnia 31 marca 2009 r., nr 111/2009 z dnia 30 kwietnia 2009 r., nr 135/2009 z dnia 29 maja 2009 r., nr 154/2009 z dnia 30 czerwca 2009 r., nr 192/2009 z dnia 23 lipca 2009 r., nr 198/2009 z dnia 29 lipca 2009 r. i nr 217/2009 z dnia  3 września 2009 r., nr 234/2009 z dnia 30 września 2009 r., nr 239/2009 z dnia 2 października 2009 r., 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§ 2  kwotę 181 507 280 zł zastępuje się kwotą 178 296 135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1) dochody bieżące   - kwotę 166 995 712 zł zastępuje się kwotą 169 386 460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dochody własne (§ 0010, 0020, 0310, 0320, 0340, 0350, 0370, 0380, 0410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0430, 0470, 0480, 0490, 0500, 0570, 0580, 0590, 0690, 0730, 0750, 0830, 0900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0910, 0920, 0970, 2360, 2680, 2707, 2910) – kwotę 104 679 371 zł zastępuje się kwotą 105 969 525 zł,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dotacje (§ 2008, 2009, 2010, 2020, 2030, 2310, 2318, 2319, 2320, 2440)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kwotę 26 822 271 zł zastępuje się kwotą  28 321 095 zł,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subwencje (§ 2920)- kwota 35 095 84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 wymienionej ustawy zostały ogłoszone w Dz. U. z 2005 r. Nr 169, poz. 1420, z 2006 r. Nr 45, poz. 319, Nr 104, poz. 708, Nr 170, poz. 1217 i  1218, Nr 187, poz. 1381 i Nr 249, poz. 1832, z 2007 r. Nr 82, poz. 560, Nr 88, poz. 587, Nr 115, poz. 791 i Nr 140, poz. 984,  z 2008 r. Nr 180, poz. 1112, Nr 209, poz. 1317,  Nr 216, poz. 1370 i Nr 227, poz. 1505  oraz z 2009 r. Nr 19, poz. 100, Nr 62, poz. 504, Nr 72, poz. 619 i Nr 79, poz. 66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 52, poz. 420.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kwotę  14 479 568 zł zastępuje się kwotą 8 909 675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chody ze sprzedaży majątku (§ 0770)- 3 666 000 zł, 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chody z przekształcenia prawa użytkowania wieczystego w prawo 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>własności (§ 0760) kwota 291 000 zł,</w:t>
      </w:r>
    </w:p>
    <w:p>
      <w:pPr>
        <w:pStyle w:val="Tekstpodstawowy2"/>
        <w:numPr>
          <w:ilvl w:val="0"/>
          <w:numId w:val="4"/>
        </w:numPr>
        <w:ind w:left="900" w:hanging="0"/>
        <w:jc w:val="both"/>
        <w:rPr/>
      </w:pPr>
      <w:r>
        <w:rPr>
          <w:szCs w:val="24"/>
        </w:rPr>
        <w:t>dotacje i środki otrzymane na inwestycje (§ 6208, 6209, 6290, 6298, 6300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6330, 6620) kwotę 10 522 568 zł zastępuje się kwotą 4 952 675 zł.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 kwot zapisanych w pkt. 1 i 2 na środki Unii Europejskiej niepodlegające zwrotowi przypada kwota 244 951 zł (§ 0927, 0928, 2008, 2009, 2318, 2319, 2707,6208, 6209, 6298)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W załączniku nr 2 do uchwały – Plan dochodów budżetowych na 2009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§ 3 kwotę 209 104 369 zł zastępuje się kwotą 205 277 106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1)   wydatki bieżące kwotę 166 641 385 zł, zastępuje się kwotą 166 440 511 zł,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Tekstpodstawowy2"/>
        <w:ind w:left="126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wynagrodzenia i pochodne (§ 4010, 4018, 4019, 4040, 4090 4100, 4110, 4118,</w:t>
      </w:r>
    </w:p>
    <w:p>
      <w:pPr>
        <w:pStyle w:val="Tekstpodstawowy2"/>
        <w:ind w:left="1260" w:hanging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119,  4120, 4170) kwotę 65 810 414 zł, zastępuje się kwotą 65 815 432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 dotacje  (§ 2320, 2480, 2540, 2650, 2720, 2820, 2830, 2910) kwota 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2 514 427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 wydatki na obsługę długu publicznego (§ 8070) – kwotę 4 287 454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astępuje się kwotą 4 003 599 zł,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)  wydatki majątkowe  kwotę 42 462 984 zł zastępuje się kwotą 38 836 595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w tym: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kupy inwestycyjne (§ 6060, 6068, 6069) -  940 456 zł zastępuje się kwotą 942 056 zł,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nwestycje (§ 6010, 6050, 6059 6210) – 41 522 528 zł zastępuje się kwotą  37 894 540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 do uchwały – Plan wydatków budżetowych na 2009 r. wprowadza się zmiany określone w załączniku nr 2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§ 4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>
          <w:szCs w:val="24"/>
        </w:rPr>
      </w:pPr>
      <w:r>
        <w:rPr>
          <w:szCs w:val="24"/>
        </w:rPr>
        <w:t>1)  ust. 1 kwotę 27 597 089 zł zastępuje się kwotą 26 980 971 zł.</w:t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>2)  ust. 2 otrzymuje brzmienie:</w:t>
      </w:r>
    </w:p>
    <w:p>
      <w:pPr>
        <w:pStyle w:val="Tekstpodstawowy2"/>
        <w:ind w:left="540" w:hanging="0"/>
        <w:jc w:val="both"/>
        <w:rPr>
          <w:szCs w:val="24"/>
        </w:rPr>
      </w:pPr>
      <w:r>
        <w:rPr>
          <w:szCs w:val="24"/>
        </w:rPr>
        <w:t xml:space="preserve">     „</w:t>
      </w:r>
      <w:r>
        <w:rPr>
          <w:szCs w:val="24"/>
        </w:rPr>
        <w:t>2. Źródłem finansowania deficytu będą przychody: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 pożyczek</w:t>
        <w:tab/>
        <w:tab/>
        <w:tab/>
        <w:tab/>
        <w:tab/>
        <w:tab/>
        <w:t xml:space="preserve">   194 200 zł;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 kredytów</w:t>
        <w:tab/>
        <w:tab/>
        <w:tab/>
        <w:tab/>
        <w:tab/>
        <w:t xml:space="preserve">          25 861 237 zł;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e środków wolnych</w:t>
        <w:tab/>
        <w:tab/>
        <w:tab/>
        <w:tab/>
        <w:tab/>
        <w:t xml:space="preserve">   925 534 zł.”;</w:t>
      </w:r>
    </w:p>
    <w:p>
      <w:pPr>
        <w:pStyle w:val="Tekstpodstawowy2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 w § 5  ust. 1 kwotę 34 602 089 zł zastępuje się kwotą 33 931 334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4 do uchwały – Przychody i rozchody budżetu na 2009 r. wprowadza się zmiany zgodnie z załącznikiem nr 3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)  w  § 6 ustala się wydatki na zadania inwestycyjne na 2009 r. oraz wieloletnie programy inwestycyjne do 2013 r. zgodnie z załącznikiem nr 4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)  załącznik nr 6, o którym mowa w  § 8 uchwały, otrzymuje brzmienie określone w załączniku nr 5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)  w § 9 wprowadza się zmiany określone w załączniku nr 6 do niniejszej uchwały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) § 12 otrzymuje brzmieni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„</w:t>
      </w:r>
      <w:r>
        <w:rPr>
          <w:szCs w:val="24"/>
        </w:rPr>
        <w:t>§ 12. W zakresie zadań rządowych zleconych Miastu ustala się:</w:t>
      </w:r>
    </w:p>
    <w:p>
      <w:pPr>
        <w:pStyle w:val="Tekstpodstawowy2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dochody związane z realizacją zadań rządowych zleconych w</w:t>
      </w:r>
    </w:p>
    <w:p>
      <w:pPr>
        <w:pStyle w:val="Tekstpodstawowy2"/>
        <w:ind w:left="1440" w:hanging="0"/>
        <w:jc w:val="both"/>
        <w:rPr>
          <w:szCs w:val="24"/>
        </w:rPr>
      </w:pPr>
      <w:r>
        <w:rPr>
          <w:szCs w:val="24"/>
        </w:rPr>
        <w:t xml:space="preserve">kwocie </w:t>
        <w:tab/>
        <w:tab/>
        <w:tab/>
        <w:tab/>
        <w:tab/>
        <w:tab/>
        <w:tab/>
        <w:t>20 159 653 zł,</w:t>
      </w:r>
    </w:p>
    <w:p>
      <w:pPr>
        <w:pStyle w:val="Tekstpodstawowy2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wydatki na wykonanie  zadań rządowych zleconych na ogólną </w:t>
      </w:r>
    </w:p>
    <w:p>
      <w:pPr>
        <w:pStyle w:val="Tekstpodstawowy2"/>
        <w:ind w:left="1440" w:hanging="0"/>
        <w:jc w:val="both"/>
        <w:rPr>
          <w:szCs w:val="24"/>
        </w:rPr>
      </w:pPr>
      <w:r>
        <w:rPr>
          <w:szCs w:val="24"/>
        </w:rPr>
        <w:t xml:space="preserve">kwotę </w:t>
        <w:tab/>
        <w:tab/>
        <w:tab/>
        <w:tab/>
        <w:tab/>
        <w:tab/>
        <w:tab/>
        <w:tab/>
        <w:t>24 724 144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g załącznika nr 7 do niniejszej uchwały.”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9) § 14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) w załączniku, o którym mowa w  pkt 2, wprowadza się zmiany określone w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załączniku nr 8 do niniejszej uchwały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) w załączniku, o którym mowa w pkt 3, wprowadza się zmiany określone w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załączniku nr 9 do niniejszej uchwały;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0) załącznik nr 15, o którym mowa w §  17 uchwały, otrzymuje brzmienie określone w załączniku nr 10 do niniejszej uchwały;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11) § 19 otrzymuje brzmieni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„</w:t>
      </w:r>
      <w:r>
        <w:rPr>
          <w:szCs w:val="24"/>
        </w:rPr>
        <w:t>§ 19. Ustala się limity zobowiązań z tytułu emisji papierów wartościowych oraz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redytów i pożyczek zaciąganych na sfinansowan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  przejściowego deficytu budżetu                  1 500 000 zł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  planowanego deficytu budżetu                  26 980 971 zł.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  W uchwale nr VIII/124/2007 Rady Miejskiej Inowrocławia z dnia 20 czerwca 2007 r. w sprawie Wieloletniego Planu Inwestycyjnego na lata 2007-2013, zmienionej uchwałami: nr XIII/197/2007 z dnia 28 grudnia 2007 r., nr XVI/249/2008 z dnia 14 marca 2008 r., nr XX/304/08  z dnia 25 czerwca 2008 r., nr XXXI/423/2009 z dnia 25 marca 2008 r., nr XXXI/425/2009 z dnia 25 marca 2009 r., nr XXXIV/470/2009 z dnia 18 czerwca 2009 r. i nr XXXVI/507/2009  z dnia 30 września 2009 r. wprowadza się zmiany określone w załączniku nr 11 do niniejszej uchwał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3.   Uchwała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VII/523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28 października 2009 r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Inicjatywę uchwałodawczą wykazuje Prezydent, który wnioskuje o 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6"/>
        <w:gridCol w:w="178"/>
        <w:gridCol w:w="3219"/>
        <w:gridCol w:w="3214"/>
        <w:gridCol w:w="1794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– zmniejszenie o kwotę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 211 145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na 2010 r. pozyskania środków strukturalnych Unii Europejskiej na realizację zadania „Uzdrowisko Inowrocław” 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273 233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esunięciem dotacji z Urzędu Marszałkowskiego na realizację zadania „Przebudowa Stadionu nr 1”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6 86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esunięciem na 2010 r. dotacji na wykup mieszkań na rynku wtórnym oraz na budowę budynku socjalneg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dotacji z Urzędu Marszałkowskiego na realizację zadania „ Moje boisko ORLIK 2009”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wpływów z opłat za wydawanie zezwoleń na sprzedaż alkohol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odsetek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1 542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większeniem wpływów z tytułu zwrotu wypłaconych zaliczek alimentacyjnych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 9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yjęciem niewykorzystanych środków niewygasających z 2008 r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4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yjęciem środków w związku z podpisaniem umowy z Fundacją Rozwoju Systemu Edukacji – Narodową Agencją Programu „Uczenie się przez całe życie”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 649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yjęciem środków dotyczących odzyskanego podatku VAT od towarów i usłu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podatku od nieruchomości od osób prawnyc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0 482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dotacji z przeznaczeniem na realizację ustawy o świadczeniach rodzinnych oraz ustawy o pomocy osobom uprawnionym do alimentó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398 175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Wydatki, zmniejszenie o kwot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827 263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wydatków finansowanych dotacją z zakresu świadczeń rodzinnych (pismo Urzędu Wojewódzkiego z dnia 2.X.2009 r. znak WBF.I.3011-52/09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398 175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efinansowaniem wydatków kwalifikowanych na zadania realizowane w ramach RPO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ewitalizacja miasta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b w:val="false"/>
              </w:rPr>
              <w:t>+865 568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otyczy zadań: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l. Św. Ducha 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288 239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l. Kilińskiego 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253 237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ul. Królowej Jadwigi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282 511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Płyty Rynku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97 400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Centrum Sztuki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490 000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monitoringu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78 620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Klub Integracji Społecznej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59 757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Muzeum IDK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469 750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placu Klasztornego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300 000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Boiska Błonie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64 082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oświetlenie ul. Pakoska</w:t>
            </w:r>
          </w:p>
        </w:tc>
        <w:tc>
          <w:tcPr>
            <w:tcW w:w="321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60 000 zł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Uzdrowisko (rozwój funkcji uzdrowiskowej)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801 09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Inowrocławski Obszar Gospodarczy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+2 312 201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Łącznik ul. Metalowców</w:t>
            </w:r>
          </w:p>
        </w:tc>
        <w:tc>
          <w:tcPr>
            <w:tcW w:w="179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1 815 761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esunięciem na 2010 r. wydatków na zadanie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Stadio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04 487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budynek mieszkaln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4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ul. Staropoznańsk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775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odpisaniem umowy z Fundacją Rozwoju Systemu Edukacji na realizację programu „Uczenie się przez całe życie” (Szkoła Podstawowa nr 11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 649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większeniem środków dla OSiR na zapłatę za administrowanie  powierzonymi obiektami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 482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wydatkowaniem środków w zakresie obsługi zaliczek alimentacyjnyc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 9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iększeniem środków na ubezpieczenia dla Straży Miejskie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 373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środków na dodatki mieszkaniow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55 598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wydatków na eksploatację  gminnego zasobu mieszkanioweg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opłat za administrowanie zasobem mieszkaniowy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mniejszeniem środków na opłacenie podatku od nieruchomości od zasobu mieszkaniowego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środków na obsługę dług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 855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środków na ul. Bagienn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środków na zajęcia pozalekcyj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środków na inwestycje w Szkole Podstawowej nr 2 i 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mniejszeniem rezerwy celowej na potrzeby oświat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 000 z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o następujących zmian w zakresie wydatków budżetowych, w związku z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iesieniem środków w kwocie 417 484 zł z zadania „zwiększenie dostępu do internetu ...” oraz z zadania „Rozwój dostępu do informacji komunikacji elektronicznej” na zwiększenie środków na wykonanie modernizacji ul. Rogowej (257655 zł) i II etapu ul. Czarlińskiego (141 386 zł) oraz 65 487 zł na opracowanie dokumentacyjne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wynikają z rozstrzygnięć przetargowych oraz faktu, iż o dofinansowanie w ramach RPO  Miasto wystąpi w 2010 r. ww. zmiany wnioskował Wydział Inwestycji Rozwoju Gospodarczego i Funduszy Europejskich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mianą klasyfikacji środków zapisanych na termomodernizację budynku przy    ul. Poznańskiej 185 z § 4270 na 6050 rozdz. 90017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iesieniem kwoty 2 400 zł z rozdz. 70005 § 4210 do rozdz. 75023 § 4210 na zakup trzech drukarek z funkcją kserowania i skanowania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iesieniem kwoty 1 600 zł w rozdz. 75414 z § 6050 na § 6060 na zakup akumulatorów do syreny elektrycznej w Szkole Podstawowej nr 10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1 300 zł z działu 756, rozdział 75647 § 4300 do działu 750, rozdział 75023, § 4170 na zabezpieczenie środków na umowy zlecenia,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niesieniem dotacji w kwocie 15 832 zł z zadania „Plac zabaw prz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Krzywoustego” na zadanie „Hala widowiskowo-sportowa”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m kwoty 38 000 zł na modernizację budynku socjalnego. Ma to ścisły związek z przebudową ul. Marszałka Józefa Piłsudskiego”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o zmian w planie wydatków rachunków dochodów własnych jednostek budżetowych polegających na przesunięciu 5 000 zł z paragrafu 4260 – Zakup energii do paragrafu 6060 – Wydatki na zakupy inwestycyjne jednostek budżetowych w rozdziale 85305 – Żłobki. Zmiana ta ma na celu zabezpieczenie środków na zakup klimatyzacji przez żłobek miejski „Bajka” z przeznaczeniem dla oddziału dziecięcego.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ono plan GFOŚ i GW w zakresie realizowanych wydatków na „Podczyszczalnię wód opadowych na Rowie Rąbińskim” o 95 143 zł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 Miasta Inowrocławia wykazując inicjatywę uchwałodawczą, wnosi o przyjęcie zmian w Wieloletnim Planie Inwestycyjnym na lata 2007-2013. Wieloletni Plan Inwestycyjny na lata 2007-2013 został przyjęty uchwałą nr VIII/124/2007 Rady Miejskiej Inowrocławia z dnia 20 czerwca 2007 r., która była siedmiokrotnie aktualizowana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wna aktualizacja przyjętego wcześniej planu wynika z konieczności dostosowania wartości zadań do rozstrzygniętych przetargów. Ponadto nastąpiła zmiana terminu realizacji zadań „Zwiększenie dostępu do internetu i informacji dla mieszkańców dzielnic Inowrocławia i kuracjuszy” i „Rozwój  dostępu do informacji komunikacji elektronicznej na terenie miasta Inowrocławia” w związku z brakiem konkursu o dofinansowanie ze środków unijnych w 2009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iorytecie „Miejski system komunikacyjny” zmienia się brzmienie poz. 14, 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iorytecie „Wspieranie aktywności zawodowej” zmienia brzmienie poz. 1, 2. 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oletni Plan Inwestycyjny jest dokumentem, który może wesprzeć działalność  samorządu w sytuacji ograniczonego dostępu do środków prorozwojowych. Opracowanie to ma ułatwić ubieganie się przez Miasto o fundusze zewnętrzne wspomagające rozwój, w tym fundusze wsparcia Unii Europejskiej. Wieloletni Plan Inwestycyjny umożliwia właściwe, racjonalne i skierowane na rozwój Miasta pozyskiwanie i wydawanie pieniędzy publicznych. 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art. 18 ust. 2 pkt 6 ustawy z dnia 8 marca 1990 r. o samorządzie gminnym uchwalenie programów gospodarczych należy do kompetencji rady gminy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9 ustawy z 30 czerwca 2005 r. o finansach publicznych inicjatywa w sprawie zmian uchwały budżetowej należy do wyłącznej  kompetencji wójta (burmistrza, prezydenta miast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9 r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3 radnych w głosowaniu wzięło  udział 18 radnych. Za przyjęciem uchwały głosowało 14 radnych, głosy przeciwne – brak, głosy wstrzymujące się – 4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0:00Z</dcterms:created>
  <dc:creator>MLegwinska</dc:creator>
  <dc:description/>
  <cp:keywords/>
  <dc:language>en-US</dc:language>
  <cp:lastModifiedBy>MLegwinska</cp:lastModifiedBy>
  <dcterms:modified xsi:type="dcterms:W3CDTF">2009-10-30T10:21:00Z</dcterms:modified>
  <cp:revision>5</cp:revision>
  <dc:subject/>
  <dc:title/>
</cp:coreProperties>
</file>