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UCHWAŁA NR</w:t>
      </w:r>
      <w:r>
        <w:rPr>
          <w:sz w:val="32"/>
        </w:rPr>
        <w:t xml:space="preserve"> XXIX/396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INOWROCŁAWIA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z dnia 28 stycznia 2009 r.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 utworzenia spółki akcyjnej o nazwie „Sportino Inowrocław” Spółka Akcyjna z siedzibą w Inowrocławiu oraz objęcia ak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>Na podstawie art. 18 ust. 2 pkt 9 lit. f i g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 i Nr 223, poz. 1458) oraz art. 9 i art. 10 ust. 3 ustawy z dnia 20 grudnia 1996 r. o gospodarce komunalnej (Dz. U. z 1997 r. Nr 9, poz. 43, Nr 106, poz. 679 i Nr 121, poz. 770, z 1998 r. Nr 106, poz. 668, z 2002 r. Nr 113, poz. 984 oraz z 2003 r. Nr 96, poz. 874 i Nr 199, poz. 1937) uchwala się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§ 1. W uchwale nr XXVI/374/2008 Rady Miejskiej Inowrocławia z dnia 26 listopada 2008 r. w sprawie utworzenia spółki akcyjnej o nazwie „Sportino Inowrocław” Spółka Akcyjna z siedzibą w Inowrocławiu oraz objęcia akcji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eśla się § 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§ 3. Miasto  Inowrocław obejmuje  510 akcji serii A Spółki o   wartości     nominalnej 1 akcji 100 (sto) złotych o łącznej wartości 51.000 (pięćdziesiąt jeden  tysięcy) złotych i pokrywa je wkładem pieniężnym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Tomasz Marcinkowski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XIX/396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z dnia 28 styczni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 xml:space="preserve">Na mocy uchwały nr XXVI/374/2008 z dnia 26 listopada 2008 r. Rada Miejska Inowrocławia wyraziła zgodę na utworzenie sportowej spółki akcyjnej o nazwie „Sportino Inowrocław”. </w:t>
      </w:r>
    </w:p>
    <w:p>
      <w:pPr>
        <w:pStyle w:val="Normal"/>
        <w:spacing w:lineRule="auto" w:line="360"/>
        <w:jc w:val="both"/>
        <w:rPr/>
      </w:pPr>
      <w:r>
        <w:rPr/>
        <w:tab/>
        <w:t>W ww. uchwale Rada Miejska określiła również wysokość wnoszonego przez Miasto wkładu na pokrycie kapitału zakładowego Spółki oraz sposób wniesienia tego wkładu. Przepis § 2 uchwały przewidywał wniesienie przez Miasto wkładu niepieniężnego w postaci prawa do nieodpłatnego korzystania z Hali Widowiskowo – Sportowej przez drużynę koszykarzy w okresie trzech lat od dnia zarejestrowania Spółki, natomiast zgodnie z § 3 uchwały, Miasto zobowiązało się również do wniesienia wkładu pieniężnego.</w:t>
      </w:r>
    </w:p>
    <w:p>
      <w:pPr>
        <w:pStyle w:val="Normal"/>
        <w:spacing w:lineRule="auto" w:line="360"/>
        <w:jc w:val="both"/>
        <w:rPr/>
      </w:pPr>
      <w:r>
        <w:rPr/>
        <w:tab/>
        <w:t>W chwili podejmowania ww. uchwały przepis art. 308 Kodeksu spółek handlowych określał minimalny kapitał zakładowy spółki akcyjnej na kwotę 500.000 złotych. Z dniem 8 stycznia 2009 r. weszła w życie ustawa z dnia 23 października 2008 r. o zmianie ustawy – Kodeks spółek handlowych, która ustaliła minimalny kapitał zakładowy w spółce akcyjnej na kwotę 100.000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wniesieniem wkładu niepieniężnego ustawodawca przewidział wymóg spełnienia przez założycieli dodatkowych czynności. Jedną z nich jest złożenie  sprawozdania, w którym założyciele wskazać muszą m.in. zastosowaną metodę wyceny. Sprawozdanie założycieli podlega badaniu przez jednego albo kilku biegłych rewidentów w zakresie jego prawdziwości i rzetelności, jak również celem wydania opinii, jaka jest wartość godziwa wkładów niepieniężnych i czy odpowiada ona co najmniej wartości nominalnej obejmowanych za nie akcji. </w:t>
      </w:r>
    </w:p>
    <w:p>
      <w:pPr>
        <w:pStyle w:val="Normal"/>
        <w:spacing w:lineRule="auto" w:line="360"/>
        <w:jc w:val="both"/>
        <w:rPr/>
      </w:pPr>
      <w:r>
        <w:rPr/>
        <w:tab/>
        <w:t>Wkład pieniężny w kwocie 51.000 zł zapewni Miastu pakiet większościowy w Spółce, bowiem ww. wkład stanowić będzie 51%  minimalnego kapitału zakładowego; pozostali założyciele wnoszą wkłady pieniężne o łącznej wartości 49.000 zł.</w:t>
      </w:r>
    </w:p>
    <w:p>
      <w:pPr>
        <w:pStyle w:val="Normal"/>
        <w:spacing w:lineRule="auto" w:line="360"/>
        <w:jc w:val="both"/>
        <w:rPr/>
      </w:pPr>
      <w:r>
        <w:rPr/>
        <w:tab/>
        <w:t>W tej sytuacji rezygnacja z wniesienia wkładu niepieniężnego i ustalenie kapitału zakładowego Spółki w minimalnej, określonej przepisami Kodeksu spółek handlowych,  wysokości jest w pełni uzasadnione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Zgodnie z art.  9 ustawy z dnia 20 grudnia 1996 r. o gospodarce komunalnej jednostki samorządu terytorialnego mogą tworzyć spółki z ograniczoną odpowiedzialnością lub spółki akcyjne, a także mogą przystępować do takich spółek. Poza sferą użyteczności publicznej gmina może posiadać akcje lub udziały w spółkach zajmujących się czynnościami bankowymi, ubezpieczeniowymi oraz działalnością doradczą, promocyjną, edukacyjną                   i wydawniczą na rzecz samorządu terytorialnego, a także w innych spółkach ważnych dla rozwoju gminy (art. 10 ust. 3 ww. ustawy).</w:t>
      </w:r>
    </w:p>
    <w:p>
      <w:pPr>
        <w:pStyle w:val="Normal"/>
        <w:spacing w:lineRule="auto" w:line="360"/>
        <w:jc w:val="both"/>
        <w:rPr/>
      </w:pPr>
      <w:r>
        <w:rPr/>
        <w:tab/>
        <w:t>Tworzenie i przystępowanie do spółek i spółdzielni oraz rozwiązywanie                               i występowanie z nich, a także określanie zasad wnoszenia, cofania i zbywania udziałów                     i akcji przez wójta  należy – stosownie do art. 18 ust. 2 pkt 9 lit. f i g ustawy z dnia 8 marca 1990 r. o samorządzie gminnym – do wyłącznej kompetencji rady gminy.</w:t>
      </w:r>
    </w:p>
    <w:p>
      <w:pPr>
        <w:pStyle w:val="Normal"/>
        <w:spacing w:lineRule="auto" w:line="360"/>
        <w:jc w:val="both"/>
        <w:rPr/>
      </w:pPr>
      <w:r>
        <w:rPr/>
        <w:tab/>
        <w:t>Z uwagi na powyższe wywołanie uchwały jest zasadne. Inicjatorem wywołania uchwały jest Prezydent Miasta Inowrocła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Tomasz Marcinkowski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4:00Z</dcterms:created>
  <dc:creator>IMatuszak</dc:creator>
  <dc:description/>
  <cp:keywords/>
  <dc:language>en-US</dc:language>
  <cp:lastModifiedBy>IMatuszak</cp:lastModifiedBy>
  <dcterms:modified xsi:type="dcterms:W3CDTF">2009-01-29T11:55:00Z</dcterms:modified>
  <cp:revision>1</cp:revision>
  <dc:subject/>
  <dc:title>UCHWAŁA NR XXIX/396/2009</dc:title>
</cp:coreProperties>
</file>