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XXXII/462/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2 kwietnia 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w sprawie stwierdzenia zgodności miejscowego planu zagospodarowania przestrzennego z ustaleniami studium uwarunkowań </w:t>
        <w:br/>
        <w:t>i kierunków zagospodarowania przestrzen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art. 20 ust. 1 i art. 27 ustawy z dnia 27 marca 2003 r.              </w:t>
        <w:br/>
        <w:t>o planowaniu i zagospodarowaniu przestrzennym (Dz. U. z 2012 r.  poz. 647, 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 zw. z art. 4 ust. 2 ustawy z 25 czerwca 2010 r. o zmianie ustawy o planowaniu i zagospodarowaniu przestrzennym, ustawy o Państwowej Inspekcji Sanitarnej oraz ustawy o ochronie zabytków i opiece nad zabytkami (Dz. U. Nr 130 poz. 87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twierdza się, że miejscowy plan zagospodarowania przestrzennego Miasta Inowrocławia dla terenu w rejonie ulic: Transportowca, Szymborskiej i Nowej jest zgodny </w:t>
        <w:br/>
        <w:t xml:space="preserve">z ustaleniami zmiany Studium uwarunkowań i kierunków zagospodarowania przestrzennego </w:t>
        <w:br/>
        <w:t xml:space="preserve">Miasta Inowrocław, przyjętej uchwałą nr XXIV/350/08 Rady Miejskiej Inowrocławia </w:t>
        <w:br/>
        <w:t>z 29 października 2008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Prezydentowi Miasta Inowrocław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omasz Marcink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Zmiany  tekstu jednolitego wymienionej ustawy zostały ogłoszone w  Dz. U. z 2012 r. poz. 951 i 1445 oraz z 2013 r. poz. 21 i 40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DO UCHWAŁY NR XXXII/462/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2 kwiet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Miejscowy plan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gospodarowania przestrzen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opracowany zgodnie </w:t>
        <w:br/>
        <w:t xml:space="preserve">z uchwałą o przystąpieniu do jego sporządzenia (uchwała nr XXXV/499/2009 Rady Miejskiej Inowrocławia z dnia 31 sierpnia 2009 r.) ora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ą Studium uwarunkowań i kierunków zagospodarowania przestrzennego Miasta Inowrocław (uchwała nr XXIV/350/08 Rady Miejskiej Inowrocławia z dnia 29 października 2008 r.).</w:t>
      </w:r>
    </w:p>
    <w:p>
      <w:pPr>
        <w:pStyle w:val="Normal"/>
        <w:widowControl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Obszar objęty miejscowym planem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gospodarowania przestrzennego </w:t>
      </w:r>
      <w:r>
        <w:rPr>
          <w:rFonts w:cs="Times New Roman" w:ascii="Times New Roman" w:hAnsi="Times New Roman"/>
          <w:sz w:val="24"/>
          <w:szCs w:val="24"/>
        </w:rPr>
        <w:t xml:space="preserve">zgodnie </w:t>
        <w:br/>
        <w:t>ze zmianą Studium uwarunkowań i kierunków zagospodarowania przestrzennego Miasta Inowrocław oznaczony jest jako: teren przemysłu i rzemiosła z dopuszczeniem innych usług w tym także handlu z zastrzeżeniem możliwości występowania funkcji przemysłowej na terenie usług. W obrębie strefy przemysłowo-składowej dopuszcza się w wyjątkowych przypadkach lokalizację mieszkań bezpośrednio związanych z obiektami przemysłowo-składowymi, na którą wyrażą zgodę władze sanitarne, a obrębie usług publicznych i rzemiosła dopuszcza się lokalizację mieszkań i obiektów mieszkalnych zawiązanych z podstawowym przeznaczeniem terenu.</w:t>
      </w:r>
    </w:p>
    <w:p>
      <w:pPr>
        <w:pStyle w:val="Normal"/>
        <w:widowControl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miejscowym planie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gospodarowania przestrzennego wyznaczono: tereny obiektów produkcyjnych, składów i magazynów, zabudowy usługowej oraz infrastruktury technicznej – elektroenergetyka. W istniejących i projektowanych budynkach usługowych dopuszcza się wydzielenie lokalu mieszkalnego jako funkcji uzupełniającej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ę o przystąpieniu do sporządzania planu Rada Miejska Inowrocławia podjęła przed wejściem w życie ustawy z dnia 25 czerwca 2010 r. o zmianie ustawy o planowaniu </w:t>
        <w:br/>
        <w:t xml:space="preserve">i zagospodarowaniu przestrzennym, ustawy o Państwowej Inspekcji Sanitarnej oraz ustawy </w:t>
        <w:br/>
        <w:t>o ochronie zabytków i opiece nad zabytkami, zatem stosownie do art. 4 ust. 2 tej ustawy, do sporządzenia planu stosuje się  przepisy dotychczasow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powyższym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twierdza się, że miejscowy plan zagospodarowania przestrzennego jest zgodny z ustaleniami zmiany S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pl-PL"/>
        </w:rPr>
        <w:t>tudium uwarunkowań i kierunków zagospodarowania przestrzennego.</w:t>
      </w:r>
    </w:p>
    <w:p>
      <w:pPr>
        <w:pStyle w:val="Normal"/>
        <w:shd w:fill="F9F9F9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 art. 20 ust. 1 ustawy z dnia 27 marca 2003 r. o planowaniu </w:t>
        <w:br/>
        <w:t xml:space="preserve">i zagospodarowaniu przestrzennym, plan miejscowy uchwala rada gminy po stwierdzeniu, że nie narusza on ustaleń studium, rozstrzygając jednocześnie o sposobie rozpatrzenia uwag wniesionych do projektu planu oraz sposobie realizacji zapisanych w planie inwestycji </w:t>
        <w:br/>
        <w:t>z zakresu infrastruktury technicznej, które należą do zadań własnych gminy, oraz zasadach ich finansowania zgodnie z przepisami o finansach publicznych. Część tekstowa planu stanowi treść uchwały, część graficzna oraz wymagane rozstrzygnięcia stanowią załączniki do uchwały. Zmiana studium lub planu miejscowego następuje w takim trybie, w jakim są one uchwalane (art. 27 ww. ustawy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j sytuacji wywołanie uchwały jest uzasadnione. Inicjatorem wywołania uchwały jest Prezydent Miasta Inowrocław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ewodniczą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omasz Marci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1:00Z</dcterms:created>
  <dc:creator>Elżbieta Rasała</dc:creator>
  <dc:description/>
  <cp:keywords/>
  <dc:language>en-US</dc:language>
  <cp:lastModifiedBy>jgaczkowska</cp:lastModifiedBy>
  <cp:lastPrinted>2013-03-28T13:53:00Z</cp:lastPrinted>
  <dcterms:modified xsi:type="dcterms:W3CDTF">2013-04-22T06:11:00Z</dcterms:modified>
  <cp:revision>8</cp:revision>
  <dc:subject/>
  <dc:title/>
</cp:coreProperties>
</file>