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VII/221/2011</w:t>
        <w:br/>
        <w:t>Rady Miejskiej Inowrocławia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grudnia 2011 r.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zmieniająca uchwałę w sprawie 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1-2014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2 i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 1. </w:t>
      </w:r>
      <w:r>
        <w:rPr>
          <w:lang w:val="pl-PL"/>
        </w:rPr>
        <w:t>W uchwale nr IV/20/2010 Rady Miejskiej Inowrocławia z dnia 29 grudnia               2010 r. w sprawie Wieloletniej Prognozy Finansowej Miasta Inowrocławia na lata 2011-2014, zmienionej uchwałami: nr VII/61/2011 z dnia 31 marca 2011 r., nr XI/131/2011 z dnia                          30 czerwca 2011 r., nr XII/149/2011 z dnia 24 sierpnia 2011 r., nr XIII/153/2011                                z dnia 29 września 2011 r., nr XIV/175/2011 z dnia 27 października 2011 r.                                 i nr XVI/200/2011 z dnia 24 listopada 2011 r. wprowadza się następujące zmiany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numPr>
          <w:ilvl w:val="0"/>
          <w:numId w:val="1"/>
        </w:numPr>
        <w:ind w:left="720" w:hanging="436"/>
        <w:rPr>
          <w:lang w:val="pl-PL"/>
        </w:rPr>
      </w:pPr>
      <w:r>
        <w:rPr>
          <w:lang w:val="pl-PL"/>
        </w:rPr>
        <w:t>załącznik nr 1 – Wieloletnia Prognoza Finansowa na lata 2011-2014, o którym mowa w § 1 uchwały, otrzymuje brzmienie określone w załączniku nr 1 do niniejszej uchwały;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2127" w:leader="none"/>
        </w:tabs>
        <w:ind w:left="709" w:hanging="425"/>
        <w:rPr>
          <w:lang w:val="pl-PL"/>
        </w:rPr>
      </w:pPr>
      <w:r>
        <w:rPr>
          <w:lang w:val="pl-PL"/>
        </w:rPr>
        <w:t xml:space="preserve">załącznik nr 2 – Prognoza kwoty długu i spłat zobowiązań na lata 2011-2026, </w:t>
        <w:br/>
        <w:t xml:space="preserve">o którym mowa w § 2 uchwały, otrzymuje brzmienie określone </w:t>
        <w:br/>
        <w:t>w załączniku nr 2  do niniejszej uchwały;</w:t>
      </w:r>
    </w:p>
    <w:p>
      <w:pPr>
        <w:pStyle w:val="Normal"/>
        <w:keepLines/>
        <w:numPr>
          <w:ilvl w:val="0"/>
          <w:numId w:val="1"/>
        </w:numPr>
        <w:ind w:left="720" w:hanging="436"/>
        <w:rPr/>
      </w:pPr>
      <w:r>
        <w:rPr>
          <w:lang w:val="pl-PL"/>
        </w:rPr>
        <w:t>załącznik nr 3 – Wykaz przedsięwzięć realizowanych w latach 2011-2014, o którym mowa w § 3 uchwały, otrzymuje brzmienie określone w załączniku nr 3                    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 2</w:t>
      </w:r>
      <w:r>
        <w:rPr>
          <w:lang w:val="pl-PL"/>
        </w:rPr>
        <w:t>. 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 xml:space="preserve">     Toma</w:t>
      </w:r>
      <w:r>
        <w:rPr/>
        <w:t>sz Marcinkowsk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619"/>
        <w:gridCol w:w="1352"/>
        <w:gridCol w:w="1353"/>
        <w:gridCol w:w="1353"/>
        <w:gridCol w:w="1352"/>
        <w:gridCol w:w="1353"/>
        <w:gridCol w:w="2703"/>
        <w:gridCol w:w="1348"/>
      </w:tblGrid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I/221/201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grudnia 2011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4"/>
      </w:tblGrid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NA LATA 2012 -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207"/>
        <w:gridCol w:w="1307"/>
        <w:gridCol w:w="1644"/>
        <w:gridCol w:w="1308"/>
        <w:gridCol w:w="1330"/>
        <w:gridCol w:w="1326"/>
        <w:gridCol w:w="1271"/>
        <w:gridCol w:w="1438"/>
        <w:gridCol w:w="1215"/>
        <w:gridCol w:w="1394"/>
        <w:gridCol w:w="1103"/>
      </w:tblGrid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ok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Dochody ogółem,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z tego: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dochody bieżące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dochody majątk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 tym: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a wynagrodzenia i składki od nich naliczan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związane z funkcjonowaniem organów JS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z tytułu gwarancji i poręczeń,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 tym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bieżące objęte limitem art. 226 ust. 4 ufp</w:t>
            </w:r>
          </w:p>
        </w:tc>
      </w:tr>
      <w:tr>
        <w:trPr>
          <w:trHeight w:val="18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ze sprzedaży majątku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gwarancje i poręczenia podlegające wyłączeniu z limitów spłaty zobowiązań z art. 243 ufp/169sufp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b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c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b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c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e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9 302 366,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4 383 049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919 316,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 351 391,2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7 117 743,7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8 101 243,5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2 961 533,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5 016 702,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6 486 76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 529 93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 868 661,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9 069 729,7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3 946 311,9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 282 42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 3 kw.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2 886 56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4 381 3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8 505 18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700 11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9 879 45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8 782 915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686 70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ewidywane wykonanie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6 888 195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8 305 381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8 582 813,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531 730,4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9 456 368,2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7 960 363,5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282 734,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22 937 80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6 068 8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6 868 97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 461 276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7 707 07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3 183 031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702 06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20 512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9 556 17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0 955 82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162 79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1 380 439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5 604 559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288 06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5 478 36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95 147 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 330 8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 5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4 107 44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6 000 0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900 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3 893 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99 518 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375 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 5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5 776 389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7 000 0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 500 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207"/>
        <w:gridCol w:w="1307"/>
        <w:gridCol w:w="1644"/>
        <w:gridCol w:w="1308"/>
        <w:gridCol w:w="1330"/>
        <w:gridCol w:w="1326"/>
        <w:gridCol w:w="1271"/>
        <w:gridCol w:w="1438"/>
        <w:gridCol w:w="1215"/>
        <w:gridCol w:w="2497"/>
      </w:tblGrid>
      <w:tr>
        <w:trPr>
          <w:trHeight w:val="233" w:hRule="atLeast"/>
        </w:trPr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ok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óżnica (1-2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adwyżka budżetowa z lat ubiegłych plus wolne środki, zgodnie z art. 217 uf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 tym: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Inne przychody nie związane z zaciągnięciem długu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Środki do dyspozycji (3+4+5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Spłata i obsługa długu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z tego: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8" w:hRule="atLeast"/>
        </w:trPr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ozchody z tytułu spłaty rat kapitałowych oraz wykupu papierów wartościow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bieżące na obsługę długu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b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2 184 622,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 030 52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 030 52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239,2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2 229 390,6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 935 542,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 347 214,3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588 327,65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 946 972,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862 88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862 88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 919,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3 827 779,6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576 873,3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015 406,5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561 466,7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 3 kw.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3 007 11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859 08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859 08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5 878 16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823 515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285 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538 515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ewidywane wykonanie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7 431 827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859 08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859 08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0 302 876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 468 683,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266 216,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 202 466,51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5 230 72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3 2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3 20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5 385 894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 673 037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 296 38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 376 657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9 131 56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9 143 52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 881 864,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231 864,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 650 000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1 370 92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1 382 887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739 171,5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377 890,5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361 281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8 117 21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8 129 17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136 141,5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362 230,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 773 911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207"/>
        <w:gridCol w:w="1307"/>
        <w:gridCol w:w="1644"/>
        <w:gridCol w:w="1309"/>
        <w:gridCol w:w="1330"/>
        <w:gridCol w:w="1326"/>
        <w:gridCol w:w="1271"/>
        <w:gridCol w:w="5149"/>
      </w:tblGrid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ok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"Środki do dyspozycji </w:t>
              <w:br/>
              <w:t>(6-7-8)"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majątkow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 tym: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ychody (kredyty, pożyczki, emisje obligacji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"Rozliczenie budżetu </w:t>
              <w:br/>
              <w:t>(9-10+11)"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majątkowe objęte limitem art. 226 ust. 4 ufp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3 293 848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9 977 276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9 977 276,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4 127 079,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443 651,93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250 90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7 177 804,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032 320,4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9 088 748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 161 851,00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 3 kw.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4 054 6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2 539 26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0 763 291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6 063 951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2 420 672,00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ewidywane wykonanie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9 834 193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0 154 379,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0 763 291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4 583 706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263 520,00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6 712 85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3 457 67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3 691 427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744 81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1 261 658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7 969 56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1 166 711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707 90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99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643 715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 000 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591 4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 643 715,48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93 031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121 33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71 692,45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207"/>
        <w:gridCol w:w="1307"/>
        <w:gridCol w:w="1644"/>
        <w:gridCol w:w="1309"/>
        <w:gridCol w:w="1439"/>
        <w:gridCol w:w="1332"/>
        <w:gridCol w:w="1273"/>
        <w:gridCol w:w="1433"/>
        <w:gridCol w:w="1687"/>
        <w:gridCol w:w="1206"/>
        <w:gridCol w:w="706"/>
      </w:tblGrid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ok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Kwota długu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 tym: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elacja planowanej łącznej kwoty spłat zobowiązań do dochodów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Maksymalny dopuszczalny wskaźnik spłaty z art. 243 ufp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owana łączna kwota spłaty zobowiązań po uwzględnieniu art. 24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elacja (Db-Wb+Dsm)/Do, o której mowa w art. 243 w danym roku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Spełnienie wskaźnika spłaty z art. 243 ufp po uwzględnieniu art. 244 ufp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łączna kwota wyłączeń z art. 243 ust. 3 pkt 1 ufp oraz art. 170 ust. 3 suf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b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b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c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1 749 462,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606 89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46 387,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28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28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,65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TAK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0 462 116,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5 751 149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40 781,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47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47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,98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TAK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 3 kw.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21 661 739,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1 106 229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68 944,7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83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83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,31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TAK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ewidywane wykonanie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3 377 225,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3 516 795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68 956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06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06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,92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TAK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6 825 662,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7 757 441,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 672 02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38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65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38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,89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I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22 301 701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 845 45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191 7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11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,06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11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,58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I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2 923 811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 863 32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82 1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15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,26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15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8,36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I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3 561 580,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946 83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916 48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,91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,61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,91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,04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NI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1207"/>
        <w:gridCol w:w="1307"/>
        <w:gridCol w:w="1644"/>
        <w:gridCol w:w="1308"/>
        <w:gridCol w:w="1330"/>
        <w:gridCol w:w="1326"/>
        <w:gridCol w:w="1271"/>
        <w:gridCol w:w="1438"/>
        <w:gridCol w:w="1215"/>
        <w:gridCol w:w="2497"/>
      </w:tblGrid>
      <w:tr>
        <w:trPr>
          <w:trHeight w:val="234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Rok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owana łączna kwota spłaty zobowiązań do dochodów ogółem -max 15% z art. 169 sufp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Zadłużenie/dochody ogółem [(13–13a):1] - max 60% z art. 170 sufp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bieżące razem (2 + 7b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datki ogółem (10+19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nik budżetu (1 - 20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Dochody bieżące minus wydatki bieżące</w:t>
              <w:br/>
              <w:t>(1a - 19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ychody budżetu (4+5+11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 xml:space="preserve">Rozchody budżetu </w:t>
              <w:br/>
              <w:t>(7a + 8)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1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13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3,75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9 706 071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9 683 347,5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20 380 981,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4 676 978,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4 171 847,7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 347 214,39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Wykonanie 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28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6,97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1 631 196,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98 809 000,5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23 792 298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 855 571,7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6 969 555,7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015 406,59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lan 3 kw.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45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9,7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4 417 97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46 957 24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44 070 672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36 587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8 935 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285 000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Przewidywane wykonanie 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,6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8,6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72 658 834,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42 813 214,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35 925 018,5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 646 546,8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7 454 755,3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 266 216,74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5,38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39,95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3 083 7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26 541 408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3 603 603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 985 092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899 983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 296 380,00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6,21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6,92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8 030 43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26 0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-5 488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 525 735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719 86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231 864,01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7,67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6,26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1 468 72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94 468 72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009 644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3 678 764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377 890,52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,03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45,91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82 550 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93 671 639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0 221 961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6 968 3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11 96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l-PL" w:eastAsia="pl-PL"/>
              </w:rPr>
              <w:t>9 362 230,55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. Objaśnienia do Wieloletniej Prognozy Finansowej na lata 2011-2014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/>
        <w:tab/>
        <w:t>W prognozie założono wzrost dochodów bieżących 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76"/>
        <w:gridCol w:w="4899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0 r.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7,1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4,5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1,7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2,9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2,2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, subwencji. Szczegółowe wielkości zamieszczono w załączniku do niniejszych objaśnień.</w:t>
      </w:r>
    </w:p>
    <w:p>
      <w:pPr>
        <w:pStyle w:val="Normal"/>
        <w:rPr/>
      </w:pPr>
      <w:r>
        <w:rPr>
          <w:lang w:val="pl-PL"/>
        </w:rPr>
        <w:t>Dochody majątkowe ujęto w wielkościach dotacji zapisanych w WPI oraz przewidywanych dochodów ze sprzedaży mienia i przekształcenia prawa wieczystego użytkowania w prawo włas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. Wydatki ogółem zapisano w kwo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 541 40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 083 73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 457 673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 00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 000 4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 999 56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0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 671 6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 550 3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21 339 zł</w:t>
            </w:r>
          </w:p>
        </w:tc>
      </w:tr>
    </w:tbl>
    <w:p>
      <w:pPr>
        <w:pStyle w:val="Normal"/>
        <w:rPr/>
      </w:pPr>
      <w:r>
        <w:rPr>
          <w:lang w:val="pl-PL"/>
        </w:rPr>
        <w:t xml:space="preserve">Wydatki majątkowe obejmują zadanie zapisane w WPI oraz przedsięwzięcia wynikające </w:t>
        <w:br/>
        <w:t>z bieżących potrzeb. Przyrost wydatków bieżących w większości dotyczyć będzie skutków podwyżek płac dla nauczycie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spłata </w:t>
            </w:r>
            <w:r>
              <w:rPr/>
              <w:t>kapitał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 673 037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296 38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376 657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 881 86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231 86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650 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739 17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377 89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361 281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136 14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362 23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773 911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5,0% przy redyskoncie weksli   4,7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chowano równowagę obejmującą zasadę, że suma dochodów i przychodów jest równa sumie wydatków i rozchodów, bądź ją przewyżs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937 80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512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78 36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893 6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99 98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719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837 78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 2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90 33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905 562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541 40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00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 671 639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296 3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77 89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2 23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837 78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 2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846 61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033 8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 xml:space="preserve"> Kształtowanie się nadwyżki operacyj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 068 82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556 1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147 48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  518 6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083 73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00 4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550 3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adwyżka operacyj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85 09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5 73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78 76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968 3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F. Kształtowanie się dopuszczalnego wskaźnika obsługi długu publicznego i jego realizacje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la 2014 roku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/>
        <w:t xml:space="preserve"> wskaźników obliczonych dla lat 2011 – 2013               wg wzoru:</w:t>
      </w:r>
    </w:p>
    <w:tbl>
      <w:tblPr>
        <w:tblW w:w="125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  <w:r>
              <w:rPr/>
              <w:t>+S</w:t>
            </w:r>
            <w:r>
              <w:rPr>
                <w:vertAlign w:val="subscript"/>
              </w:rPr>
              <w:t>m</w:t>
            </w:r>
            <w:r>
              <w:rPr/>
              <w:t>-W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 068 827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556 17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147 488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>
                <w:vertAlign w:val="subscript"/>
              </w:rPr>
              <w:t>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61 27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62 79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 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083 73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00 439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468 724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937 80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512 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78 368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skaźnik w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rzeciętny wskaźnik obsługi zadłużenia w trzech latach poprzedzających rok 2014 wynosi 4,61 %. Jest to maksymalny wskaźnik, jaki nie może zostać przekroczony w 2014 roku zgodnie z art. 243 uofp.</w:t>
      </w:r>
    </w:p>
    <w:p>
      <w:pPr>
        <w:pStyle w:val="Normal"/>
        <w:rPr/>
      </w:pPr>
      <w:r>
        <w:rPr>
          <w:lang w:val="pl-PL"/>
        </w:rPr>
        <w:t>W 2014 r. prognoza zakłada, iż koszt obsługi długu publicznego wyniesie 16 136 142 zł, który obejmuje spłatę kapitału w kwocie 9 362 231  zł oraz odsetki 5 376 657  zł. Z kwoty spłacanego kapitału 1 916 485 zł dotyczyć będzie długu zaciągniętego na realizację zadań posiadających dofinansowanie UE, który nie jest objęty limitem, o ile nie minie 90 dni od rozliczenia projektu (art. 244 uofp).</w:t>
      </w:r>
    </w:p>
    <w:p>
      <w:pPr>
        <w:pStyle w:val="Normal"/>
        <w:rPr>
          <w:lang w:val="pl-PL"/>
        </w:rPr>
      </w:pPr>
      <w:r>
        <w:rPr>
          <w:lang w:val="pl-PL"/>
        </w:rPr>
        <w:t>Zatem limitowany koszt obsługi długu publicznego w 2014 r. wyniesie 11 816 681 zł, który             w relacji do dochodów stanowi 5,72 %. Tym samym Miasto spełni warunek określony uofp  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536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3. Prognoza dochodów włas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420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642 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955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3 33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7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8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52 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94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 624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997 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 006 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 944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6 5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8 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1 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6 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8 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8 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3 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5 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0 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0 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2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3 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8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6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8 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11 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89 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5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9 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04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75 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20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1 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9 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4 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6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71 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40 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9 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0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0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2 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80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7 6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 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46 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947 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77 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87 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91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36 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297 8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19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5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 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6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868 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31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39 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162 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7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7 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0 8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2 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2 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 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8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8 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1 8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2 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88 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1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966 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69 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19 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23 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5 465 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211 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4 323 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510 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8 577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2 03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3 79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4 815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6 006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8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9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2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6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7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6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7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8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9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8 497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0 588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2 779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4 97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7 061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9 242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1 313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3 494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5 575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7 656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4. Prognoza subwencji i dot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1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71 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674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952 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91 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285 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180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020 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990 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79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8 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4 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7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3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4 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5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7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5 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9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6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2 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0 9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5 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3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4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1 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4 4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2 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1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1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5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2 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6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277 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136 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652 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435 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223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535 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607 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715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33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33 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99 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403 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22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14 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887 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69 550 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5 676 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8 614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6 001 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6 900 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1 85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2 617 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1 72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2 239 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75 016 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888 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2 937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0 5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5 478 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3 893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411 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543 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8 245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6 487 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8 305 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6 068 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9 556 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5 147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9 518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 596 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 728 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5 530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29 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28 582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868 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955 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330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37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7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7 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363 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474 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575 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686 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797 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8 308 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8 820 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331 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832 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832 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5 860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8 062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0 355 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2 657 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859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7 551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0 133 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2 825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5 408 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7 489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3 245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547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7 840 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142 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2 444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5 136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7 818 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0 510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193 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5 374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6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8897"/>
      </w:tblGrid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00"/>
        <w:gridCol w:w="1240"/>
        <w:gridCol w:w="1220"/>
        <w:gridCol w:w="1240"/>
        <w:gridCol w:w="1220"/>
        <w:gridCol w:w="1240"/>
        <w:gridCol w:w="1220"/>
        <w:gridCol w:w="1250"/>
        <w:gridCol w:w="1250"/>
        <w:gridCol w:w="14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I/221/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z dnia 22 grudnia 2011 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63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NOZA KWOTY DŁUGU I SPŁAT NA 31 GRUDNIA 2011 ROKU I NA NASTĘPNE LATA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3 r. i na następne lata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9 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0 r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obowiązania wg tytułów dłuż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6 825 662,6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2 301 701,6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2 923 811,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3 561 580,5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3 493 304,7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3 502 381,6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3 639 135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1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aciągnięte zobowiązania z tytułu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80 846,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8 948 982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1 378 995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2 716 764,5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4 622 427,4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6 605 442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8 716 135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94 49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3 06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4 17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655 1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6 9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6 15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7 173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4 99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4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 027 62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8 124 1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1 206 6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6 583 8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1 332 06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4 300 613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7 425 253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 630 44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3 957 191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3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2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7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9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8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6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roku budżetowy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744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644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544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444 8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970 877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496 93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023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7 877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44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3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24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14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77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023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emisja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następnych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6 707 9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4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3 9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3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707 9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9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 poz. I przypada na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751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3 516 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7 757 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8 845 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7 863 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9 946 8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6 972 83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Obsługa długu publi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76 87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68 68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 673 03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88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739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136 141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217 176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557 53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824 161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rat kapita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2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77 890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68 275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90 9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63 246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dotychczasowego dł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569 98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94 337,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16 98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89 307,64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69 2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470 10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68 88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49 0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08 215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20 7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977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7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52,34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36 13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86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17 48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22 8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251 77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31 454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75 35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94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673 255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8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go do zaciągn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73 938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73 93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73 938,6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ykup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y do zaciągnięcia w nast.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07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6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07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y kredytów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40 781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68 95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72 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9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82 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16 4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97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61 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202 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376 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361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73 9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148 9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66 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960 91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rognozowan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5 016 702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888 19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937 8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0 5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5 478 3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3 89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411 6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543 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8 245 7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6 487 280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8 305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6 068 8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9 566 1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5 147 4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518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596 6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728 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5 530 7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529 42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8 58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 868 9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0 955 8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 33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3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81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8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715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 tym ze sprzedazy mająt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868 1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53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461 2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162 7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7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V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rognozowane 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8 809 000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42 813 21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6 541 4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6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4 468 7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3 671 6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4 785 8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6 394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8 223 97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1 631 196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2 658 83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3 083 7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8 030 4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1 468 7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2 550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5 812 8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7 394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1 462 97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 177 80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0 154 3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3 457 6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 969 5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121 3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97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 761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y wynik finans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23 792 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5 925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 603 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5 48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009 6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221 9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25 7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49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21 817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e do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ogół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2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5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0,7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2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5,3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z wyłączeniem art.170 ust.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6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1,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5,3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nia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ń z wyłączeniem art. 169 ust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zadłu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a (Db-Wb+Dsm)/Do o której mowa w art. 243 w danym ro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3 r. i na następne lat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8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9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0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1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2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3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4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5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6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3 862 131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4 184 071,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4 556 011,9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4 847 952,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6 333 220,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758 487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825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0 814 13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3 011 07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5 258 01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 124 95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185 22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85 48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81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7 364 13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0 771 0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4 178 01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 584 95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85 22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85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8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2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6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2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8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7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1 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 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140 16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450 25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809 28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279 94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93 5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75 66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11 93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198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90 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42 9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7 0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7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0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14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74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14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7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0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02 0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0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75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13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39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399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973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6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99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99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973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6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363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72 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81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71 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978 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400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63 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3 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5 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2 9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5 860 8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8 062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0 355 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657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4 859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7 551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0 133 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2 825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5 408 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7 4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245 8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5 547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840 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0 142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2 444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5 136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7 818 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0 510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3 193 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5 374 200,00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6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2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115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1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032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8 234 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0 577 0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2 799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5 394 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8 62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135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8 038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1 933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6 1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086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 921 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927 0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 547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927 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7 178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9 349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4 520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892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1 1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 9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 3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 2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4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4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2 7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 5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4 0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5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46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92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98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7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474 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00 0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8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8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8894"/>
      </w:tblGrid>
      <w:tr>
        <w:trPr/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61"/>
        <w:gridCol w:w="5142"/>
        <w:gridCol w:w="1568"/>
        <w:gridCol w:w="610"/>
        <w:gridCol w:w="578"/>
        <w:gridCol w:w="1614"/>
        <w:gridCol w:w="792"/>
        <w:gridCol w:w="776"/>
        <w:gridCol w:w="3896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ZAŁĄCZNIK NR 3  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I/221/2011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grudnia 2011 r.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ykaz przedsięwzięć realizowanych w latach 2011 - 201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34"/>
        <w:gridCol w:w="1474"/>
        <w:gridCol w:w="880"/>
        <w:gridCol w:w="820"/>
        <w:gridCol w:w="1420"/>
        <w:gridCol w:w="1288"/>
        <w:gridCol w:w="1288"/>
        <w:gridCol w:w="1149"/>
        <w:gridCol w:w="595"/>
        <w:gridCol w:w="1420"/>
      </w:tblGrid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jednos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Łączne nakład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zobowiązań 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powiedzial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finansow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7 000 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 369 5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7 000 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 369 5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7 000 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0 369 5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7 000 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 369 51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074 37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 074 37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                                                     Regionalny Program Operacyjny Województwa Kujawsko-Pomorskiego na lata 2007-2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074 375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w Inowrocławiu oraz zaprojektowanie i wybudowanie łącznika ul. Metalowców z ul. Toruńsk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577 5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184 6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773 58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7 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 w mieście Inowrocławi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60 2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10 1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8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99 3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90 7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70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462 87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833 3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37 03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25 2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 630 5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359 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74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 295 1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 630 5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359 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74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 295 1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bezpieczeństwa ruchu w rejonie ul. Narutowicza-Pakoska-- Kruśliwiecka poprzez modernizację tzw. kładki pakoskiej w ciągu ul. Narutowicza i pakoskiej w Inowrocławi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205 8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276 9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53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900 3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5 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3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2 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2 6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701 4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95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328 7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28 7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8894"/>
      </w:tblGrid>
      <w:tr>
        <w:trPr/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DO UchwałY Nr XVII/221/2011 </w:t>
        <w:br/>
        <w:t>Rady Miejskiej Inowrocławia</w:t>
      </w:r>
    </w:p>
    <w:p>
      <w:pPr>
        <w:pStyle w:val="Normal"/>
        <w:spacing w:before="28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grudnia  2011 r.</w:t>
      </w:r>
    </w:p>
    <w:p>
      <w:pPr>
        <w:pStyle w:val="Normal"/>
        <w:spacing w:before="280" w:after="0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Konieczność zmiany uchwały nr IV/20/2010 Rady Miejskiej Inowrocławia z dnia</w:t>
        <w:br/>
        <w:t xml:space="preserve">29 grudnia 2010 r. w sprawie Wieloletniej Prognozy Finansowej Miasta Inowrocławia na lata 2011-2014 (zmienionej uchwałami: nr VII/60/2011 z dnia 31 marca 2011 r., nr XI/131/2011 </w:t>
        <w:br/>
        <w:t xml:space="preserve">z dnia 30 czerwca 2011 r., nr XII/149/2011 z dnia 24 sierpnia 2011 r., nr XIII/153/2011 </w:t>
        <w:br/>
        <w:t>z dnia 29 września 2011 r., nr XIV/175/2011 z dnia 27 października 2011 r.                                            i nr XVI/200/2011 z dnia 24 listopada 2011 r.) wynika ze zmian uchwały budżetowej na rok 2011.</w:t>
      </w:r>
    </w:p>
    <w:p>
      <w:pPr>
        <w:pStyle w:val="Normal"/>
        <w:keepLines/>
        <w:ind w:firstLine="851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Rada Miejska Inowrocławia podjęła uchwałę zmieniającą uchwałę w sprawie Wieloletniej Prognozy Finansowej Miasta Inowrocławia na lata 2011-2014 w głosowaniu jawnym.</w:t>
      </w:r>
    </w:p>
    <w:p>
      <w:pPr>
        <w:pStyle w:val="Normal"/>
        <w:rPr/>
      </w:pPr>
      <w:r>
        <w:rPr>
          <w:lang w:val="pl-PL"/>
        </w:rPr>
        <w:tab/>
        <w:t>Na 23 radnych w głosowaniu wzięło udział 22 radnych.</w:t>
      </w:r>
    </w:p>
    <w:p>
      <w:pPr>
        <w:pStyle w:val="Normal"/>
        <w:rPr/>
      </w:pPr>
      <w:r>
        <w:rPr>
          <w:lang w:val="pl-PL"/>
        </w:rPr>
        <w:tab/>
        <w:t>Za przyjęciem uchwały głosowało 15 radnych, głosy przeciwne - 0, wstrzymujących się 7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Tomasz Marcinkowski</w:t>
            </w:r>
          </w:p>
          <w:p>
            <w:pPr>
              <w:pStyle w:val="Normal"/>
              <w:keepNext w:val="true"/>
              <w:keepLines/>
              <w:spacing w:before="100" w:after="100"/>
              <w:ind w:left="1134" w:right="567" w:hanging="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keepNext w:val="true"/>
              <w:keepLines/>
              <w:spacing w:before="100" w:after="100"/>
              <w:ind w:left="1134" w:right="567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ind w:firstLine="708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    </w:t>
      </w:r>
      <w:r>
        <w:rPr>
          <w:sz w:val="24"/>
          <w:szCs w:val="24"/>
          <w:lang w:val="pl-PL"/>
        </w:rPr>
        <w:t>Zmiany wymienionej ustawy zostały ogłoszone w Dz. U. z 2010 r. Nr 28, poz. 146, Nr 96, poz. 620, Nr 123, poz. 835, Nr 152, poz. 1020, Nr 238, poz. 1578 i Nr 257, poz. 1726 oraz z 2011 r. Nr 185, poz. 1092, Nr 201, poz. 1183, Nr 234, poz. 1386 i Nr 240, poz. 1429. 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pl-PL"/>
        </w:rPr>
        <w:tab/>
        <w:t xml:space="preserve">)   </w:t>
      </w:r>
      <w:r>
        <w:rPr>
          <w:sz w:val="24"/>
          <w:szCs w:val="24"/>
          <w:lang w:val="pl-PL"/>
        </w:rPr>
        <w:t>Zmiany wymienionej ustawy zostały ogłoszone w Dz. U. z 2009 r. Nr 219, poz. 1706, z 2010 r. Nr 96, poz. 620, Nr 108, poz. 685, Nr 152, poz. 1020, Nr 161, poz. 1078, Nr 226, poz. 1475 i Nr 238, poz. 1578 oraz z 2011 r. Nr 171, poz. 1016, Nr 178, poz. 1061 i Nr 197, poz. 1170.</w:t>
      </w:r>
      <w:r>
        <w:rPr>
          <w:lang w:val="pl-PL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left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1:00Z</dcterms:created>
  <dc:creator>aprzygocka</dc:creator>
  <dc:description/>
  <cp:keywords/>
  <dc:language>en-US</dc:language>
  <cp:lastModifiedBy>Admin</cp:lastModifiedBy>
  <cp:lastPrinted>2011-12-20T08:32:00Z</cp:lastPrinted>
  <dcterms:modified xsi:type="dcterms:W3CDTF">2011-12-22T13:27:00Z</dcterms:modified>
  <cp:revision>164</cp:revision>
  <dc:subject>w sprawie uchwalenia Wieloletniej Prognozy Finansowej Miasta Inowrocławia na lata 2011-2014</dc:subject>
  <dc:title>Uchwała</dc:title>
</cp:coreProperties>
</file>