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O UCHWAŁY NR XIII/173/2003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RADY MIEJSKIEJ INOWROCŁAWI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 dnia 27 października 200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8131"/>
        <w:gridCol w:w="381"/>
      </w:tblGrid>
      <w:tr>
        <w:trPr>
          <w:trHeight w:val="1470" w:hRule="atLeast"/>
        </w:trPr>
        <w:tc>
          <w:tcPr>
            <w:tcW w:w="90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Ławnicy wybrani do Sądu Rejonowego w Inowrocławiu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na kadencję 2004 - 2007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larska Maria Jolant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aszak Dorota Zyt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arczak Tadeusz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zyszkowska Jadwiga Mari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ynsz Katarzyn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la-Winiarska Arleta Małgorzat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lska Ann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amski Mieczysław Kazimierz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eł Grażyna Zofi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ikowski Grzegorz Zenon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1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dko Gabriela Lucylli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ipiak Sławomira Ann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reluk Beat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4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ińska Barbar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owski Janusz Stanisław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czyk Alicja Mari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7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czyk Janusz Józef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8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ygier Marek Antoni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9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ziaszek Ew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czarek Roman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1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Janicka Blanka Barbar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icka Joann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3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nkowska Bogumił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4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siołowski Maciej Wacław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5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eta Danut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6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łosowski Stanisław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7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opińska Krystyna Halin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8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zysztofiak Marek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9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aśniewska Krystyn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0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Kwiatkowska Teres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1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skowska Izabela Ann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2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wandowska Małgorzata Leokadi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3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ęczycka Magdalena Mari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4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jewska Bronisław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5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czyk Maciej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6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zak Czesław Kazimierz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7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uszak Ew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8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atuszak Mirosław Mikołaj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9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uszak Urszul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0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halski Zdzisław Antoni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1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ówczyńska Maria Benign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2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awska Elżbiet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mann Jerzy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4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wacki Zbigniew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5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ejniczak Iren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6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włowski Tadeusz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7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kański Łucjan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8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ławski Marek Andrzej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9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zak Ann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0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łowska-Staśkowiak Violetta Zofi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oczyńska Elżbieta Danut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2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zelecka Tamara Ew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3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czyło Marek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emczak Alicj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yperska Alicj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6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cibor Janusz Lucjan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57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mbor Henryk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jączkowski Jan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wadzka – Pawłowska Regina Zofia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0.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urawińska Krysty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O UCHWAŁY NR XIII/173/2003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RADY MIEJSKIEJ INOWROCŁAWI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 dnia 27 października 200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8432"/>
      </w:tblGrid>
      <w:tr>
        <w:trPr>
          <w:trHeight w:val="1290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Ławnicy wybrani do Sądu Pracy – Sądu Rejonowego w Inowrocław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>na kadencję 2004 -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rPr/>
            </w:pPr>
            <w:r>
              <w:rPr>
                <w:sz w:val="24"/>
                <w:szCs w:val="24"/>
              </w:rPr>
              <w:t xml:space="preserve">Barczak Władysław                                - zgłoszony przez Prezesa Sądu Rejonowego </w:t>
            </w:r>
          </w:p>
          <w:p>
            <w:pPr>
              <w:pStyle w:val="Normal"/>
              <w:tabs>
                <w:tab w:val="clear" w:pos="708"/>
                <w:tab w:val="left" w:pos="38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w Inowrocławiu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ełminiak Krzysztof                             - zgłoszony przez Prezesa Sądu Rejon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w Inowrocławi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+Zarząd Regionu Bydgoski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NSZZ „Solidarność” Podregion Inowrocław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cko Wiesław                                       - zgłoszony przez Zarząd Region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Bydgoskiego NSZ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„</w:t>
            </w:r>
            <w:r>
              <w:rPr>
                <w:sz w:val="24"/>
                <w:szCs w:val="24"/>
              </w:rPr>
              <w:t>Solidarność” Podregion Inowrocław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kładna Małgorzata                              - zgłoszona przez Zarząd Region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Bydgoskiego NSZ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„</w:t>
            </w:r>
            <w:r>
              <w:rPr>
                <w:sz w:val="24"/>
                <w:szCs w:val="24"/>
              </w:rPr>
              <w:t xml:space="preserve">Solidarność” Podregion Inowrocław 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tkowski Bogdan                                  - zgłoszony przez Zarząd Region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Bydgoskiego NSZ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„</w:t>
            </w:r>
            <w:r>
              <w:rPr>
                <w:sz w:val="24"/>
                <w:szCs w:val="24"/>
              </w:rPr>
              <w:t>Solidarność” Podregion Inowrocław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rPr/>
            </w:pPr>
            <w:r>
              <w:rPr>
                <w:sz w:val="24"/>
                <w:szCs w:val="24"/>
              </w:rPr>
              <w:t xml:space="preserve">Gaweł Teresa                                          - zgłoszona przez Prezesa Sądu Rejonowego </w:t>
            </w:r>
          </w:p>
          <w:p>
            <w:pPr>
              <w:pStyle w:val="Normal"/>
              <w:tabs>
                <w:tab w:val="clear" w:pos="708"/>
                <w:tab w:val="left" w:pos="3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w Inowrocławiu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czka Włodzimierz                           - zgłoszony przez Zarząd Region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Bydgoskiego NSZ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„</w:t>
            </w:r>
            <w:r>
              <w:rPr>
                <w:sz w:val="24"/>
                <w:szCs w:val="24"/>
              </w:rPr>
              <w:t>Solidarność” Podregion Inowrocław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leb-Koszańska Halina Józefa               - zgłoszona przez Zarząd Oddziału Związku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Nauczycielstwa Pol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w Inowrocławiu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arowski Andrzej                             - zgłoszony przez Komisję Zakładow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NSZZ „Solidarność”</w:t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>przy Komendzie Powiatowej PSP Inowrocław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arcinkowski Tomasz                           - zgłoszony przez Zarząd Regionu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Bydgoskiego NSZZ</w:t>
            </w:r>
          </w:p>
          <w:p>
            <w:pPr>
              <w:pStyle w:val="Normal"/>
              <w:tabs>
                <w:tab w:val="clear" w:pos="708"/>
                <w:tab w:val="left" w:pos="38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„</w:t>
            </w:r>
            <w:r>
              <w:rPr>
                <w:sz w:val="24"/>
                <w:szCs w:val="24"/>
              </w:rPr>
              <w:t xml:space="preserve">Solidarność” Podregion Inowrocław 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was Barbara Maria                         - zgłoszona przez Związek </w:t>
            </w:r>
          </w:p>
          <w:p>
            <w:pPr>
              <w:pStyle w:val="Normal"/>
              <w:tabs>
                <w:tab w:val="clear" w:pos="708"/>
                <w:tab w:val="left" w:pos="390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Nauczycielstwa Polskiego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molak Andrzej                                      - zgłoszony przez Niezależny Samorządn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Związek Zawodowy Policjantów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Zarząd Terenowy w Inowrocławiu 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ęsny Marek                                     - zgłoszony przez Zarząd Region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Bydgoskiego NSZZ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„</w:t>
            </w:r>
            <w:r>
              <w:rPr>
                <w:sz w:val="24"/>
                <w:szCs w:val="24"/>
              </w:rPr>
              <w:t>Solidarność” Podregion Inowrocław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dowiak Kinga Maria                           - zgłoszona przez Zarząd Regionu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Bydgoskiego NSZZ </w:t>
            </w:r>
          </w:p>
          <w:p>
            <w:pPr>
              <w:pStyle w:val="Normal"/>
              <w:tabs>
                <w:tab w:val="clear" w:pos="708"/>
                <w:tab w:val="left" w:pos="392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„</w:t>
            </w:r>
            <w:r>
              <w:rPr>
                <w:sz w:val="24"/>
                <w:szCs w:val="24"/>
              </w:rPr>
              <w:t>Solidarność” Podregion Inowrocła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O UCHWAŁY NR XIII/173/2003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RADY MIEJSKIEJ INOWROCŁAWI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 dnia 27 października 2003 r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Ławnicy wybrani do Sądu Okręgowego w Bydgoszczy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na kadencję 2004 – 2007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Kubiak Marcin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22:00Z</dcterms:created>
  <dc:creator>.</dc:creator>
  <dc:description/>
  <dc:language>en-US</dc:language>
  <cp:lastModifiedBy>Adax </cp:lastModifiedBy>
  <dcterms:modified xsi:type="dcterms:W3CDTF">2003-10-31T09:02:00Z</dcterms:modified>
  <cp:revision>4</cp:revision>
  <dc:subject/>
  <dc:title/>
</cp:coreProperties>
</file>