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I/132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długoterminowej pożyc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Na podstawie art. 89 ust. 1 pkt 2   ustawy z dnia 27 sierpnia 2009 r. o finansach publicznych (Dz. U  Nr 157 poz. 1240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 oraz art. 18 ust. 2 pkt 9 lit. c                      i art. 58 ust. 1 ustawy z dnia 8 marca 1990 r. o samorządzie gminnym (Dz. U. z 2001 r. Nr 142 poz. 1591, z późn. zm. </w:t>
      </w:r>
      <w:r>
        <w:rPr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 Zaciąga się  długoterminową pożyczkę w kwocie 322 507,07 zł w Wojewódzkim Funduszu Ochrony Środowiska i Gospodarki Wodnej w Toruniu na dofinansowanie przedsięwzięcia „Budowa sieci kanalizacji sanitarnej w ul. Poznańskiej i Bagiennej”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§ 2. </w:t>
      </w:r>
      <w:r>
        <w:rPr>
          <w:szCs w:val="24"/>
        </w:rPr>
        <w:t>Ustala się, że łączne zobowiązania wobec Wojewódzkiego Funduszu Ochrony Środowiska i Gospodarki Wodnej w Toruniu z tytułu zaciągniętej pożyczki nie może przekroczyć kwoty 420 000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§ 3. </w:t>
      </w:r>
      <w:r>
        <w:rPr>
          <w:szCs w:val="24"/>
        </w:rPr>
        <w:t>Ustala się, iż zabezpieczeniem spłaty pożyczki będzie weksel in blanco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§ 4. </w:t>
      </w:r>
      <w:r>
        <w:rPr>
          <w:szCs w:val="24"/>
        </w:rPr>
        <w:t>Ustala się termin spłaty pożyczki do dnia 31 grudnia 2017 r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§ 5. </w:t>
      </w:r>
      <w:r>
        <w:rPr>
          <w:szCs w:val="24"/>
        </w:rPr>
        <w:t>Wskazuje się, że źródłem dochodów, z których zostaną sfinansowane zobowiązania z tytułu zaciągniętej pożyczki będzie podatek od nieruchomości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 xml:space="preserve">§ 6. </w:t>
      </w:r>
      <w:r>
        <w:rPr>
          <w:szCs w:val="24"/>
        </w:rPr>
        <w:t xml:space="preserve"> Uchwała wchodzi w życie z dniem podjęcia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2010 r. Nr 28, poz. 146, Nr 96, poz. 620,  Nr 123, poz. 835,</w:t>
      </w:r>
      <w:r>
        <w:rPr>
          <w:bCs/>
          <w:sz w:val="22"/>
          <w:szCs w:val="22"/>
        </w:rPr>
        <w:t xml:space="preserve"> Nr 152, poz. 1020 </w:t>
      </w:r>
      <w:r>
        <w:rPr>
          <w:sz w:val="22"/>
          <w:szCs w:val="22"/>
        </w:rPr>
        <w:t>Nr 238, poz. 1578 i Nr 257, poz. 1726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Nr 21, poz. 113.</w:t>
      </w:r>
    </w:p>
    <w:p>
      <w:pPr>
        <w:pStyle w:val="Normal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I/132/2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jatywę uchwałodawczą wykazuje Prezydent Miasta, który działając na podstawie budżetu Miasta na rok 2011  wnosi o podjęcie uchwały o zaciągnięciu pożyczki w kwocie 322 507,07 zł na przedsięwzięcie „Budowa sieci kanalizacji sanitarnej w ul. Poznańskiej </w:t>
        <w:br/>
        <w:t xml:space="preserve">i Bagienne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arunki uruchomienia i spłaty pożyczki określone zostaną przed zawarciem umowy w trakcie negocjacji z Funduszem, w oparciu o „Zasady udzielania i umarzania pożyczek oraz udzielania dotacji ze środków Wojewódzkiego Funduszu Ochrony Środowiska i Gospodarki Wodnej w Toru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89 ust. 1 pkt 2 stawy z dnia 27 sierpnia 2009 r. o finansach publicznych jednostki samorządu terytorialnego mogą zaciągać kredyty i pożyczki oraz emitować papiery wartościowe na finansowanie planowanego deficytu budżetu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ejmowanie uchwał dotyczących zaciągania długoterminowych pożyczek </w:t>
        <w:br/>
        <w:t xml:space="preserve">i kredytów należy –zgodnie z art. 18 ust. 2 pkt 9 lit. c ustawy z dnia 8 marca 1990 r. </w:t>
        <w:br/>
        <w:t>o samorządzie gminnym – do wyłącznej kompetenc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myśl art. 58 ww. ustawy uchwały i zarządzenia organów gminy dotyczące zobowiązań finansowych wskazują źródła dochodów, z których zobowiązania te zostaną pokryte. Uchwały rady gminy, o których mowa wyżej, zapadają bezwzględną większością głosów w obecności co najmniej połowy ustawowego składu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 wywołanie uchwały jest uzasadn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Rada Miejska Inowrocławia podjęła uchwałę w sprawie zaciągnięcia długotermin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życzki w głosowaniu jawnym.</w:t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Na 23 radnych w głosowaniu wzięło udział 19 radnych. Za przyjęciem uchwały głosowało 19 radnych, głosów przeciwnych i wstrzym. się nie było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2:00Z</dcterms:created>
  <dc:creator>mskotnicka</dc:creator>
  <dc:description/>
  <cp:keywords/>
  <dc:language>en-US</dc:language>
  <cp:lastModifiedBy>dtrojanowska</cp:lastModifiedBy>
  <cp:lastPrinted>2011-06-02T12:34:00Z</cp:lastPrinted>
  <dcterms:modified xsi:type="dcterms:W3CDTF">2011-07-01T12:22:00Z</dcterms:modified>
  <cp:revision>22</cp:revision>
  <dc:subject/>
  <dc:title>UCHWAŁA NR ……………………</dc:title>
</cp:coreProperties>
</file>