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142" w:right="15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ind w:left="3540" w:right="15" w:firstLine="708"/>
        <w:rPr>
          <w:b/>
          <w:b/>
        </w:rPr>
      </w:pPr>
      <w:r>
        <w:rPr>
          <w:b/>
        </w:rPr>
        <w:t>DO UCHWAŁY NR XXIII/278/2004</w:t>
      </w:r>
    </w:p>
    <w:p>
      <w:pPr>
        <w:pStyle w:val="Heading1"/>
        <w:ind w:left="3540" w:right="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ind w:left="3540" w:right="15" w:firstLine="708"/>
        <w:rPr/>
      </w:pPr>
      <w:r>
        <w:rPr/>
        <w:t>z dnia 28 czerwca 2004 r.</w:t>
      </w:r>
    </w:p>
    <w:p>
      <w:pPr>
        <w:pStyle w:val="Normal"/>
        <w:ind w:left="5098" w:right="15" w:hanging="0"/>
        <w:jc w:val="both"/>
        <w:rPr/>
      </w:pPr>
      <w:r>
        <w:rPr/>
      </w:r>
    </w:p>
    <w:p>
      <w:pPr>
        <w:pStyle w:val="TextBody"/>
        <w:ind w:firstLine="431"/>
        <w:jc w:val="both"/>
        <w:rPr/>
      </w:pPr>
      <w:r>
        <w:rPr/>
        <w:t>Pan Adam Brzuszkiewicz, zam. w Ciechocinku przy ul. Zielonej 11, właściciel nieruchomości przy ul. Św. Ducha 53 w Inowrocławiu (nr ewid. dz.: 80, 86/3, 72/1, 73/4, m. nr 66 i nr 185 m. nr 23) wniósł w dniu 14 kwietnia 2004 r. sprzeciw  wobec ponownie wyłożonego do publicznego wglądu projektu miejscowego planu zagospodarowania przestrzennego miasta Inowrocła</w:t>
        <w:softHyphen/>
        <w:t>wia w zakresie terenu położonego w obrębie ulic: Cegielnej, Św. Ducha, Bpa Antoniego Laubitza, Średniej, Andrzeja i Marulewskiej. Projekt planu wyłożony był powtórnie do publicznego wglądu w dniach: 04.03 - 01.04.2004 r. Wyłożeniu do publicznego wglądu podlegała wyłącznie część ustaleń projektu planu, która dotyczyła zakazu lokalizacji obiektów handlowych o powierzchni sprzedaży powyżej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5" w:firstLine="431"/>
        <w:jc w:val="both"/>
        <w:rPr/>
      </w:pPr>
      <w:r>
        <w:rPr/>
        <w:t>Wnoszący zarzut zakwestionowa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15" w:hanging="540"/>
        <w:jc w:val="both"/>
        <w:rPr/>
      </w:pPr>
      <w:r>
        <w:rPr/>
        <w:t>kontynuację prac nad projektem planu w trybie ustawy z dnia 7 lipca 1994 r.                 o zagospodarowaniu przestrzen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15" w:hanging="540"/>
        <w:jc w:val="both"/>
        <w:rPr>
          <w:i/>
          <w:i/>
        </w:rPr>
      </w:pPr>
      <w:r>
        <w:rPr/>
        <w:t xml:space="preserve">wprowadzenie zmiany w projekcie planu polegającej na ustaleniu zakazu lokalizacji obiektów handlowych o powierzchni sprzedaży powyżej 1000 m </w:t>
      </w:r>
      <w:r>
        <w:rPr>
          <w:b/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</w:rPr>
        <w:t>ad. 1.</w:t>
      </w:r>
      <w:r>
        <w:rPr/>
        <w:t xml:space="preserve"> Zastrzeżenie dotyczące procedury sporządzanego planu jest wynikiem błędnej interpretacji obowiązujących przepisów przez wnoszącego sprzeciw, nie stanowi protestu ani zarzutu, o których mowa w art. 23 i 24 ustawy z dnia 7 lipca 1994 r.                                 o zagospodarowaniu przestrzennym. </w:t>
      </w:r>
    </w:p>
    <w:p>
      <w:pPr>
        <w:pStyle w:val="TextBody"/>
        <w:ind w:firstLine="431"/>
        <w:jc w:val="both"/>
        <w:rPr/>
      </w:pPr>
      <w:r>
        <w:rPr/>
        <w:t xml:space="preserve">Ustawa z dnia 27 marca 2003 r. o planowaniu i zagospodarowaniu przestrzennym    (Dz. U. z 2003 r. Nr 80 poz. 717, z 2004 r. Nr 6 poz. 41) weszła w życie 11 lipca 2003 r. Art. 85 ust. 2 ww. ustawy jednoznacznie określa warunki kontynuacji projektów planów       w trybie ustawy z dnia 7 lipca 1994 r. o zagospodarowaniu przestrzennym:                        </w:t>
      </w:r>
      <w:r>
        <w:rPr>
          <w:i/>
        </w:rPr>
        <w:t>„Do miejscowych planów zagospodarowania przestrzennego oraz planów zagospodarowania przestrzennego województw, w stosunku do których podjęto uchwałę        o przystąpieniu do sporządzania lub zmiany planu oraz zawiadomiono o terminie wyłożenia tych planów do publicznego wglądu, ale postępowanie nie zostało zakończone przed dniem wejścia w życie ustawy, stosuje się przepisy dotychczasowe.”</w:t>
      </w:r>
    </w:p>
    <w:p>
      <w:pPr>
        <w:pStyle w:val="TextBody"/>
        <w:ind w:right="15" w:firstLine="431"/>
        <w:jc w:val="both"/>
        <w:rPr/>
      </w:pPr>
      <w:r>
        <w:rPr/>
        <w:t xml:space="preserve">Uchwała o przystąpieniu do sporządzania przedmiotowego planu została podjęta    przez Radę Miejską Inowrocławia 26 czerwca 2000 r. Projekt planu był dwukrotnie wykładany do publicznego wglądu: od 13.05 do 03.06.2003 r. oraz ponownie od 04.03        do 01.04.2004 r. </w:t>
      </w:r>
    </w:p>
    <w:p>
      <w:pPr>
        <w:pStyle w:val="TextBody"/>
        <w:ind w:right="15" w:firstLine="431"/>
        <w:jc w:val="both"/>
        <w:rPr/>
      </w:pPr>
      <w:r>
        <w:rPr/>
        <w:t>O pierwszym wyłożeniu projektu planu do publicznego wglądu zainteresowani zostali zawiadomieni pismem Prezydenta z dnia 05.05.2003 r., czyli przed wejściem z życie nowej ustawy. Natomiast ponowne wyłożenie projektu planu do publicznego wglądu      było kolejnym etapem postępowania w realizacji opracowania.</w:t>
      </w:r>
    </w:p>
    <w:p>
      <w:pPr>
        <w:pStyle w:val="TextBody"/>
        <w:ind w:right="15" w:firstLine="431"/>
        <w:jc w:val="both"/>
        <w:rPr/>
      </w:pPr>
      <w:r>
        <w:rPr/>
        <w:t xml:space="preserve">Zastrzeżenie uznano za  nieuzasadnione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. 2.</w:t>
      </w:r>
      <w:r>
        <w:rPr/>
        <w:t xml:space="preserve"> Treść ustaleń projektu planu, którego dotyczy zarzut: Rozdział 2. Ustalenia ogólne   § 4. ust. 8:</w:t>
      </w:r>
      <w:r>
        <w:rPr>
          <w:i/>
        </w:rPr>
        <w:t xml:space="preserve"> „Dla całego obszaru objętego planem ustala się zakaz lokalizacji obiektów handlowych o powierzchni sprzedaży powyżej 1000 m</w:t>
      </w:r>
      <w:r>
        <w:rPr>
          <w:i/>
          <w:vertAlign w:val="superscript"/>
        </w:rPr>
        <w:t>2</w:t>
      </w:r>
      <w:r>
        <w:rPr>
          <w:i/>
        </w:rPr>
        <w:t>.”.</w:t>
      </w:r>
    </w:p>
    <w:p>
      <w:pPr>
        <w:pStyle w:val="TextBody"/>
        <w:ind w:firstLine="708"/>
        <w:jc w:val="both"/>
        <w:rPr/>
      </w:pPr>
      <w:r>
        <w:rPr/>
        <w:t>W pierwszej wersji projektu planu wyłożonego do publicznego wglądu w dniach: 13.05 - 03.06.2003 r. ograniczenie powierzchni sprzedaży dla obiektów handlowych wynosiło powyżej 2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Zmianę w projekcie planu, polegającą na ustaleniu zakazu lokalizacji obiektów handlowych o powierzchni sprzedaży powyżej 1000 m</w:t>
      </w:r>
      <w:r>
        <w:rPr>
          <w:vertAlign w:val="superscript"/>
        </w:rPr>
        <w:t>2</w:t>
      </w:r>
      <w:r>
        <w:rPr/>
        <w:t>, wprowadzono na podstawie decyzji Rady Miejskiej Inowrocławia podjętej 28 listopada 2003 r. Zgodnie z art. 25 ustawy o zagospodarowaniu przestrzennym projekt został ponownie wyłożony                    do publicznego wglądu.</w:t>
      </w:r>
    </w:p>
    <w:p>
      <w:pPr>
        <w:pStyle w:val="Normal"/>
        <w:ind w:right="15" w:firstLine="708"/>
        <w:jc w:val="both"/>
        <w:rPr/>
      </w:pPr>
      <w:r>
        <w:rPr/>
        <w:t xml:space="preserve">Podstawowym celem opracowania planu, określonym w uchwale                             Nr XXIV/327/2000 Rady Miejskiej Inowrocławia z dnia 26.06.2000 r. w sprawie przystąpienia do sporządzenia planu, było ustalenie zasad zagospodarowania                           i zabudowy terenów w formie prawa miejscowego, umożliwiającego  wprowadzenie ładu przestrzennego w tej części miasta. </w:t>
      </w:r>
    </w:p>
    <w:p>
      <w:pPr>
        <w:pStyle w:val="Normal"/>
        <w:ind w:right="15" w:firstLine="708"/>
        <w:jc w:val="both"/>
        <w:rPr/>
      </w:pPr>
      <w:r>
        <w:rPr/>
        <w:t xml:space="preserve">Ograniczenie powierzchni sprzedaży obiektów handlowych jest uzasadnione położeniem obszaru objętego planem w strefie śródmiejskiej, gdzie obowiązują szczególne rygory w zakresie lokalizacji inwestycji, zagospodarowania terenów oraz  kształtowania zabudowy. Powyższe wynika z polityki przestrzennej miasta, określonej w "Studium uwarunkowań i kierunków zagospodarowania przestrzennego miasta Inowrocławia", przyjętym uchwałą Nr VI/73/99 Rady Miejskiej Inowrocławia z dnia 26 lutego 1999 r. Cały obszar objęty jest strefą ochrony konserwatorskiej „B” , w której ochronie podlegają zachowane elementy zabytkowe oraz układ przestrzenny w zakresie rozplanowania,          skali i formy zabudowy. Modernizacje, przebudowy i kształtowanie nowych obiektów         w układzie przestrzennym uwarunkowane jest między innymi dostosowaniem nowej zabudowy do historycznej kompozycji urbanistycznej w zakresie usytuowania, skali               i formy oraz usunięciem obiektów dysharmonizujących przestrzeń. Lokalizacja wielkopowierzchniowych obiektów handlowych, o dominującej kubaturze  w przestrzeni        i generujących uciążliwy ruch kołowy, jest nieprawidłowa w historycznej zabudowie        oraz w jej otoczeniu. </w:t>
      </w:r>
    </w:p>
    <w:p>
      <w:pPr>
        <w:pStyle w:val="Normal"/>
        <w:ind w:right="15" w:firstLine="708"/>
        <w:jc w:val="both"/>
        <w:rPr/>
      </w:pPr>
      <w:r>
        <w:rPr/>
        <w:t xml:space="preserve">Gmina w ramach "władztwa planistycznego" (art. 4 ust. 1 ustawy                                o zagospodarowaniu przestrzennym) ustanawia miejscowym planem zagospodarowania przestrzennego przeznaczenie i zasady zagospodarowania terenów z zachowaniem warunków określonych w ustawach. Oprócz możliwości, gmina ustanawia planem miejscowym również ograniczenia w dysponowaniu własnością, w granicach określonych normami prawnymi (art. 3 i art. 33 ustawy o zagospodarowaniu przestrzennym). Zakres ograniczeń w dysponowaniu własnością określają ponadto art. 64 Konstytucji Rzeczpospolitej Polskiej oraz art. 140 Kodeksu cywilnego. </w:t>
      </w:r>
    </w:p>
    <w:p>
      <w:pPr>
        <w:pStyle w:val="Normal"/>
        <w:ind w:right="15" w:firstLine="708"/>
        <w:jc w:val="both"/>
        <w:rPr/>
      </w:pPr>
      <w:r>
        <w:rPr/>
        <w:t>Projekt planu nie zawiera ustaleń uniemożliwiających użytkowanie nieruchomości w dotychczasowy sposób.</w:t>
      </w:r>
    </w:p>
    <w:p>
      <w:pPr>
        <w:pStyle w:val="Normal"/>
        <w:tabs>
          <w:tab w:val="clear" w:pos="708"/>
          <w:tab w:val="left" w:pos="283" w:leader="none"/>
        </w:tabs>
        <w:ind w:right="15" w:hanging="0"/>
        <w:jc w:val="both"/>
        <w:rPr/>
      </w:pPr>
      <w:r>
        <w:rPr/>
        <w:t>Treść ustaleń projektu planu dla terenu, na którym zlokalizowana jest nieruchomość wnoszącego zarzut: Rozdział 3 Ustalenia szczegółowe § 5 ust. 22, 31, 5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</w:t>
      </w:r>
      <w:r>
        <w:rPr>
          <w:b/>
        </w:rPr>
        <w:t xml:space="preserve">. </w:t>
      </w:r>
      <w:r>
        <w:rPr>
          <w:b/>
          <w:i/>
        </w:rPr>
        <w:t xml:space="preserve"> </w:t>
      </w:r>
      <w:r>
        <w:rPr>
          <w:i/>
        </w:rPr>
        <w:t>Dla</w:t>
      </w:r>
      <w:r>
        <w:rPr>
          <w:b/>
          <w:i/>
        </w:rPr>
        <w:t xml:space="preserve"> </w:t>
      </w:r>
      <w:r>
        <w:rPr>
          <w:i/>
        </w:rPr>
        <w:t>terenu oznaczonego symbolem</w:t>
      </w:r>
      <w:r>
        <w:rPr>
          <w:b/>
          <w:i/>
        </w:rPr>
        <w:t xml:space="preserve"> 22 MW/U</w:t>
      </w:r>
      <w:r>
        <w:rPr>
          <w:i/>
        </w:rPr>
        <w:t xml:space="preserve"> ustala się:</w:t>
      </w:r>
    </w:p>
    <w:p>
      <w:pPr>
        <w:pStyle w:val="Normal"/>
        <w:numPr>
          <w:ilvl w:val="0"/>
          <w:numId w:val="5"/>
        </w:numPr>
        <w:ind w:left="720" w:right="15" w:hanging="360"/>
        <w:jc w:val="both"/>
        <w:rPr/>
      </w:pPr>
      <w:r>
        <w:rPr>
          <w:i/>
        </w:rPr>
        <w:t>przeznaczenie podstawowe: zabudowa mieszkaniowa wielorodzinna oraz obiekty      i urządzenia związane z funkcją mieszkaniową (garaże zbiorowe, parkingi),</w:t>
      </w:r>
    </w:p>
    <w:p>
      <w:pPr>
        <w:pStyle w:val="Normal"/>
        <w:numPr>
          <w:ilvl w:val="0"/>
          <w:numId w:val="5"/>
        </w:numPr>
        <w:ind w:left="720" w:right="15" w:hanging="360"/>
        <w:jc w:val="both"/>
        <w:rPr/>
      </w:pPr>
      <w:r>
        <w:rPr>
          <w:i/>
        </w:rPr>
        <w:t xml:space="preserve">przeznaczenie uzupełniające lub zamienne: nieuciążliwe usługi komercyjne, w tym produkcyjne, składy, hurtow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15" w:hanging="360"/>
        <w:jc w:val="both"/>
        <w:rPr>
          <w:i/>
          <w:i/>
        </w:rPr>
      </w:pPr>
      <w:r>
        <w:rPr>
          <w:i/>
        </w:rPr>
        <w:t>rodzaj usług uwarunkowany możliwością zabezpieczenia odpowiedniej ilości miejsc postojowych w granicach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15" w:hanging="360"/>
        <w:jc w:val="both"/>
        <w:rPr/>
      </w:pPr>
      <w:r>
        <w:rPr>
          <w:i/>
        </w:rPr>
        <w:t xml:space="preserve">dopuszczalna działalność usługowo-produkcyjna spełniająca wymogi określone odrębnymi przepisami z zakresu ochrony środowiska, w tym nie powodująca uciążliwości w formie zjawisk fizycznych lub stanów utrudniających życie albo dokuczliwych dla otaczającego środowiska, a zwłaszcza hałasu, wibracji, zanieczyszczenia powietrza i zanieczyszczenia odpad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ind w:left="720" w:right="15" w:hanging="360"/>
        <w:jc w:val="both"/>
        <w:rPr/>
      </w:pPr>
      <w:r>
        <w:rPr>
          <w:i/>
        </w:rPr>
        <w:t xml:space="preserve"> </w:t>
      </w:r>
      <w:r>
        <w:rPr>
          <w:i/>
        </w:rPr>
        <w:t>strefa  „B”  ochrony konserwator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ind w:left="720" w:right="15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refa ograniczeń wysokości zabudowy i innych elementów wysokościowych  ozna</w:t>
        <w:softHyphen/>
        <w:t>czona na rysunku pla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ind w:left="720" w:right="15" w:hanging="360"/>
        <w:jc w:val="both"/>
        <w:rPr/>
      </w:pPr>
      <w:r>
        <w:rPr>
          <w:i/>
        </w:rPr>
        <w:t xml:space="preserve">dopuszcza się podział terenu pod warunkiem zabezpieczenia obsługi komunikacyjnej wydzielonych działek z przyległych dróg publicznych lub drogami wewnętrznymi o szerokości co najmniej 5,0 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ind w:left="720" w:right="15" w:hanging="360"/>
        <w:jc w:val="both"/>
        <w:rPr/>
      </w:pPr>
      <w:r>
        <w:rPr>
          <w:i/>
        </w:rPr>
        <w:t>obowiązują następujące warunki zabudowy i zagospodarowania teren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right="15" w:hanging="360"/>
        <w:jc w:val="both"/>
        <w:rPr/>
      </w:pPr>
      <w:r>
        <w:rPr>
          <w:i/>
        </w:rPr>
        <w:t>modernizacja istniejącej zabudowy, w tym rozbudowa, nadbudowa, wymiana oraz realizacja nowych obiektów zgodnie z warunkami określonymi obowiązującymi, odrębnymi  przepi</w:t>
        <w:softHyphen/>
        <w:t>sami szczególnymi; w przypadku adaptacji istniejących budynków obowiązuje waloryzacja architek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right="15" w:hanging="360"/>
        <w:jc w:val="both"/>
        <w:rPr>
          <w:i/>
          <w:i/>
        </w:rPr>
      </w:pPr>
      <w:r>
        <w:rPr>
          <w:i/>
        </w:rPr>
        <w:t>obowiązuje nieprzekraczalna linia zabudowy określona na rysunku pla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  <w:tab w:val="left" w:pos="1080" w:leader="none"/>
          <w:tab w:val="left" w:pos="1260" w:leader="none"/>
        </w:tabs>
        <w:ind w:left="1080" w:right="15" w:hanging="360"/>
        <w:jc w:val="both"/>
        <w:rPr>
          <w:i/>
          <w:i/>
        </w:rPr>
      </w:pPr>
      <w:r>
        <w:rPr>
          <w:i/>
        </w:rPr>
        <w:t>wysokość zabudowy do 12 m n. p. t, z wyjątkiem budynków usytuowanych przy granicach terenu, dla których ustala się zakaz nadbud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  <w:tab w:val="left" w:pos="1080" w:leader="none"/>
          <w:tab w:val="left" w:pos="1260" w:leader="none"/>
        </w:tabs>
        <w:ind w:left="1080" w:right="15" w:hanging="360"/>
        <w:jc w:val="both"/>
        <w:rPr>
          <w:i/>
          <w:i/>
        </w:rPr>
      </w:pPr>
      <w:r>
        <w:rPr>
          <w:i/>
        </w:rPr>
        <w:t>zakaz realizacji nowych obiektów przy granicach z terenami 32 MN i 34 M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  <w:tab w:val="left" w:pos="1080" w:leader="none"/>
          <w:tab w:val="left" w:pos="1260" w:leader="none"/>
        </w:tabs>
        <w:ind w:left="1080" w:right="15" w:hanging="360"/>
        <w:jc w:val="both"/>
        <w:rPr/>
      </w:pPr>
      <w:r>
        <w:rPr>
          <w:i/>
        </w:rPr>
        <w:t>obowiązuje zabezpieczenie miejsc postojowych w granicach działek w ilości co  najmniej 3 m.p./100 m</w:t>
      </w:r>
      <w:r>
        <w:rPr>
          <w:i/>
          <w:vertAlign w:val="superscript"/>
        </w:rPr>
        <w:t>2</w:t>
      </w:r>
      <w:r>
        <w:rPr>
          <w:i/>
        </w:rPr>
        <w:t xml:space="preserve"> pow. użytk. usług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  <w:tab w:val="left" w:pos="1080" w:leader="none"/>
          <w:tab w:val="left" w:pos="1260" w:leader="none"/>
        </w:tabs>
        <w:ind w:left="1080" w:right="15" w:hanging="360"/>
        <w:jc w:val="both"/>
        <w:rPr>
          <w:i/>
          <w:i/>
        </w:rPr>
      </w:pPr>
      <w:r>
        <w:rPr>
          <w:i/>
        </w:rPr>
        <w:t>nakaz utrzymania istniejącego drzewostanu, postulowane uzupełniające nasadzenia  ga</w:t>
        <w:softHyphen/>
        <w:t>tunkami zieleni wysokiej i krzewami o funkcjach izolacyjnych, szczególnie przy granicy z terenami zabudowy mieszkaniowej,</w:t>
      </w:r>
    </w:p>
    <w:p>
      <w:pPr>
        <w:pStyle w:val="Normal"/>
        <w:numPr>
          <w:ilvl w:val="0"/>
          <w:numId w:val="3"/>
        </w:numPr>
        <w:ind w:left="720" w:hanging="360"/>
        <w:rPr>
          <w:i/>
          <w:i/>
        </w:rPr>
      </w:pPr>
      <w:r>
        <w:rPr>
          <w:i/>
        </w:rPr>
        <w:t>podłączenie projektowanej infrastruktury technicznej do istniejących sieci, zaopatrzenie w energię elektryczną z istniejących przyłączy.</w:t>
      </w:r>
    </w:p>
    <w:p>
      <w:pPr>
        <w:pStyle w:val="Normal"/>
        <w:ind w:right="15" w:firstLine="708"/>
        <w:jc w:val="both"/>
        <w:rPr/>
      </w:pPr>
      <w:r>
        <w:rPr/>
      </w:r>
    </w:p>
    <w:p>
      <w:pPr>
        <w:pStyle w:val="Normal"/>
        <w:ind w:left="993" w:hanging="567"/>
        <w:rPr/>
      </w:pPr>
      <w:r>
        <w:rPr>
          <w:i/>
        </w:rPr>
        <w:t>31. Dla</w:t>
      </w:r>
      <w:r>
        <w:rPr>
          <w:b/>
          <w:i/>
        </w:rPr>
        <w:t xml:space="preserve"> </w:t>
      </w:r>
      <w:r>
        <w:rPr>
          <w:i/>
        </w:rPr>
        <w:t>terenu oznaczonego symbolem</w:t>
      </w:r>
      <w:r>
        <w:rPr>
          <w:b/>
          <w:i/>
        </w:rPr>
        <w:t xml:space="preserve"> 30 MW/U</w:t>
      </w:r>
      <w:r>
        <w:rPr>
          <w:i/>
        </w:rPr>
        <w:t xml:space="preserve"> ustala się:</w:t>
      </w:r>
    </w:p>
    <w:p>
      <w:pPr>
        <w:pStyle w:val="Normal"/>
        <w:numPr>
          <w:ilvl w:val="0"/>
          <w:numId w:val="9"/>
        </w:numPr>
        <w:ind w:left="720" w:right="15" w:hanging="360"/>
        <w:jc w:val="both"/>
        <w:rPr/>
      </w:pPr>
      <w:r>
        <w:rPr>
          <w:i/>
        </w:rPr>
        <w:t>przeznaczenie podstawowe: zabudowa mieszkaniowa wielorodzinna oraz obiekty i urządzenia związane z funkcją mieszkaniową (garaże zbiorowe, parking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15" w:hanging="360"/>
        <w:jc w:val="both"/>
        <w:rPr/>
      </w:pPr>
      <w:r>
        <w:rPr>
          <w:i/>
        </w:rPr>
        <w:t xml:space="preserve">przeznaczenie uzupełniające lub zamienne: nieuciążliwe usługi komercyjne, w tym produkcyjne, składy, hurtow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>rodzaj usług uwarunkowany możliwością zabezpieczenia odpowiedniej ilości miejsc postojowych w granicach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10" w:right="15" w:hanging="360"/>
        <w:jc w:val="both"/>
        <w:rPr/>
      </w:pPr>
      <w:r>
        <w:rPr>
          <w:i/>
        </w:rPr>
        <w:t xml:space="preserve">dopuszczalna działalność usługowo-produkcyjna spełniająca wymogi określone odrębnymi przepisami z zakresu ochrony środowiska, w tym nie powodująca uciążliwości w formie zjawisk fizycznych lub stanów utrudniających życie albo dokuczliwych dla otaczającego środowiska, a zwłaszcza hałasu, wibracji, zanieczyszczenia powietrza i zanieczyszczenia odpadami, </w:t>
      </w:r>
    </w:p>
    <w:p>
      <w:pPr>
        <w:pStyle w:val="Normal"/>
        <w:numPr>
          <w:ilvl w:val="0"/>
          <w:numId w:val="6"/>
        </w:numPr>
        <w:ind w:left="360" w:right="15" w:hanging="360"/>
        <w:jc w:val="both"/>
        <w:rPr>
          <w:i/>
          <w:i/>
        </w:rPr>
      </w:pPr>
      <w:r>
        <w:rPr>
          <w:i/>
        </w:rPr>
        <w:t>strefa  „B”  ochrony konserwatorskiej,</w:t>
      </w:r>
    </w:p>
    <w:p>
      <w:pPr>
        <w:pStyle w:val="Normal"/>
        <w:numPr>
          <w:ilvl w:val="0"/>
          <w:numId w:val="6"/>
        </w:numPr>
        <w:ind w:left="360" w:right="15" w:hanging="360"/>
        <w:jc w:val="both"/>
        <w:rPr>
          <w:i/>
          <w:i/>
        </w:rPr>
      </w:pPr>
      <w:r>
        <w:rPr>
          <w:i/>
        </w:rPr>
        <w:t>strefa ograniczeń wysokości zabudowy i innych elementów wysokościowych  ozna</w:t>
        <w:softHyphen/>
        <w:t>czona na rysunku planu,</w:t>
      </w:r>
    </w:p>
    <w:p>
      <w:pPr>
        <w:pStyle w:val="Normal"/>
        <w:numPr>
          <w:ilvl w:val="0"/>
          <w:numId w:val="6"/>
        </w:numPr>
        <w:ind w:left="360" w:right="15" w:hanging="360"/>
        <w:jc w:val="both"/>
        <w:rPr/>
      </w:pPr>
      <w:r>
        <w:rPr>
          <w:i/>
        </w:rPr>
        <w:t xml:space="preserve">dopuszcza się podział terenu pod warunkiem zabezpieczenia obsługi komunikacyjnej wydzielonych działek z przyległych dróg publicznych lub drogami wewnętrznymi              o szerokości co najmniej 5,0 m, </w:t>
      </w:r>
    </w:p>
    <w:p>
      <w:pPr>
        <w:pStyle w:val="Normal"/>
        <w:numPr>
          <w:ilvl w:val="0"/>
          <w:numId w:val="6"/>
        </w:numPr>
        <w:ind w:left="360" w:right="15" w:hanging="360"/>
        <w:jc w:val="both"/>
        <w:rPr/>
      </w:pPr>
      <w:r>
        <w:rPr>
          <w:i/>
        </w:rPr>
        <w:t>obowiązują następujące warunki zabudowy i zagospodarowania tere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810" w:right="15" w:hanging="360"/>
        <w:jc w:val="both"/>
        <w:rPr/>
      </w:pPr>
      <w:r>
        <w:rPr>
          <w:i/>
        </w:rPr>
        <w:t>modernizacja istniejącej zabudowy, w tym rozbudowa, nadbudowa, wymiana oraz realizacja nowych obiektów zgodnie z warunkami określonymi obowiązującymi, odrębnymi  przepi</w:t>
        <w:softHyphen/>
        <w:t>sami szczególnymi; w przypadku adaptacji istniejących budynków obowiązuje waloryzacja architektu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bowiązują linie zabudowy zgodnie z rysunkiem planu,: ściśle określona                od strony ul. 58 KZ* (Św. Ducha) i nieprzekraczalna od strony pozostałych ulic 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sokość zabudowy do  m n. p. t, z wyjątkiem budynków usytuowanych przy granicach terenu, dla których ustala się zakaz nad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810" w:right="15" w:hanging="360"/>
        <w:jc w:val="both"/>
        <w:rPr/>
      </w:pPr>
      <w:r>
        <w:rPr>
          <w:i/>
        </w:rPr>
        <w:t xml:space="preserve"> </w:t>
      </w:r>
      <w:r>
        <w:rPr>
          <w:i/>
        </w:rPr>
        <w:t>obowiązuje zabezpieczenie miejsc postojowych w granicach działek w ilości co  najmniej 3 m.p./100 m</w:t>
      </w:r>
      <w:r>
        <w:rPr>
          <w:i/>
          <w:vertAlign w:val="superscript"/>
        </w:rPr>
        <w:t>2</w:t>
      </w:r>
      <w:r>
        <w:rPr>
          <w:i/>
        </w:rPr>
        <w:t xml:space="preserve"> pow. użytk. usług, dla zabudowy mieszkaniowej co najmniej 1 m. p./1 mieszk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kaz utrzymania istniejącego drzewostanu, postulowane uzupełniające nasadzenia  ga</w:t>
        <w:softHyphen/>
        <w:t>tunkami zieleni wysokiej i krzewami o funkcjach izolacyjnych, szczególnie przy granicy z terenami zabudowy mieszkaniowej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odłączenie projektowanej infrastruktury technicznej do istniejących sieci, zaopatrzenie w energię elektryczną z istniejących przyłączy.</w:t>
      </w:r>
    </w:p>
    <w:p>
      <w:pPr>
        <w:pStyle w:val="Normal"/>
        <w:ind w:right="15" w:firstLine="708"/>
        <w:jc w:val="both"/>
        <w:rPr/>
      </w:pPr>
      <w:r>
        <w:rPr/>
      </w:r>
    </w:p>
    <w:p>
      <w:pPr>
        <w:pStyle w:val="Normal"/>
        <w:ind w:right="15" w:firstLine="708"/>
        <w:jc w:val="both"/>
        <w:rPr/>
      </w:pPr>
      <w:r>
        <w:rPr/>
        <w:t>W obowiązującym do 31 grudnia 2003 r. miejscowym planie ogólnym zagospodarowania przestrzennego mia</w:t>
        <w:softHyphen/>
        <w:t>sta Inowrocławia (Dz. Urz. Woj. Bydg. Nr 17,        poz. 213), zatwierdzonym uchwałą Nr XLII/312/93 Rady Miej</w:t>
        <w:softHyphen/>
        <w:t>skiej Inowrocławia</w:t>
      </w:r>
      <w:r>
        <w:rPr>
          <w:b/>
        </w:rPr>
        <w:t xml:space="preserve"> </w:t>
      </w:r>
      <w:r>
        <w:rPr/>
        <w:t xml:space="preserve">z dnia 28 października 1993 r., nieruchomość wnoszącego zarzut przeznaczona była na cele nieuciążliwego przemysłu – ustalenie B 21PN – </w:t>
      </w:r>
      <w:r>
        <w:rPr>
          <w:i/>
        </w:rPr>
        <w:t>Zakłady Mięsne. Zakaz prowadzenia uboju na tym terenie. .Modernizacja Zakładu pod kątem zmniejszenia uciążliwości.</w:t>
      </w:r>
    </w:p>
    <w:p>
      <w:pPr>
        <w:pStyle w:val="Normal"/>
        <w:ind w:right="15" w:firstLine="708"/>
        <w:jc w:val="both"/>
        <w:rPr/>
      </w:pPr>
      <w:r>
        <w:rPr/>
        <w:t>Projekt planu, wyłożony do publicznego wglądu w dniach 13.05 - 03.06.2003 r., zawierał zapis o możliwości lokalizacji m.in. usług komercyjnych, w tym obiektów handlowych o powierzchni sprzedaży do 2000 m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  <w:r>
        <w:rPr/>
        <w:t>jednak nie stanowił prawa miejscowego ponieważ nie był uchwalony.</w:t>
      </w:r>
    </w:p>
    <w:p>
      <w:pPr>
        <w:pStyle w:val="Normal"/>
        <w:ind w:right="15" w:firstLine="708"/>
        <w:jc w:val="both"/>
        <w:rPr/>
      </w:pPr>
      <w:r>
        <w:rPr/>
        <w:t xml:space="preserve"> </w:t>
      </w:r>
      <w:r>
        <w:rPr/>
        <w:t xml:space="preserve">Nieuzasadniony jest zarzut Pana A. Brzuszkiewicza, że wprowadzone ograniczenia w projekcie planu dotyczące powierzchni obiektów handlowych stanowią zmianę dotychczasowego przeznaczenia terenu, uniemożliwiają realizację projektów inwestycyjnych oraz naruszają w zasadniczy sposób interes prawny i nabyte uprawnienia właścicie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</w:t>
      </w:r>
    </w:p>
    <w:p>
      <w:pPr>
        <w:pStyle w:val="Heading2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spacing w:lineRule="auto" w:line="480"/>
        <w:ind w:left="4956" w:firstLine="708"/>
        <w:rPr>
          <w:b/>
          <w:b/>
        </w:rPr>
      </w:pPr>
      <w:r>
        <w:rPr>
          <w:b/>
        </w:rPr>
        <w:t>Jan Koziorowsk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284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0"/>
        <w:i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0"/>
        <w:i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z w:val="20"/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15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24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/>
      <w:sz w:val="20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>
      <w:b w:val="false"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40" w:leader="none"/>
        <w:tab w:val="left" w:pos="680" w:leader="none"/>
      </w:tabs>
      <w:ind w:right="15" w:hanging="0"/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13:00Z</dcterms:created>
  <dc:creator>MPU</dc:creator>
  <dc:description/>
  <dc:language>en-US</dc:language>
  <cp:lastModifiedBy>UM</cp:lastModifiedBy>
  <cp:lastPrinted>2004-06-07T08:38:00Z</cp:lastPrinted>
  <dcterms:modified xsi:type="dcterms:W3CDTF">2004-07-06T07:13:00Z</dcterms:modified>
  <cp:revision>2</cp:revision>
  <dc:subject/>
  <dc:title>Uchwała Nr </dc:title>
</cp:coreProperties>
</file>