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22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grudnia 2010 r.</w:t>
      </w:r>
    </w:p>
    <w:p>
      <w:pPr>
        <w:pStyle w:val="Normal"/>
        <w:jc w:val="both"/>
        <w:rPr>
          <w:rStyle w:val="Key1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nadania nazw złożom wód leczniczych, wodom leczniczym </w:t>
        <w:br/>
        <w:t>oraz studniom ujmującym wody lecznicz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7 ust. 1 pkt 18 i art. 18 ust. 1 ustawy z dnia 8 marca 1990 r. </w:t>
        <w:br/>
        <w:t>o samorządzie gminnym (Dz. U. z 2001 r. Nr 142, poz. 1591,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) uchwala się, </w:t>
        <w:br/>
        <w:t xml:space="preserve">co następuje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§ 1.  </w:t>
      </w:r>
      <w:r>
        <w:rPr>
          <w:color w:val="000000"/>
        </w:rPr>
        <w:t>Nadaje się nazwę złożom wód leczniczych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y ul. Miechowickiej  – Inowrocław 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Parku Solankowym  – Inowrocław II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§  2. </w:t>
      </w:r>
      <w:r>
        <w:rPr/>
        <w:t xml:space="preserve">  </w:t>
      </w:r>
      <w:r>
        <w:rPr>
          <w:color w:val="000000"/>
        </w:rPr>
        <w:t xml:space="preserve">Nadaje się nazwę wodom leczniczym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ze studni przy ul. Miechowickiej  – Jadwig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e studni w Parku Solankowym –  Solannow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3.  </w:t>
      </w:r>
      <w:r>
        <w:rPr>
          <w:color w:val="000000"/>
        </w:rPr>
        <w:t>Nadaje się nazwę studniom, którymi ujmuje się wody lecznicz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y ul. Miechowickiej – Źródło Królowej Jadwig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 Parku Solankowym – Źródło Solankowe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§ 4.</w:t>
      </w:r>
      <w:r>
        <w:rPr>
          <w:color w:val="000000"/>
        </w:rPr>
        <w:t xml:space="preserve">  Uchwała wchodzi w życie z dniem podję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Przewodniczą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Rady Miejskiej Inowrocławia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Heading1"/>
        <w:rPr/>
      </w:pPr>
      <w:r>
        <w:rPr/>
        <w:t>DO UCHWAŁY NR IV/22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grudnia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color w:val="000000"/>
        </w:rPr>
        <w:t>W połowie lipca 2010 r. Prezydent Miasta Inowrocławia ogłosił konkurs na nazwę wód leczniczych i źródeł, z których są wydobywane. Do końca lipca  wszyscy zainteresowani konkursem mogli przedstawić swoje propozycje nazw wód i źródeł. Wpłynęło łącznie ponad 300 propozycji nazw, złożonych przez blisko 70 osób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Zarządzeniem nr 168/2010 z 23 lipca br. Prezydent Miasta Inowrocławia powołał komisję do oceny oraz wysunięcia propozycji w zakresie wyboru spośród zgłoszonych </w:t>
        <w:br/>
        <w:t xml:space="preserve">w konkursie nazw źródeł, z których wydobywane są wody lecznicze oraz nazw tych wód. Komisja konkursowa podczas dwóch posiedzeń w dniach 2 i 6 sierpnia br. oceniła i wybrała wstępnie najciekawsze nazwy dla wód i źródeł oraz zdecydowała o przedstawieniu Prezydentowi Miasta propozycji nazw dla źródeł oraz wód leczniczych wydobywanych z tych źróde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Ponadto należy także nadać nazwę złożom wód leczniczych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godnie z art. 7 ust. 1 pkt 18 ustawy dnia 8 marca 1990 r. o samorządzie gminnym </w:t>
        <w:br/>
        <w:t xml:space="preserve">do zadań własnych gminy należy </w:t>
      </w:r>
      <w:r>
        <w:rPr>
          <w:rFonts w:cs="TimesNewRomanPSMT;Times New Roman" w:ascii="TimesNewRomanPSMT;Times New Roman" w:hAnsi="TimesNewRomanPSMT;Times New Roman"/>
        </w:rPr>
        <w:t>promocja gminy. Nadanie nazw studniom oraz wydobywanych z nich wodom leczniczym będzie służyło promocji Miasta Inowrocławia jako gminy uzdrowiskowej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łaściwość rady gminy w sprawach nadawania nazw dla określonych przedmiotów stanowiących własność gminy wynika z  art. 18 ust. 1 ww. usta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rzepis ten stwarza domniemanie kompetencji rady gminy w publicznych sprawach lokalnych, w sytuacji, gdy brak jest wskazania organu gminy dla rozstrzygnięcia danej sprawy będącej zadaniem gminy, a nadto brak jest konkretnej ustawy (przepisów prawa materialnego) regulującej tę sprawę. Wówczas – zgodnie z ukształtowanym kierunkiem judykatury  – można posłużyć się koncepcją domniemania kompetencji rady gminy (pro municipio), bowiem może ona rozstrzygać we wszystkich sprawach należących do zakresu jej działania, jeżeli ustawy nie stanowią inaczej (wyrok WSA w Gliwicach z dnia 26 marca </w:t>
        <w:br/>
        <w:t>2007 r. IV SA/GL 49/07 oraz wyrok NSA w Warszawie  z dnia 4 września 2008 r. II OSK 888/08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  <w:t>3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W związku z powyższym wywołanie niniejszej uchwały stało się zasadne. Inicjatorem wywołania uchwały jest Prezydent Miasta Inowrocławia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Tekstpodstawowy2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Tekstpodstawowy2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/>
      </w:pPr>
      <w:r>
        <w:rPr>
          <w:i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 xml:space="preserve">z 2007 r. Nr 48, poz. 327, Nr 138, poz. 974 i Nr 173, poz. 1218, z 2008 r. Nr 180, poz. 1111 i Nr 223, poz. 1458 oraz z 2009 r. Nr 52, poz. 420 i Nr 157, poz. 1241 oraz z 2010 r. Nr 28, poz. 142 </w:t>
        <w:br/>
        <w:t>i 146,  Nr 40, poz. 230 i Nr 106, poz. 675.</w:t>
      </w:r>
    </w:p>
    <w:p>
      <w:pPr>
        <w:pStyle w:val="Normal"/>
        <w:ind w:left="360" w:right="4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Znak Znak3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8:00Z</dcterms:created>
  <dc:creator>tgorka</dc:creator>
  <dc:description/>
  <cp:keywords/>
  <dc:language>en-US</dc:language>
  <cp:lastModifiedBy>dtrojanowska</cp:lastModifiedBy>
  <cp:lastPrinted>2010-12-10T08:51:00Z</cp:lastPrinted>
  <dcterms:modified xsi:type="dcterms:W3CDTF">2010-12-30T12:10:00Z</dcterms:modified>
  <cp:revision>5</cp:revision>
  <dc:subject/>
  <dc:title>UCHWAŁA NR ………………</dc:title>
</cp:coreProperties>
</file>