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       </w:t>
      </w:r>
      <w:r>
        <w:rPr/>
        <w:t>Inowrocław, 9 stycznia 202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Miasta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asza nabór nr 1/2025 na wolne kierownicze stanowisko urzędnicze pracownika samorządowego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Naczelnika Wydziału Oświaty i Sportu    Urzędu Miasta Inowrocławia z siedzibą w Inowrocławiu przy </w:t>
        <w:br/>
        <w:t xml:space="preserve">al. Ratuszowej 3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Wymagania niezbędn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ykształcenie: wyższ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magany profil (specjalność): </w:t>
      </w:r>
    </w:p>
    <w:p>
      <w:pPr>
        <w:pStyle w:val="Normal"/>
        <w:ind w:left="360" w:right="-286" w:hanging="0"/>
        <w:rPr/>
      </w:pPr>
      <w:r>
        <w:rPr/>
        <w:t>- specjalność umożliwiająca wykonywanie zadań na stanowisku, którego opis zamieszczono w pkt 3,</w:t>
      </w:r>
    </w:p>
    <w:p>
      <w:pPr>
        <w:pStyle w:val="Normal"/>
        <w:ind w:firstLine="360"/>
        <w:jc w:val="both"/>
        <w:rPr/>
      </w:pPr>
      <w:r>
        <w:rPr/>
        <w:t xml:space="preserve">c) Doświadczenie zawodowe: </w:t>
      </w:r>
    </w:p>
    <w:p>
      <w:pPr>
        <w:pStyle w:val="Normal"/>
        <w:ind w:left="348" w:hanging="0"/>
        <w:jc w:val="both"/>
        <w:rPr/>
      </w:pPr>
      <w:r>
        <w:rPr/>
        <w:t xml:space="preserve">- co najmniej 5-letni staż pracy, w tym co najmniej 3-letni staż pracy o charakterze zgodnym z wymaganiami na danym stanowisku, lub co najmniej 5-letni  staż pracy  i co  najmniej  3  lata   działalności   gospodarczej  o  charakterze  zgodnym  z  wymaganiami  na  danym  stanowisku,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Predyspozycje osobowościowe: komunikatywność, umiejętność pracy w zespole, rzetelność, umiejętność organizowania   czasu   pracy  na   stanowisku   w   sposób   zapewniający  terminową realizację zadań, odpowiedzialność, kultura osobist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iejętności zawodowe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najomość i ścisłe przestrzegan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y o systemie oświa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y o samorządzie gminn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y o pracownikach samorząd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y Kodeks postępowania administracyj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tawy o finansach publiczn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y Prawo zamówień publ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tawy o ochronie danych osobow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tawy Prawo oświatow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tawy Karta Nauczyciel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y o finansowaniu zadań oświa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tów wykonawczych do ww. ustaw. 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Wymagania dodatkow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- doświadczenie zawodowe w wykonywaniu podobnych  zadań w jednostkach oświaty samorządu terytorialnego,</w:t>
      </w:r>
    </w:p>
    <w:p>
      <w:pPr>
        <w:pStyle w:val="Normal"/>
        <w:rPr/>
      </w:pPr>
      <w:r>
        <w:rPr>
          <w:bCs/>
        </w:rPr>
        <w:t>- doświadczenie na stanowiskach kierownicz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Zakres wykonywanych zadań na stanowisk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Zadania główne: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Kierowanie pracą Wydziału Oświaty i Sportu:</w:t>
      </w:r>
    </w:p>
    <w:p>
      <w:pPr>
        <w:pStyle w:val="Normal"/>
        <w:rPr/>
      </w:pPr>
      <w:r>
        <w:rPr/>
        <w:t xml:space="preserve">1) realizacja zadań określonych w przepisach prawa wynikających </w:t>
      </w:r>
    </w:p>
    <w:p>
      <w:pPr>
        <w:pStyle w:val="Normal"/>
        <w:rPr/>
      </w:pPr>
      <w:r>
        <w:rPr/>
        <w:t xml:space="preserve">z obowiązku prowadzenia szkół i przedszkoli, w tym: </w:t>
      </w:r>
    </w:p>
    <w:p>
      <w:pPr>
        <w:pStyle w:val="Normal"/>
        <w:rPr/>
      </w:pPr>
      <w:r>
        <w:rPr/>
        <w:t xml:space="preserve">a) monitorowanie, koordynowanie i nadzorowanie działalności szkół i przedszkoli w zakresie spraw administracyjno-organizacyjno-finansowych oraz sprawowanie nadzoru nad tymi jednostkami, </w:t>
      </w:r>
    </w:p>
    <w:p>
      <w:pPr>
        <w:pStyle w:val="Normal"/>
        <w:rPr/>
      </w:pPr>
      <w:r>
        <w:rPr/>
        <w:t xml:space="preserve">b) realizowanie systemu awansu zawodowego nauczycieli, </w:t>
      </w:r>
    </w:p>
    <w:p>
      <w:pPr>
        <w:pStyle w:val="Normal"/>
        <w:rPr/>
      </w:pPr>
      <w:r>
        <w:rPr/>
        <w:t xml:space="preserve">c) gospodarowanie środkami przeznaczonymi na dofinansowanie doskonalenia zawodowego nauczycieli, </w:t>
      </w:r>
    </w:p>
    <w:p>
      <w:pPr>
        <w:pStyle w:val="Normal"/>
        <w:rPr/>
      </w:pPr>
      <w:r>
        <w:rPr/>
        <w:t xml:space="preserve">d) realizacja projektów dofinansowywanych ze środków zewnętrznych, w tym z Unii Europejskiej, </w:t>
      </w:r>
    </w:p>
    <w:p>
      <w:pPr>
        <w:pStyle w:val="Normal"/>
        <w:rPr/>
      </w:pPr>
      <w:r>
        <w:rPr/>
        <w:t xml:space="preserve">e) gospodarowanie środkami przeznaczonymi na pomoc zdrowotną dla nauczycieli, </w:t>
      </w:r>
    </w:p>
    <w:p>
      <w:pPr>
        <w:pStyle w:val="Normal"/>
        <w:rPr/>
      </w:pPr>
      <w:r>
        <w:rPr/>
        <w:t xml:space="preserve">f) udzielanie uczniom pomocy materialnej, </w:t>
      </w:r>
    </w:p>
    <w:p>
      <w:pPr>
        <w:pStyle w:val="Normal"/>
        <w:rPr/>
      </w:pPr>
      <w:r>
        <w:rPr/>
        <w:t xml:space="preserve">g) dofinansowanie pracodawcom kosztów kształcenia młodocianych pracowników, </w:t>
      </w:r>
    </w:p>
    <w:p>
      <w:pPr>
        <w:pStyle w:val="Normal"/>
        <w:rPr/>
      </w:pPr>
      <w:r>
        <w:rPr/>
        <w:t xml:space="preserve">h) prowadzenie Międzyzakładowej Kasy Zapomogowo-Pożyczkowej, </w:t>
      </w:r>
    </w:p>
    <w:p>
      <w:pPr>
        <w:pStyle w:val="Normal"/>
        <w:rPr/>
      </w:pPr>
      <w:r>
        <w:rPr/>
        <w:t xml:space="preserve">i) </w:t>
      </w:r>
      <w:r>
        <w:rPr>
          <w:sz w:val="23"/>
          <w:szCs w:val="23"/>
        </w:rPr>
        <w:t xml:space="preserve">sprawowanie kontroli wykonywania obowiązków, o których mowa w art. 21 i art. 22b ustawy </w:t>
        <w:br/>
        <w:t>o przeciwdziałaniu zagrożeniom przestępczością na tle seksualnym i ochronie małoletnich,  zgodnie z art. 22x ww. ustawy,</w:t>
      </w:r>
    </w:p>
    <w:p>
      <w:pPr>
        <w:pStyle w:val="Normal"/>
        <w:rPr/>
      </w:pPr>
      <w:r>
        <w:rPr/>
        <w:t xml:space="preserve">2) prowadzenie ewidencji niepublicznych szkół i przedszkoli oraz udzielanie i rozliczanie dotacji, </w:t>
      </w:r>
    </w:p>
    <w:p>
      <w:pPr>
        <w:pStyle w:val="Normal"/>
        <w:rPr/>
      </w:pPr>
      <w:r>
        <w:rPr/>
        <w:t>3) wystawianie not obciążeniowych gminom, w których zamieszkują dzieci uczęszczające do przedszkoli i oddziałów przedszkolnych przy szkołach podstawowych na terenie Miasta,</w:t>
      </w:r>
    </w:p>
    <w:p>
      <w:pPr>
        <w:pStyle w:val="Normal"/>
        <w:rPr/>
      </w:pPr>
      <w:r>
        <w:rPr/>
        <w:t xml:space="preserve">4) współpraca z Kuratorium Oświaty, nauczycielskimi organizacjami związkowymi, uczelniami wyższymi, organizacjami, stowarzyszeniami, fundacjami i placówkami wychowania pozaszkolnego w zakresie wykonywania zadań oświatowych oraz w zakresie organizacji wypoczynku dzieci i młodzieży, </w:t>
      </w:r>
    </w:p>
    <w:p>
      <w:pPr>
        <w:pStyle w:val="Normal"/>
        <w:rPr/>
      </w:pPr>
      <w:r>
        <w:rPr/>
        <w:t xml:space="preserve">5) prowadzenie spraw związanych ze spełnieniem obowiązku szkolnego oraz obowiązku nauki przez dzieci i młodzież, </w:t>
      </w:r>
    </w:p>
    <w:p>
      <w:pPr>
        <w:pStyle w:val="Normal"/>
        <w:rPr/>
      </w:pPr>
      <w:r>
        <w:rPr/>
        <w:t xml:space="preserve">6) prowadzenie spraw wynikających ze stosunku pracy kierowników nadzorowanych jednostek organizacyjnych oraz teczek ich akt osobowych, </w:t>
      </w:r>
    </w:p>
    <w:p>
      <w:pPr>
        <w:pStyle w:val="Normal"/>
        <w:rPr/>
      </w:pPr>
      <w:r>
        <w:rPr/>
        <w:t xml:space="preserve">7) nadzór nad Miejskim Zespołem Ekonomiczno-Administracyjnym Szkół w Inowrocławiu,  </w:t>
      </w:r>
    </w:p>
    <w:p>
      <w:pPr>
        <w:pStyle w:val="Normal"/>
        <w:rPr/>
      </w:pPr>
      <w:r>
        <w:rPr/>
        <w:t xml:space="preserve">8) realizacja zadań z zakresu kultury fizycznej, w tym: </w:t>
      </w:r>
    </w:p>
    <w:p>
      <w:pPr>
        <w:pStyle w:val="Normal"/>
        <w:rPr/>
      </w:pPr>
      <w:r>
        <w:rPr/>
        <w:t xml:space="preserve">a) organizowanie i współorganizowanie imprez sportowych i rekreacyjnych, w szczególności szkolnych rozgrywek sportowych i rekreacyjnych, </w:t>
      </w:r>
    </w:p>
    <w:p>
      <w:pPr>
        <w:pStyle w:val="Normal"/>
        <w:rPr/>
      </w:pPr>
      <w:r>
        <w:rPr/>
        <w:t xml:space="preserve">b) współpraca ze stowarzyszeniami i klubami sportowymi, </w:t>
      </w:r>
    </w:p>
    <w:p>
      <w:pPr>
        <w:pStyle w:val="Normal"/>
        <w:rPr/>
      </w:pPr>
      <w:r>
        <w:rPr/>
        <w:t xml:space="preserve">c) nadzór nad Ośrodkiem Sportu i Rekreacji w Inowrocławiu, </w:t>
      </w:r>
    </w:p>
    <w:p>
      <w:pPr>
        <w:pStyle w:val="Normal"/>
        <w:rPr/>
      </w:pPr>
      <w:r>
        <w:rPr/>
        <w:t xml:space="preserve">d) prowadzenie działań organizacyjno - finansowych związanych z udzielaniem dotacji pozarządowym organizacjom sportowym, </w:t>
      </w:r>
    </w:p>
    <w:p>
      <w:pPr>
        <w:pStyle w:val="Normal"/>
        <w:rPr/>
      </w:pPr>
      <w:r>
        <w:rPr/>
        <w:t xml:space="preserve">9) prowadzenie spraw dotyczących wydawania zezwoleń na przeprowadzenie imprez masowych, </w:t>
      </w:r>
    </w:p>
    <w:p>
      <w:pPr>
        <w:pStyle w:val="Normal"/>
        <w:rPr/>
      </w:pPr>
      <w:r>
        <w:rPr/>
        <w:t xml:space="preserve">10) współpraca  ze Stanowiskiem ds. Współpracy z Organizacjami Pozarządowymi, </w:t>
      </w:r>
    </w:p>
    <w:p>
      <w:pPr>
        <w:pStyle w:val="Normal"/>
        <w:rPr/>
      </w:pPr>
      <w:r>
        <w:rPr/>
        <w:t xml:space="preserve">11) współpraca z Wydziałem Kultury, Promocji i Komunikacji Społecznej w zakresie przekazywania informacji do publikacji w środkach masowego przekazu, </w:t>
      </w:r>
    </w:p>
    <w:p>
      <w:pPr>
        <w:pStyle w:val="Normal"/>
        <w:rPr/>
      </w:pPr>
      <w:r>
        <w:rPr/>
        <w:t>12) udział w uroczystościach i imprezach organizowanych przez szkoły i przedszkola oraz Ośrodek Sportu i Rekreacji w Inowrocław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Zadania pomocnicz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przygotowywanie projektów aktów normatywnych,</w:t>
      </w:r>
    </w:p>
    <w:p>
      <w:pPr>
        <w:pStyle w:val="Normal"/>
        <w:rPr/>
      </w:pPr>
      <w:r>
        <w:rPr/>
        <w:t>- przygotowywanie analiz i materiałów na posiedzenia komisji Rady Miejskiej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Szczególne uprawnienia i obowiąz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przetwarzanie danych osobowych zgodnie z zakresem czynności na swoim stanowisku</w:t>
      </w:r>
    </w:p>
    <w:p>
      <w:pPr>
        <w:pStyle w:val="Normal"/>
        <w:rPr/>
      </w:pPr>
      <w:r>
        <w:rPr/>
        <w:t>pracy oraz znajomość i przestrzeganie prawa na swoim stanowisk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Wymagane dokumenty aplikacyjn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;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orys – curriculum vitae;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*;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erokopie dyplomów lub świadectw potwierdzających wykształcenie;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a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 zapoznaniu się z aktualnym regulaminem naboru,</w:t>
      </w:r>
    </w:p>
    <w:p>
      <w:pPr>
        <w:pStyle w:val="Zwykytekst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o wyrażeniu zgody na przetwarzanie danych osobowych,                          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o braku prawomocnego wyroku sądu skazującego za umyślne przestępstwo ścigane </w:t>
        <w:br/>
        <w:t xml:space="preserve">z oskarżenia publicznego lub umyślne przestępstwo skarbowe oraz o pełnej zdolności </w:t>
        <w:br/>
        <w:t>do czynności prawnych i korzystaniu z pełni praw publicznych.</w:t>
      </w:r>
    </w:p>
    <w:p>
      <w:pPr>
        <w:pStyle w:val="Zwykytekst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informacja o kontaktowym numerze telefonicznym.</w:t>
      </w:r>
    </w:p>
    <w:p>
      <w:pPr>
        <w:pStyle w:val="Zwykytekst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okumenty dodatkowe - kserokopie:</w:t>
      </w:r>
    </w:p>
    <w:p>
      <w:pPr>
        <w:pStyle w:val="Zwykytekst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referencji; </w:t>
      </w:r>
    </w:p>
    <w:p>
      <w:pPr>
        <w:pStyle w:val="Zwykytekst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świadectw pracy;</w:t>
      </w:r>
    </w:p>
    <w:p>
      <w:pPr>
        <w:pStyle w:val="Zwykytekst"/>
        <w:tabs>
          <w:tab w:val="clear" w:pos="708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świadczeń o ukończonych kursach i szkoleniach;</w:t>
      </w:r>
    </w:p>
    <w:p>
      <w:pPr>
        <w:pStyle w:val="Zwykytekst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innych dokumentów potwierdzających przydatność do pracy na danym stanowisku, np. orzeczenie o stopniu niepełnosprawności.</w:t>
      </w:r>
    </w:p>
    <w:p>
      <w:pPr>
        <w:pStyle w:val="Zwykyteks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Termin składania dokumentów aplikacyjnych upływa 20 stycznia 2025 r. </w:t>
        <w:br/>
        <w:t xml:space="preserve">o godzinie  15.30. 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magane dokumenty aplikacyjne należy składać osobiście w Wydziale Obsługi Mieszkańców i Spraw Obywatelskich Urzędu Miasta Inowrocławia lub przesyłać drogą pocztową, w zaklejonych kopertach z dopiskiem: </w:t>
      </w:r>
      <w:r>
        <w:rPr>
          <w:b/>
        </w:rPr>
        <w:t>„</w:t>
      </w:r>
      <w:r>
        <w:rPr>
          <w:b/>
          <w:u w:val="single"/>
        </w:rPr>
        <w:t>Dotyczy naboru nr 1/2025 na kierownicze stanowisko urzędnicze pracownika samorządowego – Naczelnika Wydziału Oświaty i Sportu   Urzędu Miasta</w:t>
      </w:r>
      <w:r>
        <w:rPr>
          <w:u w:val="single"/>
        </w:rPr>
        <w:t xml:space="preserve"> </w:t>
      </w:r>
      <w:r>
        <w:rPr>
          <w:b/>
          <w:u w:val="single"/>
        </w:rPr>
        <w:t>Inowrocławia”</w:t>
      </w:r>
      <w:r>
        <w:rPr/>
        <w:t xml:space="preserve"> na adres : Urząd Miasta Inowrocławia, al. Ratuszowa 36,  88-100 Inowrocł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 aplikacyjne, które wpłyną do Urzędu Miasta Inowrocławia po upływie terminu do ich składania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miejscu, czasie i  procedurze selekcji, kandydatów powiadamia się indywidualnie drogą telefonicz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o wyniku naboru umieszczona będzie w Biuletynie Informacji Publicznej (</w:t>
      </w:r>
      <w:hyperlink r:id="rId2">
        <w:r>
          <w:rPr>
            <w:rStyle w:val="InternetLink"/>
            <w:color w:val="0000FF"/>
            <w:u w:val="single"/>
          </w:rPr>
          <w:t>www.bip.inowroclaw.pl</w:t>
        </w:r>
      </w:hyperlink>
      <w:r>
        <w:rPr/>
        <w:t>) oraz na tablicy ogłoszeń Urzędu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ca w pomieszczeniach biurowych na pierwszym piętrze w budynku przy al. Ratuszowej 33-35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kaźnik zatrudnienia osób niepełnosprawnych w Urzędzie Miasta Inowrocławia, </w:t>
        <w:br/>
        <w:t>w grudniu 2024 r., w rozumieniu przepisów o rehabilitacji zawodowej i społecznej oraz zatrudnieniu osób niepełnosprawnych, wynosi mniej niż 6%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  <w:t>Zarządzeniem 159/2024 z dnia 25 września 2024 r.  w Urzędzie Miasta Inowrocławia wdrożono</w:t>
      </w:r>
      <w:r>
        <w:rPr>
          <w:b/>
          <w:bCs/>
        </w:rPr>
        <w:t xml:space="preserve"> </w:t>
      </w:r>
      <w:r>
        <w:rPr/>
        <w:t>Wewnętrzną procedurę zgłaszania naruszeń prawa i podejmowania działań następczych  (</w:t>
      </w:r>
      <w:hyperlink r:id="rId3">
        <w:r>
          <w:rPr>
            <w:rStyle w:val="InternetLink"/>
          </w:rPr>
          <w:t>www.bip.inowroclaw.pl</w:t>
        </w:r>
      </w:hyperlink>
      <w:r>
        <w:rPr>
          <w:rStyle w:val="InternetLink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Kwestionariusz osobowy oraz wzór oświadczeń o zapoznaniu się z aktualnym regulaminem naboru,                   o wyrażeniu zgody na przetwarzanie danych osobowych na potrzeby rekrutacji i o braku prawomocnego wyroku  skazującego za umyślne przestępstwo ścigane z oskarżenia publicznego lub umyślne przestępstwo skarbowe</w:t>
      </w:r>
      <w:r>
        <w:rPr/>
        <w:t xml:space="preserve"> </w:t>
      </w:r>
      <w:r>
        <w:rPr>
          <w:sz w:val="20"/>
          <w:szCs w:val="20"/>
        </w:rPr>
        <w:t xml:space="preserve"> oraz o pełnej zdolności do czynności prawnych i korzystaniu z pełni praw publicznych pobrać można osobiście w Wydziale Obsługi Mieszkańców i Spraw Obywatelskich Urzędu Miasta Inowrocławia przy al. Ratuszowej 36  lub ze strony internetowej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www.bip.inowroclaw.pl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Arkadiusz Fajok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940" w:firstLine="9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hyperlink" Target="http://www.bip.inowroclaw.pl/" TargetMode="External"/><Relationship Id="rId4" Type="http://schemas.openxmlformats.org/officeDocument/2006/relationships/hyperlink" Target="http://www.bip.inowrocla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10:00Z</dcterms:created>
  <dc:creator>Ewa Starybrat</dc:creator>
  <dc:description/>
  <cp:keywords/>
  <dc:language>en-US</dc:language>
  <cp:lastModifiedBy>Ewa Starybrat</cp:lastModifiedBy>
  <cp:lastPrinted>2025-01-08T12:28:00Z</cp:lastPrinted>
  <dcterms:modified xsi:type="dcterms:W3CDTF">2025-01-08T15:55:00Z</dcterms:modified>
  <cp:revision>6</cp:revision>
  <dc:subject/>
  <dc:title>Załącznik nr 3 do                                    regulaminu naboru na wolne stanowiska urzędnicze</dc:title>
</cp:coreProperties>
</file>