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UCHWAŁY NR XIV/174/2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8 listopada 2003 r.</w:t>
            </w:r>
          </w:p>
        </w:tc>
      </w:tr>
    </w:tbl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 planie dochod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3543"/>
        <w:gridCol w:w="1276"/>
        <w:gridCol w:w="1418"/>
        <w:gridCol w:w="1417"/>
      </w:tblGrid>
      <w:tr>
        <w:trPr/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 budżetowa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mallCaps/>
                <w:shadow/>
              </w:rPr>
            </w:pPr>
            <w:r>
              <w:rPr>
                <w:rFonts w:cs="Times New Roman" w:ascii="Times New Roman" w:hAnsi="Times New Roman"/>
                <w:smallCaps/>
                <w:shadow/>
              </w:rPr>
              <w:t>DOCHOD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RANSPORT I ŁĄCZ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 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13 96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okalny transport zbio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 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8 94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 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8 21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rogi publiczne powia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5 02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pływy  z różnych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sz w:val="18"/>
              </w:rPr>
              <w:t>GOSPODARKA MIESZKAN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681 29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spodarka gruntami i nierucho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675 29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pływy z opł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3 8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Odse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4 2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DMINISTRACK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76 2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ędy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2 49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CHODY OD OSÓB PRAWNYCH, OD OSÓB FIZYCZNYCH I OD INNYCH JEDNOSTEK NIE POSIADAJĄCYCH OSOBOWOŚCI PRAW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1 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0 6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 661 3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pływy z podatku dochodowego od osób fi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 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pływy z karty podatk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6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pływy z podatku rolnego, podatku leśnego, podatku od czynności cywilnoprawnych oraz podatków i opłat lokalnych od osób prawnych i innych jednostek organizac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 050 95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Podatek od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 383 99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Podatek od czynności cywilnopra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 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Odse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 8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6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pływy z podatku rolnego, podatku leśnego, podatku od spadków i darowizn , podatku od czynności cywilnoprawnych oraz podatków i opłat lokalnych od osób fiz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6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1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612 04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Podatek od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450 40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Podatek od spadków i darowiz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5 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pływy z opłaty miejsc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 75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Podatek od czynności cywilnopra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8 44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Odse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 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6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pływy z innych opłat stanowiących dochód jednostek samorządu terytorialnego na podstawie u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1 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 6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371 759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pływy z opłaty produkt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20 6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płaty  za zezwolenia alkohol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 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1 94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6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pływy z różnych rozlic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63 57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pływy  z różnych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3 57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działy gmin w podatk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 061 98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Podatek dochodowy od osób pra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148 5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ÓŻNE ROZLI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 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 817 9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58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Część rekompensująca subwencji ogóln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 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361 91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ubwencje ogólne z budżetu pańs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361 9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ŚWIATA I WYCH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 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3 58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zkoły podstaw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 6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 15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Dochody z dzierż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 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 50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Pozostałe odse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97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pływy z różnych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 1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imnaz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 02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Dochody z dzierż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 03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Pozostałe odse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PIEKA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9 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 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 054 4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3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asiłki i pomoc w natu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281 26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pływy z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38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pływy  z różnych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3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datki mieszkani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9 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966 79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Dotacja cel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9 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966 798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3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środek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467 08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pływy  z różnych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08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53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sługi opiekuń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7 49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pływy z 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5 9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6 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511 297</w:t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ospodarka odpad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65 761</w:t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pływy  z różnych docho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5 761</w:t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undusz ochrony środowiska i gospodarki wod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 500</w:t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Dotacje otrzymane z funduszy celowych na realizację zadań bieżących jednostek sektora finansów publ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 500</w:t>
            </w:r>
          </w:p>
        </w:tc>
      </w:tr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pływy i wydatki związane z gromadzeniem środków z opłat produk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 6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 64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Wpływy z opłaty produkt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 6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 643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007 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6 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 331 8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 </w:t>
            </w:r>
            <w:r>
              <w:rPr>
                <w:b/>
                <w:shadow/>
                <w:sz w:val="22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97"/>
        <w:gridCol w:w="3330"/>
      </w:tblGrid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 UCHWAŁY NR </w:t>
            </w:r>
            <w:r>
              <w:rPr/>
              <w:t xml:space="preserve"> </w:t>
            </w:r>
            <w:r>
              <w:rPr>
                <w:b/>
              </w:rPr>
              <w:t>XIV/174/2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8 listopada 2003 r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u w:val="single"/>
        </w:rPr>
        <w:t>Zmiany  w  Planie  Dotacji do Zadań Zleconych i Powierzonych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. WYDATKI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850"/>
        <w:gridCol w:w="709"/>
        <w:gridCol w:w="3685"/>
        <w:gridCol w:w="1418"/>
        <w:gridCol w:w="1417"/>
        <w:gridCol w:w="1418"/>
      </w:tblGrid>
      <w:tr>
        <w:trPr/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budżetow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eś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mallCaps/>
                <w:shadow/>
              </w:rPr>
            </w:pPr>
            <w:r>
              <w:rPr>
                <w:rFonts w:cs="Times New Roman" w:ascii="Times New Roman" w:hAnsi="Times New Roman"/>
                <w:smallCaps/>
                <w:shadow/>
              </w:rPr>
              <w:t>Wydatk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EKA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 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 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 304 697</w:t>
            </w:r>
          </w:p>
        </w:tc>
      </w:tr>
      <w:tr>
        <w:trPr>
          <w:trHeight w:val="140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1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siłki i pomoc w natur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 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 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278 164</w:t>
            </w:r>
          </w:p>
        </w:tc>
      </w:tr>
      <w:tr>
        <w:trPr>
          <w:trHeight w:val="140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wiadczenia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 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971 292</w:t>
            </w:r>
          </w:p>
        </w:tc>
      </w:tr>
      <w:tr>
        <w:trPr>
          <w:trHeight w:val="140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e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 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6 872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rodki pomocy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463 000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ładki na ubezpieczenie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6 714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7 329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 362</w:t>
            </w:r>
          </w:p>
        </w:tc>
      </w:tr>
      <w:tr>
        <w:trPr>
          <w:trHeight w:val="140" w:hRule="atLeast"/>
        </w:trPr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 094</w:t>
            </w:r>
          </w:p>
        </w:tc>
      </w:tr>
      <w:tr>
        <w:trPr>
          <w:trHeight w:val="140" w:hRule="atLeast"/>
        </w:trPr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isy na zakładowy fundusz świadczeń socjal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 631</w:t>
            </w:r>
          </w:p>
        </w:tc>
      </w:tr>
      <w:tr>
        <w:trPr>
          <w:trHeight w:val="140" w:hRule="atLeast"/>
        </w:trPr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 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 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 228 139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97"/>
        <w:gridCol w:w="3897"/>
      </w:tblGrid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  <w:tc>
          <w:tcPr>
            <w:tcW w:w="3897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 </w:t>
            </w:r>
            <w:r>
              <w:rPr>
                <w:b/>
                <w:shadow/>
                <w:sz w:val="22"/>
              </w:rPr>
              <w:t>Jan Koziorowski</w:t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4"/>
              </w:rPr>
            </w:pPr>
            <w:r>
              <w:rPr>
                <w:b/>
                <w:shadow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  <w:gridCol w:w="3330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UCHWAŁY NR XIV/174/2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8 listopada 2003 r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  <w:t>Zmiany  w  Planie  Dotacji do Zadań Własnych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850"/>
        <w:gridCol w:w="709"/>
        <w:gridCol w:w="3685"/>
        <w:gridCol w:w="1418"/>
        <w:gridCol w:w="1417"/>
        <w:gridCol w:w="1418"/>
      </w:tblGrid>
      <w:tr>
        <w:trPr/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yfikacja budżetow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Treś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mallCaps/>
                <w:shadow/>
              </w:rPr>
            </w:pPr>
            <w:r>
              <w:rPr>
                <w:smallCaps/>
                <w:shadow/>
              </w:rPr>
              <w:t>Dochod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elkość po zmianac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więk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mniejszeni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EKA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9 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212 298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datki mieszkani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9 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966 788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tacje celowe otrzymane z budżetu państwa na realizację własnych zadań  bieżących g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9 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 966 788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9 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585 00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97"/>
      </w:tblGrid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  <w:tc>
          <w:tcPr>
            <w:tcW w:w="3897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 </w:t>
            </w:r>
            <w:r>
              <w:rPr>
                <w:b/>
                <w:shadow/>
                <w:sz w:val="22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 UCHWAŁY NR </w:t>
            </w:r>
            <w:r>
              <w:rPr/>
              <w:t xml:space="preserve"> </w:t>
            </w:r>
            <w:r>
              <w:rPr>
                <w:b/>
              </w:rPr>
              <w:t>XIV/174/2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8 listopada 2003 r.</w:t>
            </w:r>
          </w:p>
        </w:tc>
      </w:tr>
    </w:tbl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rPr/>
      </w:pPr>
      <w:r>
        <w:rPr/>
        <w:t>Zmiany w planie wydat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9"/>
        <w:gridCol w:w="3543"/>
        <w:gridCol w:w="1276"/>
        <w:gridCol w:w="1418"/>
        <w:gridCol w:w="1417"/>
      </w:tblGrid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  budżetowa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eś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mallCaps/>
                <w:shadow/>
                <w:sz w:val="24"/>
              </w:rPr>
            </w:pPr>
            <w:r>
              <w:rPr>
                <w:rFonts w:cs="Times New Roman" w:ascii="Times New Roman" w:hAnsi="Times New Roman"/>
                <w:smallCaps/>
                <w:shadow/>
                <w:sz w:val="24"/>
              </w:rPr>
              <w:t>WYDATK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elkość po zmiana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T I  ŁĄCZ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 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801 1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alny transport zbio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 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299 66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</w:rPr>
              <w:t>Wpłaty na PFR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0 83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Koszty postępowania sąd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gi publiczne powia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 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98 42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 9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4 52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gi publiczne gm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03 06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3 71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ydatki inwestycyjne jednostek bud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3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SPODARKA MIESZKANI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64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spodarka gruntami i nierucho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0 2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odatek od towarów i usług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 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 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664 7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ędy wojewódz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3 18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28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stwo powia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 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 51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98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4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ędy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 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 062 87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9 67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 10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30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 6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Wydatki na wniesienie wkładów do spółek prawa handl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TA I WYCH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 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 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799 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y podstaw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 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 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908 61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otacja podmiot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ynagrodzenie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89 69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7 89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płaty na PFR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 39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 70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44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 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197 77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otacja podmiot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74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ynagrodzenie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58 64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9 39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 98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1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Zakup pomocy naukowych, dydaktycznych i książ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5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 99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óżne opłaty i skła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3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ki szkolenia, dokształcania i doskonalenia kad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 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otacja cel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ZDROW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07 7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y profilaktyki zdrowot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ciwdziałanie alkoholizmow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6 21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64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by wytrzeźw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 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 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 49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8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9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leków i materiałów med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dpis na zakładowy fundusz świadczeń społe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 61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8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</w:rPr>
              <w:t>OPIEKA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0 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765 3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łob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 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28 23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72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15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5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4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pomocy naukowych, dydaktycznych i książ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14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7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86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</w:rPr>
              <w:t>Zasiłki i pomoc w naturze 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 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 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508 26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01 39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 87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i mieszkani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228 09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Świadczenia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17 09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ki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 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87 36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grody i wydatki osobowe nie zaliczane do wynagrod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 71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24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 63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69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Zakup materiałów i wyposaże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8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86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odróże służbowe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8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óżne opłaty i skła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dpis na zakładowy fundusz świadczeń so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 51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opiekuńcze i specjalistyczne usługi opiekuń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3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4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6 17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KACYJNA OPIEKA WYCHOWA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78 6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etlice szko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583 27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1 49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42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z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8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327 50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ene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 86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dpis na zakładowy fundusz świadczeń so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8 9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nie i obo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6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 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68 7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</w:rPr>
              <w:t>Oczyszczanie miast i w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 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0 398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 048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89 58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ozostała działa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 65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59 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8 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 694 513</w:t>
            </w:r>
          </w:p>
        </w:tc>
      </w:tr>
    </w:tbl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 </w:t>
            </w:r>
            <w:r>
              <w:rPr>
                <w:b/>
                <w:shadow/>
                <w:sz w:val="22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 UCHWAŁY NR </w:t>
            </w:r>
            <w:r>
              <w:rPr/>
              <w:t xml:space="preserve"> </w:t>
            </w:r>
            <w:r>
              <w:rPr>
                <w:b/>
              </w:rPr>
              <w:t>XIV/174/2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8 listopada 2003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 planie wynagrodzeń i pochodn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9"/>
        <w:gridCol w:w="3543"/>
        <w:gridCol w:w="1276"/>
        <w:gridCol w:w="1418"/>
        <w:gridCol w:w="1417"/>
      </w:tblGrid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  budżetowa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eś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mallCaps/>
                <w:shadow/>
                <w:sz w:val="24"/>
              </w:rPr>
            </w:pPr>
            <w:r>
              <w:rPr>
                <w:rFonts w:cs="Times New Roman" w:ascii="Times New Roman" w:hAnsi="Times New Roman"/>
                <w:smallCaps/>
                <w:shadow/>
                <w:sz w:val="24"/>
              </w:rPr>
              <w:t>WYDATK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elkość po zmiana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 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 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391 5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ędy wojewódz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1 12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28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</w:rPr>
              <w:t>Starostwo powiat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 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8 55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9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98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4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ędy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 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215 77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9 67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 10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TA I WYCH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 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796 2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y podstaw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 7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533 36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ynagrodzenie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89 69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7 89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 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224 54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ynagrodzenie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58 64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9 39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 9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A ZDROW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7 99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ciwdziałanie alkoholizmow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2 05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64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by wytrzeźwi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 10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 49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odatkowe wynagrodzenie ro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8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9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A SPOŁE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 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 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516 0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łob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 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9 98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2 72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15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5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</w:rPr>
              <w:t>Zasiłki i pomoc w naturze 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 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 87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 87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ki pomocy społe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60 23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1 24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 63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69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opiekuńcze i specjalistyczne usługi opiekuń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kładki na fundusz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</w:rPr>
              <w:t>EDUKACYJNA OPIEKA WYCHOWA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582 8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etlice szko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10 28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ynagrodzenia osobowe pracow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1 49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kładki na ubezpieczenie społe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42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98 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 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 531 6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 </w:t>
            </w:r>
            <w:r>
              <w:rPr>
                <w:b/>
                <w:shadow/>
                <w:sz w:val="22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 UCHWAŁY NR </w:t>
            </w:r>
            <w:r>
              <w:rPr/>
              <w:t xml:space="preserve"> </w:t>
            </w:r>
            <w:r>
              <w:rPr>
                <w:b/>
              </w:rPr>
              <w:t>XIV/174/2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 28 listopada 2003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/>
      </w:pPr>
      <w:r>
        <w:rPr>
          <w:rFonts w:cs="Times New Roman" w:ascii="Times New Roman" w:hAnsi="Times New Roman"/>
        </w:rPr>
        <w:t>Zmiany w planie dotacji podmiotow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9"/>
        <w:gridCol w:w="3543"/>
        <w:gridCol w:w="1276"/>
        <w:gridCol w:w="1418"/>
        <w:gridCol w:w="1417"/>
      </w:tblGrid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  budżetowa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eś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mallCaps/>
                <w:shadow/>
                <w:sz w:val="24"/>
              </w:rPr>
            </w:pPr>
            <w:r>
              <w:rPr>
                <w:rFonts w:cs="Times New Roman" w:ascii="Times New Roman" w:hAnsi="Times New Roman"/>
                <w:smallCaps/>
                <w:shadow/>
                <w:sz w:val="24"/>
              </w:rPr>
              <w:t>WYDATK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elkość po zmiana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TA I WYCH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3 9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y podstaw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 250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</w:rPr>
              <w:t>Dotacja podmiot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50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 74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otacja podmiot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74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115 495</w:t>
            </w:r>
          </w:p>
        </w:tc>
      </w:tr>
    </w:tbl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 </w:t>
            </w:r>
            <w:r>
              <w:rPr>
                <w:b/>
                <w:shadow/>
                <w:sz w:val="22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7</w:t>
            </w:r>
          </w:p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UCHWAŁY NR XIV/174/2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8 listopada 2003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 planie dotacji celow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9"/>
        <w:gridCol w:w="3543"/>
        <w:gridCol w:w="1276"/>
        <w:gridCol w:w="1418"/>
        <w:gridCol w:w="1417"/>
      </w:tblGrid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  budżetowa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eś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mallCaps/>
                <w:shadow/>
                <w:sz w:val="24"/>
              </w:rPr>
            </w:pPr>
            <w:r>
              <w:rPr>
                <w:rFonts w:cs="Times New Roman" w:ascii="Times New Roman" w:hAnsi="Times New Roman"/>
                <w:smallCaps/>
                <w:shadow/>
                <w:sz w:val="24"/>
              </w:rPr>
              <w:t>WYDATK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elkość po zmiana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TA I WYCH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 000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ki szkolenia, dokształcania i doskonalenia kad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otacja cel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 994</w:t>
            </w:r>
          </w:p>
        </w:tc>
      </w:tr>
    </w:tbl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 </w:t>
            </w:r>
            <w:r>
              <w:rPr>
                <w:b/>
                <w:shadow/>
                <w:sz w:val="22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8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O UCHWAŁY NR </w:t>
            </w:r>
            <w:r>
              <w:rPr/>
              <w:t xml:space="preserve"> </w:t>
            </w:r>
            <w:r>
              <w:rPr>
                <w:b/>
              </w:rPr>
              <w:t>XIV/174/2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 xml:space="preserve">z dnia 28 listopada 2003 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 planie Wydatków na inwestyc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709"/>
        <w:gridCol w:w="3543"/>
        <w:gridCol w:w="1276"/>
        <w:gridCol w:w="1418"/>
        <w:gridCol w:w="1417"/>
      </w:tblGrid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  budżetowa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eś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mallCaps/>
                <w:shadow/>
                <w:sz w:val="24"/>
              </w:rPr>
            </w:pPr>
            <w:r>
              <w:rPr>
                <w:rFonts w:cs="Times New Roman" w:ascii="Times New Roman" w:hAnsi="Times New Roman"/>
                <w:smallCaps/>
                <w:shadow/>
                <w:sz w:val="24"/>
              </w:rPr>
              <w:t>WYDATK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elkość po zmiana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T I  ŁĄCZ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4 12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gi publiczne gm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 32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ydatki inwestycyjne jednostek bud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3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CJA PUBL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 700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ędy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 7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Wydatki na wniesienie wkładów do spółek prawa handl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 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 933 157</w:t>
            </w:r>
          </w:p>
        </w:tc>
      </w:tr>
    </w:tbl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 </w:t>
            </w:r>
            <w:r>
              <w:rPr>
                <w:b/>
                <w:shadow/>
                <w:sz w:val="22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3"/>
        <w:gridCol w:w="552"/>
        <w:gridCol w:w="535"/>
        <w:gridCol w:w="3250"/>
        <w:gridCol w:w="1135"/>
        <w:gridCol w:w="1166"/>
        <w:gridCol w:w="1011"/>
        <w:gridCol w:w="1010"/>
      </w:tblGrid>
      <w:tr>
        <w:trPr>
          <w:trHeight w:val="247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ZAŁĄCZNIK NR 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312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DO UCHWAŁY NR XIV/174/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322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RADY MIEJSKIEJ INOWROCŁAW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4337" w:type="dxa"/>
            <w:gridSpan w:val="3"/>
            <w:tcBorders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IASTO INOWROCŁAW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312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z dnia 28 listopada 2003 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5551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 xml:space="preserve">           </w:t>
            </w:r>
            <w:r>
              <w:rPr>
                <w:b/>
                <w:color w:val="000000"/>
                <w:sz w:val="24"/>
                <w:lang w:eastAsia="pl-PL"/>
              </w:rPr>
              <w:t>Plan wydatków na inwestycje na 2003 r.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433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Klasyfikacj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inansowane z :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0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budżetow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32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Treść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ogółem</w:t>
            </w:r>
          </w:p>
        </w:tc>
        <w:tc>
          <w:tcPr>
            <w:tcW w:w="116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środki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tacje</w:t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ż. pref.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Dz.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rozdz.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§ </w:t>
            </w:r>
          </w:p>
        </w:tc>
        <w:tc>
          <w:tcPr>
            <w:tcW w:w="32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łasne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 i WF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lang w:eastAsia="pl-PL"/>
              </w:rPr>
            </w:pPr>
            <w:r>
              <w:rPr>
                <w:color w:val="000000"/>
                <w:sz w:val="12"/>
                <w:lang w:eastAsia="pl-PL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lang w:eastAsia="pl-PL"/>
              </w:rPr>
            </w:pPr>
            <w:r>
              <w:rPr>
                <w:color w:val="000000"/>
                <w:sz w:val="12"/>
                <w:lang w:eastAsia="pl-PL"/>
              </w:rPr>
              <w:t>2</w:t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lang w:eastAsia="pl-PL"/>
              </w:rPr>
            </w:pPr>
            <w:r>
              <w:rPr>
                <w:color w:val="000000"/>
                <w:sz w:val="12"/>
                <w:lang w:eastAsia="pl-PL"/>
              </w:rPr>
              <w:t>3</w:t>
            </w:r>
          </w:p>
        </w:tc>
        <w:tc>
          <w:tcPr>
            <w:tcW w:w="3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lang w:eastAsia="pl-PL"/>
              </w:rPr>
            </w:pPr>
            <w:r>
              <w:rPr>
                <w:color w:val="000000"/>
                <w:sz w:val="12"/>
                <w:lang w:eastAsia="pl-PL"/>
              </w:rPr>
              <w:t>4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lang w:eastAsia="pl-PL"/>
              </w:rPr>
            </w:pPr>
            <w:r>
              <w:rPr>
                <w:color w:val="000000"/>
                <w:sz w:val="12"/>
                <w:lang w:eastAsia="pl-PL"/>
              </w:rPr>
              <w:t>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lang w:eastAsia="pl-PL"/>
              </w:rPr>
            </w:pPr>
            <w:r>
              <w:rPr>
                <w:color w:val="000000"/>
                <w:sz w:val="12"/>
                <w:lang w:eastAsia="pl-PL"/>
              </w:rPr>
              <w:t>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lang w:eastAsia="pl-PL"/>
              </w:rPr>
            </w:pPr>
            <w:r>
              <w:rPr>
                <w:color w:val="000000"/>
                <w:sz w:val="12"/>
                <w:lang w:eastAsia="pl-PL"/>
              </w:rPr>
              <w:t>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lang w:eastAsia="pl-PL"/>
              </w:rPr>
            </w:pPr>
            <w:r>
              <w:rPr>
                <w:color w:val="000000"/>
                <w:sz w:val="12"/>
                <w:lang w:eastAsia="pl-PL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6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TRANSPORT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524 12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524 12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6000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Lokalny transport zbiorowy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65 8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65 8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10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na wniesienie wkładów do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spółki prawa handlowego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19 500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19 500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50</w:t>
            </w:r>
          </w:p>
        </w:tc>
        <w:tc>
          <w:tcPr>
            <w:tcW w:w="3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lang w:eastAsia="pl-PL"/>
              </w:rPr>
              <w:t>146 304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46 304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odbudowa autobusów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modernizacja bazy paliw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46 3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46 3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6001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Drogi publiczne gminn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58 32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58 32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50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58 32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58 32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ul. Niemojewskich - Połczyńskiego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88 32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88 32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eastAsia="pl-PL"/>
              </w:rPr>
              <w:t>ul. Metalowców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70 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70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75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ADMINISTRACJA PUBL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06 7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06 7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7502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Urząd gminy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06 7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06 7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60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na zakupy inwest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06 7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06 7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a) komputeryzacj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06 7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06 7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9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GOSP. KOM. I OCHR. ŚROD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3 052 32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 861 85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90 473</w:t>
            </w:r>
          </w:p>
        </w:tc>
      </w:tr>
      <w:tr>
        <w:trPr>
          <w:trHeight w:val="247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9001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Oświetlenie ulic, placow ..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465 76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465 76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50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65 76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65 76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a) opłaty na rzecz INWESTY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65 76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65 76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9009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Pozostała działalność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 586 56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2 396 09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90 473</w:t>
            </w:r>
          </w:p>
        </w:tc>
      </w:tr>
      <w:tr>
        <w:trPr>
          <w:trHeight w:val="247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50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Wydatki inwestycyjn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 586 56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 396 09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90 473</w:t>
            </w:r>
          </w:p>
        </w:tc>
      </w:tr>
      <w:tr>
        <w:trPr>
          <w:trHeight w:val="247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ZUOK - zobowiazani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879 6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879 6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BUDOPOL - zobowiazani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61 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61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budynek komunalny (zobowiązania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967 38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967 38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kanalizacja sanitarna Mątwy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0 9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0 9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dokumentacj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62 2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62 2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 xml:space="preserve">sieć c.o. Mątwy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250 47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0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90 473</w:t>
            </w:r>
          </w:p>
        </w:tc>
      </w:tr>
      <w:tr>
        <w:trPr>
          <w:trHeight w:val="247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przełożenie gazociągu ul. Szymborsk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5 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45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92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KULTURA FIZYCZNA I SPORT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50 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50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9260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Instytucje kultury fizycznej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50 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50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6210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Dotacj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50 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50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lang w:eastAsia="pl-PL"/>
              </w:rPr>
              <w:t>inwestycje OSiR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00 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100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budowa skate parku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50 0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  <w:t>50 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OGÓŁEM: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3 933 15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3 742 68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  <w:t>190 473</w:t>
            </w:r>
          </w:p>
        </w:tc>
      </w:tr>
      <w:tr>
        <w:trPr>
          <w:trHeight w:val="247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lang w:eastAsia="pl-PL"/>
              </w:rPr>
            </w:pPr>
            <w:r>
              <w:rPr>
                <w:b/>
                <w:color w:val="000000"/>
                <w:sz w:val="16"/>
                <w:lang w:eastAsia="pl-PL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32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Przewodniczący</w:t>
            </w:r>
          </w:p>
        </w:tc>
      </w:tr>
      <w:tr>
        <w:trPr>
          <w:trHeight w:val="247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3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Rady Miejskiej Inowrocławia</w:t>
            </w:r>
          </w:p>
        </w:tc>
      </w:tr>
      <w:tr>
        <w:trPr>
          <w:trHeight w:val="247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47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3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"/>
        <w:gridCol w:w="142"/>
        <w:gridCol w:w="758"/>
        <w:gridCol w:w="583"/>
        <w:gridCol w:w="3612"/>
        <w:gridCol w:w="22"/>
        <w:gridCol w:w="1430"/>
        <w:gridCol w:w="946"/>
        <w:gridCol w:w="362"/>
        <w:gridCol w:w="381"/>
        <w:gridCol w:w="1263"/>
        <w:gridCol w:w="77"/>
      </w:tblGrid>
      <w:tr>
        <w:trPr>
          <w:trHeight w:val="247" w:hRule="atLeast"/>
        </w:trPr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141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ZAŁĄCZNIK NR 1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141" w:type="dxa"/>
            <w:gridSpan w:val="5"/>
            <w:tcBorders/>
          </w:tcPr>
          <w:p>
            <w:pPr>
              <w:pStyle w:val="Normal"/>
              <w:ind w:right="-173" w:hanging="0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DO UCHWAŁY NR XIV/174/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ind w:left="255" w:hanging="0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404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RADY MIEJSKIEJ INOWOCŁAW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4953" w:type="dxa"/>
            <w:gridSpan w:val="3"/>
            <w:tcBorders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IASTO INOWROCŁAW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141" w:type="dxa"/>
            <w:gridSpan w:val="5"/>
            <w:tcBorders/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 dnia 28 listopada 2003 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6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Plan wydatków na remonty na 2003 r.</w:t>
            </w:r>
          </w:p>
        </w:tc>
        <w:tc>
          <w:tcPr>
            <w:tcW w:w="16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(§ 4270)</w:t>
            </w:r>
          </w:p>
        </w:tc>
        <w:tc>
          <w:tcPr>
            <w:tcW w:w="168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Klasyfikacja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2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34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budżetowa</w:t>
            </w:r>
          </w:p>
        </w:tc>
        <w:tc>
          <w:tcPr>
            <w:tcW w:w="3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Treść</w:t>
            </w:r>
          </w:p>
        </w:tc>
        <w:tc>
          <w:tcPr>
            <w:tcW w:w="14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ogółem</w:t>
            </w:r>
          </w:p>
        </w:tc>
        <w:tc>
          <w:tcPr>
            <w:tcW w:w="168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środki</w:t>
            </w:r>
          </w:p>
        </w:tc>
        <w:tc>
          <w:tcPr>
            <w:tcW w:w="12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tacje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 xml:space="preserve">Dz. 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rozdz.</w:t>
            </w:r>
          </w:p>
        </w:tc>
        <w:tc>
          <w:tcPr>
            <w:tcW w:w="3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4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6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łasne</w:t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lang w:eastAsia="pl-PL"/>
              </w:rPr>
            </w:pPr>
            <w:r>
              <w:rPr>
                <w:color w:val="000000"/>
                <w:sz w:val="12"/>
                <w:lang w:eastAsia="pl-PL"/>
              </w:rPr>
              <w:t>1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lang w:eastAsia="pl-PL"/>
              </w:rPr>
            </w:pPr>
            <w:r>
              <w:rPr>
                <w:color w:val="000000"/>
                <w:sz w:val="12"/>
                <w:lang w:eastAsia="pl-PL"/>
              </w:rPr>
              <w:t>2</w:t>
            </w:r>
          </w:p>
        </w:tc>
        <w:tc>
          <w:tcPr>
            <w:tcW w:w="3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lang w:eastAsia="pl-PL"/>
              </w:rPr>
            </w:pPr>
            <w:r>
              <w:rPr>
                <w:color w:val="000000"/>
                <w:sz w:val="12"/>
                <w:lang w:eastAsia="pl-PL"/>
              </w:rPr>
              <w:t>4</w:t>
            </w:r>
          </w:p>
        </w:tc>
        <w:tc>
          <w:tcPr>
            <w:tcW w:w="14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lang w:eastAsia="pl-PL"/>
              </w:rPr>
            </w:pPr>
            <w:r>
              <w:rPr>
                <w:color w:val="000000"/>
                <w:sz w:val="12"/>
                <w:lang w:eastAsia="pl-PL"/>
              </w:rPr>
              <w:t>5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lang w:eastAsia="pl-PL"/>
              </w:rPr>
            </w:pPr>
            <w:r>
              <w:rPr>
                <w:color w:val="000000"/>
                <w:sz w:val="12"/>
                <w:lang w:eastAsia="pl-PL"/>
              </w:rPr>
              <w:t>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lang w:eastAsia="pl-PL"/>
              </w:rPr>
            </w:pPr>
            <w:r>
              <w:rPr>
                <w:color w:val="000000"/>
                <w:sz w:val="12"/>
                <w:lang w:eastAsia="pl-PL"/>
              </w:rPr>
              <w:t>7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lang w:eastAsia="pl-PL"/>
              </w:rPr>
            </w:pPr>
            <w:r>
              <w:rPr>
                <w:color w:val="000000"/>
                <w:sz w:val="12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O10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ROLNICTWO I ŁOWIECTWO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30 000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3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O1008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Melioracje wodne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30 000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3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600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TRANSPORT I ŁACZNOŚĆ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851 085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851 08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6000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Lokalny transport zbiorowy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303 305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303 30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34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emonty autobusów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3 305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3 30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33" w:hRule="atLeast"/>
        </w:trPr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3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6001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Drogi publiczne powiatowe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463 900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463 9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ul. Szymborska I i II etap – zobowiązania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63 900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63 9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6001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Drogi publiczne gminne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83 880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83 88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emont chodników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3 880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3 88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700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GOSPODARKA MIESZKANIOWA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461 603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461 60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7000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Różne jedn. obsł.gosp.mieszk.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29 603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29 60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>Wspólnoty mieszkaniowe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9 603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9 60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7009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Pozostała działalność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432 000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432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l. Działowa 3 – zobowiązania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82 000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82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l. Narutowicza 9 – zobowiązania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 000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750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ADMINISTRACJA PUBLICZNA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80 000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8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75023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Urzędy gminy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80 000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lang w:eastAsia="pl-PL"/>
              </w:rPr>
              <w:t>8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754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BEZPIECZEŃSTWO PUBLICZNE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0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7541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Straż Miejska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801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OŚWIATA I WYCHOWANIE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584 332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584 33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8010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Szkoły podstawowe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189 852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189 85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8011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Gimnazja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394 480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394 48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851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OCHRONA ZDROWIA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12 000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12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8515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Przeciwdziałanie alkoholizmowi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12 000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12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853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OPIEKA SPOŁECZNA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21 458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13 82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7 62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85302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Dom Pomocy Społecznej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1 500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1 5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8530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Żłobki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8 176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8 17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8531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Ośrodki pomocy społecznej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11 782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4 15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7 62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854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EDUKACYJNA OPIEKA WYCHOW.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48 000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48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85404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pl-PL"/>
              </w:rPr>
              <w:t>Przedszkola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48 000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48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900</w:t>
            </w:r>
          </w:p>
        </w:tc>
        <w:tc>
          <w:tcPr>
            <w:tcW w:w="13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GOSPODARKA KOMUNALNA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3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I OCHRONA ŚRODOWISKA</w:t>
            </w:r>
          </w:p>
        </w:tc>
        <w:tc>
          <w:tcPr>
            <w:tcW w:w="145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259 000</w:t>
            </w:r>
          </w:p>
        </w:tc>
        <w:tc>
          <w:tcPr>
            <w:tcW w:w="1689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259 000</w:t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90015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Oświetlenie ulic, placów i dróg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259 000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259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nserwacja urządzeń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9 000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59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921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KULTURA I OCHRONA DZ. NAROD.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50 000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5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92109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Domy i Ośr. kultury, świetlice i kl.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30 000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3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92116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Biblioteki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20 000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2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OGÓŁEM: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2 397 478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2 389 84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7 629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40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Przewodnuczący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40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Rady Miejskiej Inowrocławia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6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3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440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Jan Koziorowski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57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MIASTO INOWROCŁAW</w:t>
            </w:r>
          </w:p>
        </w:tc>
        <w:tc>
          <w:tcPr>
            <w:tcW w:w="4459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1</w:t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</w:rPr>
              <w:t xml:space="preserve">DO UCHWAŁY NR XIV/174/200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 28 listopada 2003 r.</w:t>
            </w:r>
          </w:p>
        </w:tc>
      </w:tr>
      <w:tr>
        <w:trPr>
          <w:trHeight w:val="290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lang w:eastAsia="pl-PL"/>
              </w:rPr>
            </w:pPr>
            <w:r>
              <w:rPr>
                <w:b/>
                <w:i/>
                <w:color w:val="000000"/>
                <w:sz w:val="24"/>
                <w:lang w:eastAsia="pl-PL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659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172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6593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 xml:space="preserve">              </w:t>
            </w:r>
            <w:r>
              <w:rPr>
                <w:b/>
                <w:color w:val="000000"/>
                <w:sz w:val="24"/>
                <w:lang w:eastAsia="pl-PL"/>
              </w:rPr>
              <w:t>PLAN PRZYCHODÓW  I  WYDATKÓW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72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6593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GMINNEGO FUNDUSZU OCHRONY ŚRODOWISKA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72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6593" w:type="dxa"/>
            <w:gridSpan w:val="5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 xml:space="preserve">        </w:t>
            </w:r>
            <w:r>
              <w:rPr>
                <w:b/>
                <w:color w:val="000000"/>
                <w:sz w:val="24"/>
                <w:lang w:eastAsia="pl-PL"/>
              </w:rPr>
              <w:t>I GOSPODARKI  WODNEJ  NA 2003  R.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72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8076" w:type="dxa"/>
            <w:gridSpan w:val="8"/>
            <w:tcBorders/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Dział 900 Rozdział 90011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72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§</w:t>
            </w:r>
          </w:p>
        </w:tc>
        <w:tc>
          <w:tcPr>
            <w:tcW w:w="6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Wyszczególnienie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  <w:t>Kwota zł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659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2083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Przewidywany stan środków na 01.01.2003</w:t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+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860 291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59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PRZYCHODY</w:t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72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1 740 00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O69</w:t>
            </w:r>
          </w:p>
        </w:tc>
        <w:tc>
          <w:tcPr>
            <w:tcW w:w="65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) z opłat i kar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2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 700 00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O69</w:t>
            </w:r>
          </w:p>
        </w:tc>
        <w:tc>
          <w:tcPr>
            <w:tcW w:w="65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) z opłat za usuwanie drzew i krzewów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2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0 00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59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WYDATKI</w:t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172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2 596 97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2440</w:t>
            </w:r>
          </w:p>
        </w:tc>
        <w:tc>
          <w:tcPr>
            <w:tcW w:w="65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tacje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2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232 50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5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) zamienne źródła grzewcze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2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0 00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5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) edukacja ekologiczna - w tym zobowiązania  z 2002 r. 1 100 zł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2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7 00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5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) dotacja do budżetu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2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5 50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4110</w:t>
            </w:r>
          </w:p>
        </w:tc>
        <w:tc>
          <w:tcPr>
            <w:tcW w:w="65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ZUS (stacja meteorologiczna)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2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2 20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4120</w:t>
            </w:r>
          </w:p>
        </w:tc>
        <w:tc>
          <w:tcPr>
            <w:tcW w:w="65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undusz pracy (stacja meteorologiczna)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2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30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4210</w:t>
            </w:r>
          </w:p>
        </w:tc>
        <w:tc>
          <w:tcPr>
            <w:tcW w:w="65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aterialnym i wyposażenie (stacja meteorologiczna)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2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1 50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4270</w:t>
            </w:r>
          </w:p>
        </w:tc>
        <w:tc>
          <w:tcPr>
            <w:tcW w:w="65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kup usług remontowych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2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70 50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5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) konserwacja urządzeń melioracyjnych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2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0 50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5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) utrzymanie stanu sanitarnego studni publicznych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2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0 00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4300</w:t>
            </w:r>
          </w:p>
        </w:tc>
        <w:tc>
          <w:tcPr>
            <w:tcW w:w="65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Zakup usług pozostałych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2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366 55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5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) stacja meteorologiczna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2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 00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5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b) zadrzewienia w tym zobowiązania 47 500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2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7 50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5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) rekultywacja i pielęgnacja terenów zieleni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2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5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</w:t>
            </w:r>
            <w:r>
              <w:rPr>
                <w:color w:val="000000"/>
                <w:lang w:eastAsia="pl-PL"/>
              </w:rPr>
              <w:t>miejskiej i w Parku Solankowym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2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66 85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5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</w:t>
            </w:r>
            <w:r>
              <w:rPr>
                <w:color w:val="000000"/>
                <w:lang w:eastAsia="pl-PL"/>
              </w:rPr>
              <w:t>w tym: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2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5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</w:t>
            </w:r>
            <w:r>
              <w:rPr>
                <w:color w:val="000000"/>
                <w:lang w:eastAsia="pl-PL"/>
              </w:rPr>
              <w:t>- chirurgia drzew                            30 000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2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5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</w:t>
            </w:r>
            <w:r>
              <w:rPr>
                <w:color w:val="000000"/>
                <w:lang w:eastAsia="pl-PL"/>
              </w:rPr>
              <w:t>- rekultywacja trawników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2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5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 </w:t>
            </w:r>
            <w:r>
              <w:rPr>
                <w:color w:val="000000"/>
                <w:lang w:eastAsia="pl-PL"/>
              </w:rPr>
              <w:t>w pasach przyulicznych               66 200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2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5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 </w:t>
            </w:r>
            <w:r>
              <w:rPr>
                <w:color w:val="000000"/>
                <w:lang w:eastAsia="pl-PL"/>
              </w:rPr>
              <w:t xml:space="preserve">- w tym zobowiązania z 2002 r. 6 200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2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5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</w:t>
            </w:r>
            <w:r>
              <w:rPr>
                <w:color w:val="000000"/>
                <w:lang w:eastAsia="pl-PL"/>
              </w:rPr>
              <w:t>- zagospodarowanie tzw. "trójkąta"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2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5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 </w:t>
            </w:r>
            <w:r>
              <w:rPr>
                <w:color w:val="000000"/>
                <w:lang w:eastAsia="pl-PL"/>
              </w:rPr>
              <w:t>w Parku Solankowym                  96 300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2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5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 </w:t>
            </w:r>
            <w:r>
              <w:rPr>
                <w:color w:val="000000"/>
                <w:lang w:eastAsia="pl-PL"/>
              </w:rPr>
              <w:t xml:space="preserve">- w tym zobowiązania z 2002 r. 68 300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2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62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5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</w:t>
            </w:r>
            <w:r>
              <w:rPr>
                <w:color w:val="000000"/>
                <w:lang w:eastAsia="pl-PL"/>
              </w:rPr>
              <w:t>- ul. Staropoznańska                     20 000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2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5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</w:t>
            </w:r>
            <w:r>
              <w:rPr>
                <w:color w:val="000000"/>
                <w:lang w:eastAsia="pl-PL"/>
              </w:rPr>
              <w:t>- zobowiązania z 2002 r.                 5 150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2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5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</w:t>
            </w:r>
            <w:r>
              <w:rPr>
                <w:color w:val="000000"/>
                <w:lang w:eastAsia="pl-PL"/>
              </w:rPr>
              <w:t>- utrzymanie Ogrodu Botanicznego oraz likwidacja Mini Zoo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2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5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 </w:t>
            </w:r>
            <w:r>
              <w:rPr>
                <w:color w:val="000000"/>
                <w:lang w:eastAsia="pl-PL"/>
              </w:rPr>
              <w:t>w Parku Solankowym                12 000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2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5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 xml:space="preserve">    </w:t>
            </w:r>
            <w:r>
              <w:rPr>
                <w:color w:val="000000"/>
                <w:sz w:val="18"/>
                <w:lang w:eastAsia="pl-PL"/>
              </w:rPr>
              <w:t>- likwidacja odpadów z terenu działki przy ulicach 800 - lecia i Cichej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72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5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 xml:space="preserve">      </w:t>
            </w:r>
            <w:r>
              <w:rPr>
                <w:color w:val="000000"/>
                <w:sz w:val="18"/>
                <w:lang w:eastAsia="pl-PL"/>
              </w:rPr>
              <w:t>oraz jego niwelacja                              15 200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</w:r>
          </w:p>
        </w:tc>
        <w:tc>
          <w:tcPr>
            <w:tcW w:w="172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5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</w:t>
            </w:r>
            <w:r>
              <w:rPr>
                <w:color w:val="000000"/>
                <w:lang w:eastAsia="pl-PL"/>
              </w:rPr>
              <w:t>- likwidacja dzikich wysypisk         22 000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2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65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) prowizje bankowe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2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0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6110</w:t>
            </w:r>
          </w:p>
        </w:tc>
        <w:tc>
          <w:tcPr>
            <w:tcW w:w="65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datki inwestycyjne funduszy celowych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2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lang w:eastAsia="pl-PL"/>
              </w:rPr>
              <w:t>1 923 42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65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) realizacja programu gospodarki odpadami ZUOK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2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32 60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65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</w:t>
            </w:r>
            <w:r>
              <w:rPr>
                <w:color w:val="000000"/>
                <w:lang w:eastAsia="pl-PL"/>
              </w:rPr>
              <w:t>w tym zabezpieczenie miejskich placów zabaw przed odchodami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2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65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</w:t>
            </w:r>
            <w:r>
              <w:rPr>
                <w:color w:val="000000"/>
                <w:lang w:eastAsia="pl-PL"/>
              </w:rPr>
              <w:t xml:space="preserve">psimi  24 000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2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65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b) budowa kanalizacji sanitarnej i deszczowej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2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65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</w:t>
            </w:r>
            <w:r>
              <w:rPr>
                <w:color w:val="000000"/>
                <w:lang w:eastAsia="pl-PL"/>
              </w:rPr>
              <w:t>w zabudowie jedno i wielorodzinnej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2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00 52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65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</w:t>
            </w:r>
            <w:r>
              <w:rPr>
                <w:color w:val="000000"/>
                <w:lang w:eastAsia="pl-PL"/>
              </w:rPr>
              <w:t>- infrastruktura terenów pod budown. Wielorodz.  23 600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2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65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  </w:t>
            </w:r>
            <w:r>
              <w:rPr>
                <w:color w:val="000000"/>
                <w:lang w:eastAsia="pl-PL"/>
              </w:rPr>
              <w:t xml:space="preserve">zobowiązania z 2002 r.                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2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65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65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</w:t>
            </w:r>
            <w:r>
              <w:rPr>
                <w:color w:val="000000"/>
                <w:lang w:eastAsia="pl-PL"/>
              </w:rPr>
              <w:t>- ul. Szymborska           170 000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2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867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pl-PL"/>
              </w:rPr>
              <w:t xml:space="preserve">    </w:t>
            </w:r>
            <w:r>
              <w:rPr>
                <w:color w:val="000000"/>
                <w:lang w:eastAsia="pl-PL"/>
              </w:rPr>
              <w:t xml:space="preserve">- ul. Polna tzw. Górka    128 700 </w:t>
            </w:r>
            <w:r>
              <w:rPr>
                <w:color w:val="000000"/>
                <w:sz w:val="16"/>
                <w:lang w:eastAsia="pl-PL"/>
              </w:rPr>
              <w:t>w tym zobowiązania z 2002 r. 116 658,2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eastAsia="pl-PL"/>
              </w:rPr>
            </w:pPr>
            <w:r>
              <w:rPr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65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</w:t>
            </w:r>
            <w:r>
              <w:rPr>
                <w:color w:val="000000"/>
                <w:lang w:eastAsia="pl-PL"/>
              </w:rPr>
              <w:t xml:space="preserve">- ul. Lipowa                   104 214 - zobowiązania z 2002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2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65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c) ul. Wielkopolska - dokończenie kanalizacji sanitarnej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2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0 00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65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d) modernizacja bazy MPK 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2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51 00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6593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) uciepłownienie Mątew                    39 300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2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9 300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659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   </w:t>
            </w:r>
            <w:r>
              <w:rPr>
                <w:color w:val="000000"/>
                <w:lang w:eastAsia="pl-PL"/>
              </w:rPr>
              <w:t>- zobowiązania z 2002 r.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2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6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Przewidywany stan środków na 31.12.200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+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3 321</w:t>
            </w:r>
          </w:p>
        </w:tc>
      </w:tr>
      <w:tr>
        <w:trPr>
          <w:trHeight w:val="247" w:hRule="atLeast"/>
        </w:trPr>
        <w:tc>
          <w:tcPr>
            <w:tcW w:w="5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659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2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755" w:type="dxa"/>
            <w:tcBorders/>
          </w:tcPr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Przewodniczący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Rady Miejskiej Inowrocławia </w:t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</w:r>
          </w:p>
          <w:p>
            <w:pPr>
              <w:pStyle w:val="TextBody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 xml:space="preserve"> </w:t>
            </w:r>
            <w:r>
              <w:rPr>
                <w:b/>
                <w:shadow/>
                <w:sz w:val="22"/>
              </w:rPr>
              <w:t>Jan Kozior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7:12:00Z</dcterms:created>
  <dc:creator>Skotnicka</dc:creator>
  <dc:description/>
  <dc:language>en-US</dc:language>
  <cp:lastModifiedBy>BRM</cp:lastModifiedBy>
  <cp:lastPrinted>2003-12-02T09:57:00Z</cp:lastPrinted>
  <dcterms:modified xsi:type="dcterms:W3CDTF">2003-12-05T08:15:00Z</dcterms:modified>
  <cp:revision>4</cp:revision>
  <dc:subject/>
  <dc:title>UCHWAŁA NR </dc:title>
</cp:coreProperties>
</file>