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14"/>
        <w:gridCol w:w="1692"/>
        <w:gridCol w:w="5224"/>
        <w:gridCol w:w="1442"/>
      </w:tblGrid>
      <w:tr>
        <w:trPr>
          <w:trHeight w:val="300" w:hRule="atLeast"/>
        </w:trPr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NOWROCŁAW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ochodów budżetowych na 2006 r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yf. budżetow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 66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66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koncesje i licencje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. majątk. S.P.jst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66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innych lokalnych opłat pobieranych przez jst na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ie odrębnych usta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. wpłat z tytułu podatków i opłat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9 06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9 06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 zarząd, użytkowanie i użytkowani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yste nieruchomośc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. majątk. S.P.js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 06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prawa użytkowania wieczystego nieruchomośc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. wpłat z tytułu podatków i opłat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bieżące realizowane przez gminę na podstawi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ń z organami administracji rządowej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 825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4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zadań bieżących z zakresu administracji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dowej oraz innych zadań zleconych gmi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4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marszałkowsk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25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8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5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ą zadań administracji rządowe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i i ochrony prawa oraz sądownictw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roli i ochrony prawa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zadań bieżących z zakresu administracji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dowej oraz innych zadań zleconych gmi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do rad gmin, rad powiatów i sejmików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, wybory wójtów, burmistrzów i prezydentów.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i i zakupów inwestycyjnych własnych gm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d innych jednostek nieposiadjących osobowości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nej oraz wydatki związane z ich poborem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86 783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any w formie karty podatkowe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. wpłat z tytułu podatków i opłat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615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czynności cywilnopr., podatków i opłat lokalnych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osób prawnych i innych jednostek organizacyjnych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5 975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78 575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adminstr. za czynności urzędow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sci cywilnoprawn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. wpłat z tytułu podatków i opł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realizację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ń bieżących jedn. sektora finansów publiczn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 spadków i darowizn, podatku od czynności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wilnopr. oraz podatków i opat lokalnych od os.fizyczn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7 8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6 8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posiadania ps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uzdrowiskowe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adminstr. za czynności urzędow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sci cywilnoprawn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. wpłat z tytułu podatków i opł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realizację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ń bieżących jedn. sektora finansów publiczn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ywy z innych opłat stanowiących dochody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 na podstawie usta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34 19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 2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 99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. wpłat z tytułu podatków i opł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różnych rozliczeń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zysku jednoosobowych spółek Skarbu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lub spółek js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gmin w podatku stanow. dochód budż. państw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95 318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7 754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 56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8 602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s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17 662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7 662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 94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 94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872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2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1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. majątk. S.P.js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gminy na zadania bieżąc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 na podstawie porozumień między jst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1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1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7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zenie sanatoryjno-klimatycz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 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ch zadań bieżących gm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6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finansowani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dofinansowanie kosztów realizacji inwestycji i zakupów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ych jednostek sektora finansów publiczn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 9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4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townictwo medycz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realizowane na pod. porozum. między js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y wytrzeźwień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2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1 308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. na ubezp emeryt. i rent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7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zadań bieżących z zakresu administracji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dowej oraz innych zadań zleconych gmini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7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. na ubezp. zdrow.opłacane za os. pob.świadczeni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zadań bieżących z zakresu administracji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dowej oraz innych zadań zleconych gmi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6 8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ytalne i rentowe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zadań bieżących z zakresu administracji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dowej oraz innych zadań zleconych gmini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 7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własnych zadań bieżących gmin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02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własnych zadań bieżących gm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 3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. opiekuńcz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własnych zadań bieżących gm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łob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edukacyjn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24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 26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jednostek zaliczanych do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tora finansów publicznych na finansowanie lub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sztów realizacji inwestycji 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288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i i zakupów inwestycyjnych własnych gm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72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i i zakupów inwestycyjnych własnych gmi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.i wydatki zw.z gromadz.środków z opł.produtkowyc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8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58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 i inne kary pieniężne od os.pr. i in.jedn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realizowane na pod. porozum. między jst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i i zakupów inwestycyjnych własnych gmin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0 000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62 050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9"/>
        <w:gridCol w:w="5024"/>
        <w:gridCol w:w="15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NOWROCŁAW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ACZNIK NR 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NR XXXVIII/462/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YDATKÓW BUDŻETOWYCH NA 2006 RO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1 8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. Mieszkaniow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 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 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j, kontroli, ochrony praw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sądownictw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chrona przeciwpożarow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5 9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ych i od innych jednostek nieposiadających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ości prawnej oraz wydatki związane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ch poborem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50 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 6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ictwo wyższe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 4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3 6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pol. społ.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2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78 9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chrona środowisk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 8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go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 3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7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120 8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050"/>
        <w:gridCol w:w="651"/>
        <w:gridCol w:w="4581"/>
        <w:gridCol w:w="1316"/>
      </w:tblGrid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010  ROLNICTWO  I  ŁOWIECTW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kacj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103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y rolnicze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aty gmin na rzecz izb rolniczych w 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ci 2 % uzyskanych wpływów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datku rol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10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waienie działu O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y rolnic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9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600 TRANSPORT  I  ŁĄCZNOŚĆ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3 98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ujemnego wyniku finansowego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jetych zobowiązań po likwidowanych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przekształcanych jednostkach zaliczanych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ektora finansów publi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59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wiat przystank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 autobus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 84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usług w zakresie przewozu osó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74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sługi związane z autobus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archiwum pracowników MPK-Z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pojaz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podatki na rzecz budżetów jst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na zakupy i objęcie akcji oraz wniesienie 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ów do spółek prawa handlow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66 09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etu wraz z modernizacją 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09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46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etu wraz z modernizacją 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46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 70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70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u - ul. Mątews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70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3 15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e dróg wewnętr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asowanie opłat parking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nawierzchni jezd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uli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bezpieczeństwa ruchu drogow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z nazwami uli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e zimowe uli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ożenie programu ewidencji uli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y, mapy, projekt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obocz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 00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ul. 59 Pułku Piechoty a 800-le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ów na os. Rąbi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dojazdowej do ul. Czarliński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Kazimierza Kujawski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A. Dybalski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Rodu Czapl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Bartka Nowa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Bolesława Śmiał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8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alinow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Lotnicz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ieszka 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ol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Wspól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widacja barier - Al. Sienkiewicz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iału 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ny transport zbiorow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3 98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powiat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70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gmin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 15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21 84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700 - GOSPODARKA  MIESZKANIOW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jednostki obsługi gosp. miesz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 i objęcie akcji oraz wniesi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ów do spółek prawa handloweg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.gruntami i nieruchomości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Przestrzennej..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9 6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niea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starej substancji mieszkaniowej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in. ul. Poznańska 2 - kontynuac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socjalnego przy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mieszka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7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jedn.obsł.gosp.mieszk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.gruntami i nieruchom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9 6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69 6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710 - DZIAŁALNOŚĆ USŁUGOW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tawienie dz. 7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ntar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750 - ADMINISTRACJA  PUBLICZN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9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31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9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9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Marszałkowsk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a gmin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7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5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d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y Osiedl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owa Rada Miejs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d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y Osiedl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owa Rada Miejs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53 34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43 88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56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05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3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rganizacyjn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bhp i p.po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8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ział Organizacyjny i Kad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tanu Cywil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bhp i p.poż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Inwestycji Miejski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9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ział Organizacyjny i Kad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sy, szkolenia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e ban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C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bhp i p.poż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e bankowe - zadania unij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ział Organizacyjny i Kad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rganizacyjny i Kad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9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mocja jednostek sam. terytorial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5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Spraw Społecznych 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Komunalnej 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ział Organizacyjny i Kad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Inwestycji Miejski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7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95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Marszałkowsk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gmin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gmin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3 34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jednostek sam. terytorial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5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1 14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751 - URZĘDY NACZELNYCH ORGANÓW WŁADZY PAŃSTWOWEJ,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KONTROLI, OCHRONY PRAWA ORAZ SĄDOWNICTW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naczelnych organów ..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bory do rad gmin, rad powiatów 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75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.nacz.org.wł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bory do rad gmin, rad powiatów 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754 - BEZPIECZEŃSTWO PUBLICZNE I OCHRONA PRZECIWPOŻAROW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dy Powiatowe Policji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jednostek na fundusz celowy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z budżetu na finansowanie lub dofinansowanie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realizacji inwestycji i zakupów inwestycyjnych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ch jednostek sektora finansów publicznych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 zadań zleconych do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 stowarzyszeni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ż Miejs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3 65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8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5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75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y powiatowe policj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e straże pożar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ona cywil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ż Miejs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65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5 958</w:t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756 - DOCHODY OD OSÓB PRAWNYCH, OD OSÓB FIZYCZNYCH I OD INNYCH</w:t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JEDNOSTEK NIEPOSIADAJĄCYCH OSOBOWOŚCI PRAWNEJ ORAZ WYDATKI</w:t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ZWIĄZANE Z ICH POBOREM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podatków, opłat i niepodatkowych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ości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e agencyjno - prowizyj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raw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Budżetowo - Finansow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757 - OBSŁUGA DŁUGU PUBLICZNEG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ługa papierów wartościowych,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ytów i pożyczek samorządu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ytorialneg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9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ów wartościowych oraz od krajowych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 i kredytów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Budżetowo - Finansowy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Dróg i Transpor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758 - RÓŻNE ROZLICZENI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04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 ogólne w tym na 80101 § 2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29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 celowe- PKO BP -sprawa sądowa spor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6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celowa - dotacje do stowarzys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poczynek zimowy i letni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społeczna i promocja zdrowi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fizyczn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a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celowa - zdarzenia los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celowa - Diesel Mielec-sprawa sądowa spor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69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ał 801 OŚWIATA  I  WYCHOWANI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46 80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ej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ystemu oświat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1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 4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31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18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26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30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0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 Zespołu Szkół Integracyj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93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y przedszkolne w S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 67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6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3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2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17 77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ystemu oświaty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56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 10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9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7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0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83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89 78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niepublicz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ystemu oświaty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 39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36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56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3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6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78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szkolenia, dokształcania i doskonalenia kad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9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dań zleconych do realizacji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isje egzaminacyj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89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8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dofinansowanie zadań zleconych do realizacji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zostałym jednostkom nieazliczanym do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a finansów publi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tawienie dz. 80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6 80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y "0"w S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7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7 77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9 78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szkolenia, dokształcania i doskonalenia kad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e egzaminacyj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i doskonalenie nauczyciel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9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 63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03 - SZKOLNICTWO  WYŻSZE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moc materialna dla studentów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i zasiłki dla studentów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1 - OCHRONA ZDROWI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8 9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tężni solankowej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mostku w Solanka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92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nictwo ambulatoryj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ownictwo medyczne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1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aria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4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gramy polityki zdrowotnej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światy, Kultury i Sportu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99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z budżetu na finansowanie  lub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finansowanie zadań zleconych do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 stowarzyszeni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7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dział Spraw Społecznych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7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światy, Kultury i Spor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Spraw Społecznych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światy, Kultury i Spor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37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Spraw Społecznych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światy, Kultury i Spor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7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Spraw Społecznych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światy, Kultury i Spor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Spraw Społecznych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światy, Kultury i Spor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ział Spraw Społecznych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światy, Kultury i Spor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by Wytrzeźwi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5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1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1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leków i materiałów medy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85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czenie sanatoryjno - klimatycz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92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znictwo ambulatoryj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ctwo medy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1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y polityki zdrowot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alkoholizmow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99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y wytrzeźwi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05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1 48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2 - POMOC SPOŁECZN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Pomocy Społecznej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rzez jst od innych js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28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83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1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adczenia rodzinne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1 06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49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8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58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. od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0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7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e zdrowotne..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6 1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Spraw Społecznych 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6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Społecznej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4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ubezpieczenia emerytalne i rent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9 10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6 84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i mieszkani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1 87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87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6 53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1 19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89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9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1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2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piek i specj.usł. opiekuń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 5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dań zleconych do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 stowarzyszeni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5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85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wspar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28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rodzinne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. zdrowotne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siłki i pomoc w naturze oraz składki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ubezpieczenia emerytalne i rent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 10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i mieszkani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87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Pomocy Społecz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6 53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. opiek. i specj. usł. opiekuńc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55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03 66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3 - POZOSTAŁE ZADANIA W ZAKRESIE POLITYKI SPOŁECZNEJ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łob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0 92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85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5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12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5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2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5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85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łobki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92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3 26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4 - EDUKACYJNA OPIEKA WYCHOWAWCZ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44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11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1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38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na zfśs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2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nie i obozy oraz inne formy wypoczynku …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 pracowników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72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72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7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7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2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2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85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szkol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44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e i obozy oraz inne formy wypoczynku 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4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materialna dla uczni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72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 90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 GOSPODARKA KOMUNALNA I OCHRONA ŚRODOWISK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9 37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37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ul. Jacews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37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osiedl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 ul. Szymborskiej połączone z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ą rowu marulewski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osiedl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 ul. Szymborskiej połączone z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ą rowu marulewski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9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142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Komunalnej..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Dróg i Transportu-przystan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RP – umo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– ZR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owanie Parku -wieczorowo-noc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roniska dla zwierzą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9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obiekt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kosztów realizacji inwestycji i zakupów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ych zakładów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 99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a celowa z budżetu na finansowanie  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zadań zleconych do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z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 stowarzyszenio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9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ściekowa i ochrona wód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9 37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odpad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anie miast i ws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14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e zieleni w miasta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oniska dla zwierzą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etlenie ulic, placów i dró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gospodarki komunal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99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1 80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21 - KULTURA I OCHRONA DZIEDZICTWA NARODOWEG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i kultury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i kultury (organizacja imprez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i kultur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abytków i opieka nad zabytk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sowanie zadań zleconych do realizacji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dofinansowanie zadań zleconych do realizacji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ym jednostkom nieazliczanym do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a finansów publiczn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pomników w mieśc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archeologi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o-konserwators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3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dofinansowanie zadań zleconych do realizacji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ym jednostkom nieazliczanym do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92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y i ośrodki kultury, świetlice i klub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abytków i opieka nad zabytk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 3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26 - KULTURA FIZYCZNA I SPORT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dmiotowe z budżetu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iR*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zakładu budżetowego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 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zadań zleconych do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 stowarzyszeniom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z budżetu na finansowanie lub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kosztów realizacji inwestycji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akupów inwestycyjnych zakładów budżet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rytego basen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ienie dz. 92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e Kultury Fizycznej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 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97 50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NOWROCŁAW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UCHWAŁY RADY MIEJS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WROCŁAWIA NR XXXVIII/462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 grudni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RZYCHODÓW I ROZCHODÓW BUDŻETU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OWROCŁAWIA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Przychody</w:t>
      </w:r>
    </w:p>
    <w:tbl>
      <w:tblPr>
        <w:tblW w:w="966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160"/>
        <w:gridCol w:w="2282"/>
      </w:tblGrid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03   1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a na prefinansowanie wydatków finansowanych z bezzwrotnych środków zewnętrznych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813 865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931  2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sja obligacji komunalnych na takie zadania jak: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 262 0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- przebudowa dróg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12 0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- budowa budynku socjalnego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50 0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- budowa basenu krytego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00 0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 951  3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udzielonych pożyczek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09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952  4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182 4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- pożyczka NFOŚiGW na dofinansowanie budowy ZUO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g umowy Nr 362/99/Wn2/OZ-UK/P z dnia 30.09.1999 r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 4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- na remonty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50 0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- na termomodernizację Zespołu Szkół Integracyjnych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 0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- na sfinansowanie wkładu własnego w zadani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alizowanych z dofinansowaniem środków z Un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pejskiej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77 289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- pozostałe inwestycje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 000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- spłata długu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20 711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§ 955  5.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środki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4 936 zł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86 291 z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Rozcho</w:t>
      </w:r>
      <w:r>
        <w:rPr/>
        <w:t xml:space="preserve">dy                                                       </w:t>
      </w:r>
    </w:p>
    <w:tbl>
      <w:tblPr>
        <w:tblW w:w="966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420"/>
        <w:gridCol w:w="455"/>
        <w:gridCol w:w="485"/>
        <w:gridCol w:w="535"/>
        <w:gridCol w:w="4883"/>
        <w:gridCol w:w="257"/>
        <w:gridCol w:w="1043"/>
        <w:gridCol w:w="1140"/>
        <w:gridCol w:w="99"/>
      </w:tblGrid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63   1.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: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38 081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- zaciągniętych na prefinansowanie wydatków związanych z 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Oczyszczalnią ścieków” dla BGK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 288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 Narodowy Fundusz Ochrony Środowiska i Gospodar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dnej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20 000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 Wojewódzki Fundusz Ochrony Środowiska i Gospodar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dnej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 793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§ 982    2.   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up obligacji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000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§ 991    3.   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elanie pożyczek na remonty elewacji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992    4.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kredytów: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9 390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) PKO S.A.           – 377 540 E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 510 163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) BRE                   – 195 240 E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80 960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) BZ WBK            - 198 701,52 $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05 583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)Komunnalkredit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83 334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) BOŚ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0 264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) BS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 086 zł</w:t>
            </w:r>
          </w:p>
        </w:tc>
      </w:tr>
      <w:tr>
        <w:trPr/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27 471 zł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NOWROCŁAW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LAN WYDATKÓW ZWIĄZANYCH Z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IELOLETNIM PLANEM INWESTYCYJNY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A LATA 2006 - 20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8 55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16 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2 55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 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0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wraz z modernizacją infr. MPK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wraz z modernizacją infr. MPK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6 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 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 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ul. 59 Pułku Piechoty a 800-lec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ów na os. Rąbin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dojazdowej do ul. Czarliń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Kazimierza Kujaw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A. Dybal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Rodu Czaplów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Bartka Nowak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Bolesława Śmiał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alinowej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Lotniczej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ieszka I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oll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Wspólnej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 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rzedłużenia ul. Wojska Polskiego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Al. Niepodległości do ul. Staszic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 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dłużenia ul. Wojska Polskiego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Al. Niepodległości do ul. Staszic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socjalnego przy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 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 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9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 (winda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9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 2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c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 2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7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7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 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9 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ul. Jacewsk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5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i deszcz. osiedl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Szymborskiej połaczone z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ą rowu marulew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i deszcz. osiedl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Szymborskiej połaczone z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ą rowu marulewski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,placów i dróg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.budżet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.budżet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na inwestycj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rytego basenu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00 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30 7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50"/>
        <w:gridCol w:w="1410"/>
        <w:gridCol w:w="5631"/>
        <w:gridCol w:w="999"/>
        <w:gridCol w:w="740"/>
      </w:tblGrid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NOWROCŁAW</w:t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WYDATKÓW NA PROJEKTY REALIZOWANE Z FUNDUSZ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UKTURALNYCH I FUNDUSZU SPÓJNOŚCI UNII EUROPEJSKIE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2 5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2 5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0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wraz z modernizacją 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 0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4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wraz z modernizacją 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4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9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0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analizacji sanitarnej osiedla przy 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mborskiej połączone z modernizacją rowu marulewskiego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analizacji sanitarnej osiedla przy 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mborskiej połączone z modernizacją rowu marulewskiego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5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6 0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420"/>
        <w:gridCol w:w="960"/>
        <w:gridCol w:w="1180"/>
        <w:gridCol w:w="1180"/>
        <w:gridCol w:w="1045"/>
        <w:gridCol w:w="1275"/>
        <w:gridCol w:w="1360"/>
        <w:gridCol w:w="12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NO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 XXXVIII/462/2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MIEJSKIEJ INOWROCŁAW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grudnia 2005 r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PLAN PRZYCHODÓW I WYDATKÓW ZAKŁADÓW BUDŻETOWYCH NA 2006 R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P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6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756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. 9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. 92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stan środków obrotowyc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1.01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8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7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7 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3 6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1 6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e sprzedaży usłu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5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7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15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 1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ota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został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7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7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5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 4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otacje na inwesty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 inne obciąż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1 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1 3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a z pochodnym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9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7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18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3 68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emont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a inwestycj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płaty do budżetu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został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3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 53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 3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stan środków obrotowych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05 r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48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 7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5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6 79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3 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 finans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67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) 1002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+) 100 285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700"/>
        <w:gridCol w:w="1180"/>
        <w:gridCol w:w="1180"/>
        <w:gridCol w:w="1180"/>
        <w:gridCol w:w="1177"/>
        <w:gridCol w:w="1177"/>
        <w:gridCol w:w="1156"/>
        <w:gridCol w:w="124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NOWROC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UCHWAŁY NR XXXVIII/462/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MIEJSKIEJ INOWROCŁAW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grudnia 2005 r.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DOCHODÓW WŁASNYCH JEDNOSTEK BUDŻETOWYCH NA 2006 R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P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ki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1.01.2006 r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8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2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5 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e sprzedaży usług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79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 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został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6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 inne obcią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8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2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 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a z pochodnym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emont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a inwestycj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płaty do budżet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zostałe bieżą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3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 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31.12.2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564"/>
        <w:gridCol w:w="340"/>
        <w:gridCol w:w="1360"/>
      </w:tblGrid>
      <w:tr>
        <w:trPr>
          <w:trHeight w:val="300" w:hRule="atLeast"/>
        </w:trPr>
        <w:tc>
          <w:tcPr>
            <w:tcW w:w="738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NOWROCŁA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NR XXXVIII/462/2005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RADY MIEJSKIEJ INOWROCŁAWIA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LAN PRZYCHODÓW  I  WYDATK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EGO FUNDUSZU OCHRONY ŚRODOWIS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 GOSPODARKI  WODNEJ  NA 2006  RO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900 Rozdział 90011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stan funduszu na 1.01.2006 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9 79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69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 opłat i ka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69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 opłat za usuwanie drzew i krzewów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69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in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10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mienne źródła grzewcz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na edukację ekologiczną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ofinansowanie Miejskiej Spółki Wodnej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mienne źródła grzewcze dla jednostek niezaliczanych d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 finansów publicz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S (stacja meteorologiczn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 (stacja meteorologiczn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cja meteorologicz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dukacja ekologicz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ealizacja programu gospodarki odpadam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8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cja meteorologicz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nserwacja urządzeń melioracyj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trzymanie stanu sanitarnego studni publicz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trzymanie urządzeń melioracji wodnej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mowy zlecenia (stacja meteorologiczn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zadrzewienia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ekultywacja i pielęgnacja terenów zieleni miejskiej i parkowej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raz modernizacja małej architektur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biegi pielęgnacyjne zieleni w pasach dróg gminny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dukacja ekologicz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gospodarka odpadam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rowiz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funduszy celowych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ealizacja programu gospodarki odpadami 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budowa kanalizacji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Polna - kontynuacja - kanalizacja  deszczow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Konwaliowa, Jaśminowa, Tulipanowa- kanalizacja sanitar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Wielkopolska - kanalizacja sanitar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stan  na 31.12.2006 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488"/>
        <w:gridCol w:w="1001"/>
        <w:gridCol w:w="833"/>
        <w:gridCol w:w="4899"/>
        <w:gridCol w:w="1261"/>
      </w:tblGrid>
      <w:tr>
        <w:trPr>
          <w:trHeight w:val="315" w:hRule="atLeast"/>
        </w:trPr>
        <w:tc>
          <w:tcPr>
            <w:tcW w:w="38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ASTO INOWROCŁAW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9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OCHODÓW I WYDATKÓW ZWIĄZANYCH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REALIZACJĄ ZADAŃ Z ZAKRESU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I RZĄDOWEJ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yf. budżetowa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400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 państwa na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cję zadań bieżących z zakresu administracji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ądowej oraz innych zadań zleconych gminie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i ochrony prawa oraz sądownictw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elnych organów władzy państwowej,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ntroli i ochrony prawa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 państwa na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cję zadań bieżących z zakresu administracji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ądowej oraz innych zadań zleconych gminie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2 800</w:t>
            </w:r>
          </w:p>
        </w:tc>
      </w:tr>
      <w:tr>
        <w:trPr>
          <w:trHeight w:val="33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rodzinne oraz skł. na ubezp emeryt. i rent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7 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 państwa na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cję zadań bieżących z zakresu administracji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ądowej oraz innych zadań zleconych gminie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7 000</w:t>
            </w:r>
          </w:p>
        </w:tc>
      </w:tr>
      <w:tr>
        <w:trPr>
          <w:trHeight w:val="33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. na ubezp. zdrow.opłacane za os. pob.świadczeni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 państwa na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cję zadań bieżących z zakresu administracji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ądowej oraz innych zadań zleconych gminie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00</w:t>
            </w:r>
          </w:p>
        </w:tc>
      </w:tr>
      <w:tr>
        <w:trPr>
          <w:trHeight w:val="33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i pomoc w naturze oraz składki na ubezpieczeni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 700</w:t>
            </w:r>
          </w:p>
        </w:tc>
      </w:tr>
      <w:tr>
        <w:trPr>
          <w:trHeight w:val="33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rytalne i rentowe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 państwa na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cję zadań bieżących z zakresu administracji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ądowej oraz innych zadań zleconych gmini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 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1 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B. WYDATKI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.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081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95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75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4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2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i ochrony prawa oraz sądownictw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..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8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2 8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7 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1 068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068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1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087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82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. od wynagrodze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5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4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07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56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..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ział Spraw Społecznych 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6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ki Ośrodek Pomocy Społecznej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4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ubezpieczenia emerytalne i rentow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 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 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1 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14"/>
        <w:gridCol w:w="1283"/>
        <w:gridCol w:w="1299"/>
        <w:gridCol w:w="3892"/>
        <w:gridCol w:w="1007"/>
        <w:gridCol w:w="809"/>
        <w:gridCol w:w="452"/>
      </w:tblGrid>
      <w:tr>
        <w:trPr>
          <w:trHeight w:val="315" w:hRule="atLeast"/>
        </w:trPr>
        <w:tc>
          <w:tcPr>
            <w:tcW w:w="38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1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OTACJI PRZEDMIOTOWYCH NA ROK 2006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yf. budżetowa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0 0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kultury fizycznej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 0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5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rzedmiotowa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 0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14"/>
        <w:gridCol w:w="1410"/>
        <w:gridCol w:w="5191"/>
        <w:gridCol w:w="1816"/>
      </w:tblGrid>
      <w:tr>
        <w:trPr>
          <w:trHeight w:val="255" w:hRule="atLeast"/>
        </w:trPr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NOWROCŁAW</w:t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1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OTACJI PODMIOTOWYCH NA 2006 R.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DLA INSTYTUCJI KULTURY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yf. budżetow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z budżetu dla samorządowej 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i kultur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5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z budżetu dla samorządowej 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i kultur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LA NIEPUBLICZNYCH JEDNOSTEK SYSTEMU OŚWIATY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yf. budżetow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07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ły podstawowe 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5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u oświa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5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 5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u oświa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 5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u oświa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00"/>
        <w:gridCol w:w="735"/>
        <w:gridCol w:w="5627"/>
        <w:gridCol w:w="1565"/>
      </w:tblGrid>
      <w:tr>
        <w:trPr>
          <w:trHeight w:val="25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NOWROCŁAW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1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</w:rPr>
              <w:t>A. PLAN DOTACJI DLA PODMIOTÓW NIEZALICZANYCH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</w:rPr>
            </w:pPr>
            <w:r>
              <w:rPr>
                <w:rFonts w:cs="Arial" w:ascii="Times New Roman CE" w:hAnsi="Times New Roman CE"/>
                <w:b/>
                <w:bCs/>
              </w:rPr>
              <w:t>DO SEKTORA FINANSÓW PUBLICZNYCH NA 2006 ROK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Klasyfkacj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budżet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Treść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z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rozdz.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paragr.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3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New Roman CE" w:hAnsi="Times New Roman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 New Roman CE" w:hAnsi="Times New Roman CE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BEZPIECZEŃSTWO PUBLICZNE ..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Ochotnicza straż pożar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20</w:t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tacja celowa z budżetu na finansowanie lub dofinansowanie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adań zleconych do realizacji  stowarzyszenio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49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49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4810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Rezerwa cel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49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93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01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Ośrodki szkolenia, dokształcania i doskonalenia kadr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20</w:t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tacja celow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 xml:space="preserve">Dotacja celowa z budżetu na finansowanie lub dofinansowanie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adań zleconych do realizacji pozostałym jednostkom niezaliczonym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 sektora finansów publicznych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20</w:t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tacja celowa z budżetu na finansowanie lub dofinansowanie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adań zleconych do realizacji  stowarzyszeniom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20</w:t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tacja celowa z budżetu na finansowanie lub dofinansowanie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adań zleconych do realizacji  stowarzyszeniom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GOSPODARKA KOMUNALNA I OCHRONA ŚR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30</w:t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tacja celowa z budżetu na finansowanie lub dofinansowanie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adań zleconych do realizacji pozostałym jednostkom niezaliczonym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niezaliczanym do sektora finansów publicznych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KULTURA I OCHRONA DZIEDZICTWANARODOWEG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Ochrona i konserwacja zabytk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107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10</w:t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tacja celowa z budżetu na finansowanie lub dofinansowanie zadań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leconych do realizacji fundacjo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30</w:t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tacja celowa z budżetu na finansowanie lub dofinansowanie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adań zleconych do realizacji pozostałym jednostkom niezaliczonym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niezaliczanym do sektora finansów publiczn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30</w:t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 xml:space="preserve">Dotacja celowa z budżetu na finansowanie lub dofinansowanie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adań zleconych do realizacji pozostałym jednostkom niezaliczonym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 sektora finansów publiczn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2820</w:t>
            </w:r>
          </w:p>
        </w:tc>
        <w:tc>
          <w:tcPr>
            <w:tcW w:w="5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Dotacja celowa z budżetu na finansowanie lub dofinansowan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zadań zleconych do realizacji  stowarzyszeniom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  <w:t>1 025 5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14"/>
        <w:gridCol w:w="1692"/>
        <w:gridCol w:w="3943"/>
        <w:gridCol w:w="1532"/>
        <w:gridCol w:w="918"/>
      </w:tblGrid>
      <w:tr>
        <w:trPr>
          <w:trHeight w:val="300" w:hRule="atLeast"/>
        </w:trPr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NOWROCŁAW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 NA DZIAŁALNOŚĆ ZARZĄDÓW OSIEDLI  W 2006 R.</w:t>
            </w:r>
          </w:p>
        </w:tc>
      </w:tr>
      <w:tr>
        <w:trPr>
          <w:trHeight w:val="31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yf. budżetow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samorządo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Gmin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Cegielni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Kolejow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Mątw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Now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Piastowsk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Rąbin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Rąbin I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oln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tare Mias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tary Rąbi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zymborz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dle Śródmieście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Zdrojow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Cegielni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Kolejow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Mątw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Now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Piastowski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Rąbin 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Rąbin I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oln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tare Mias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tary Rąbi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zymborz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dle Śródmieście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Zdrojow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chomienie środków następować będzie na podstawie uchwały Zarządów Osiedli z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m na ich działalność statutową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je finansowe mogą mieć formę: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liczkowania przyszłych wydatków,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płacenia przedłożonych i zatwierdzonych przez Biuro Rady rachunków,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bezgotówkowych rozliczeń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146"/>
        <w:gridCol w:w="645"/>
        <w:gridCol w:w="4407"/>
        <w:gridCol w:w="8742"/>
      </w:tblGrid>
      <w:tr>
        <w:trPr>
          <w:trHeight w:val="255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UCHWAŁY NR XXXVIII/462/20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Y MIEJSKIEJ INOWROCŁAW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dnia 27 grudnia 2005 r.</w:t>
            </w:r>
          </w:p>
        </w:tc>
      </w:tr>
      <w:tr>
        <w:trPr>
          <w:trHeight w:val="255" w:hRule="atLeast"/>
        </w:trPr>
        <w:tc>
          <w:tcPr>
            <w:tcW w:w="16345" w:type="dxa"/>
            <w:gridSpan w:val="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PROGNOZA SYTUACJI FINANSOWEJ BUDŻETU MIASTA INOWROCŁAWIA NA LATA  2004-2022</w:t>
            </w:r>
          </w:p>
          <w:p>
            <w:pPr>
              <w:pStyle w:val="Heading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I. KSZTAŁTOWANIE SIĘ KOSZTÓW OBSŁUGI I SPŁAT ZEWNĘTRZNEGO KAPITAŁU DŁUŻNEGO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Jednostka miary – tys. zł</w:t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1982"/>
              <w:gridCol w:w="641"/>
              <w:gridCol w:w="643"/>
              <w:gridCol w:w="643"/>
              <w:gridCol w:w="643"/>
              <w:gridCol w:w="643"/>
              <w:gridCol w:w="643"/>
              <w:gridCol w:w="643"/>
              <w:gridCol w:w="642"/>
              <w:gridCol w:w="643"/>
              <w:gridCol w:w="643"/>
              <w:gridCol w:w="643"/>
              <w:gridCol w:w="643"/>
              <w:gridCol w:w="643"/>
              <w:gridCol w:w="643"/>
              <w:gridCol w:w="642"/>
              <w:gridCol w:w="643"/>
              <w:gridCol w:w="643"/>
              <w:gridCol w:w="643"/>
              <w:gridCol w:w="643"/>
              <w:gridCol w:w="643"/>
              <w:gridCol w:w="647"/>
            </w:tblGrid>
            <w:tr>
              <w:trPr>
                <w:trHeight w:val="233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TUŁ DŁUŻNY</w:t>
                  </w:r>
                </w:p>
              </w:tc>
              <w:tc>
                <w:tcPr>
                  <w:tcW w:w="1221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A T A</w:t>
                  </w:r>
                </w:p>
              </w:tc>
              <w:tc>
                <w:tcPr>
                  <w:tcW w:w="129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ruchomienie wg dotychczasowych umów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09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 2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 4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 0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39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 8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kredyt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39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emisja obligacj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8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2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) Bank Spółdzielcz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) Bank Ochrony Środow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) Narodowy Fundusz ..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) Kommunalkredit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7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płata kredytów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1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6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7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5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9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8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96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0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9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87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7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6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5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45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6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5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4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3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1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w.nominalna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74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7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9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7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różnice kursowe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 6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5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6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5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kredyty 200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kredyt 2007 - 200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2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-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ykup obligacj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1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3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5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4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36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3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23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 0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99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9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88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76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69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 55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) BGK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) odsetki BGK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) 200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)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) 200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)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płaty pożyczek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50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2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65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07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8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2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09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06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1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Narodowy Fundusz ..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7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4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0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Wojewódzki Fundusz ...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) odsetki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Obsługa pożyczek na prefinansowanie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Obsługa kredytu w rachunku bieżącym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morzenia 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GÓŁEM </w:t>
                  </w:r>
                  <w:r>
                    <w:rPr>
                      <w:b/>
                      <w:sz w:val="14"/>
                      <w:szCs w:val="14"/>
                    </w:rPr>
                    <w:t>(poz.2+3+4+5+6)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65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0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5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 04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65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 41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 46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 46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 38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88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81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64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49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 37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41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24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99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 2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Dochody 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8 8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01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 85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 0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0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1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20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32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 75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 96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3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50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66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 92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2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3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63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 89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1 000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ział p-tu 8 w dochodach (art.113 ustawy o finansach publicznych)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8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1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4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9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9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I.  PROGNOZA KWOTY DŁUGU</w:t>
            </w:r>
          </w:p>
          <w:p>
            <w:pPr>
              <w:pStyle w:val="Normal"/>
              <w:rPr/>
            </w:pPr>
            <w:r>
              <w:rPr/>
              <w:t>Jednostka miary – tys. zł</w:t>
            </w:r>
          </w:p>
          <w:tbl>
            <w:tblPr>
              <w:tblW w:w="15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"/>
              <w:gridCol w:w="1948"/>
              <w:gridCol w:w="599"/>
              <w:gridCol w:w="599"/>
              <w:gridCol w:w="599"/>
              <w:gridCol w:w="587"/>
              <w:gridCol w:w="588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90"/>
              <w:gridCol w:w="589"/>
              <w:gridCol w:w="589"/>
            </w:tblGrid>
            <w:tr>
              <w:trPr>
                <w:trHeight w:val="233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YTUŁ DŁUŻNY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ZECZYWISTY STAN NA 31.XII</w:t>
                  </w:r>
                </w:p>
              </w:tc>
              <w:tc>
                <w:tcPr>
                  <w:tcW w:w="100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ZEWIDYWANY STAN NA 31 GRUDNIA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KREDYT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 64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 69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5 1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 72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 83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 48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 48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 83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8 95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86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 77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6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 6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 6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1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 64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 69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1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72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25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37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5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10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4"/>
                      <w:szCs w:val="14"/>
                    </w:rPr>
                    <w:t>wartość nominalna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 87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52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47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25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28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3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5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8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 różnice kursu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22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+ 2 16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 37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 53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-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+4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+4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+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5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1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53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 73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 7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7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7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6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6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6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1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nowe umowy 200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5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1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1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7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2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7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3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4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nowe umowy 2007-200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89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56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4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3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2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7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1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4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6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Obligacje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1 82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 5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 5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4 4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9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1 4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6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 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3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 BGK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6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n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99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 3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 2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1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8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7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6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5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2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1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200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0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7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4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1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9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6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3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1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8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57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3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03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200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26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9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0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2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3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 5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6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 8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9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1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2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4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5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7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b/>
                      <w:sz w:val="18"/>
                    </w:rPr>
                    <w:t>3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ożyczki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6 00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 93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2 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0 94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 75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 88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dotychczasowe umowy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 00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 93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 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94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75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8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NFOŚr i GW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 478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 67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7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 67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 29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 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86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88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8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91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WFOŚr i GW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 52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 25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 5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 2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b/>
                      <w:sz w:val="18"/>
                    </w:rPr>
                    <w:t>4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obowiązania wymagalne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8 24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GÓŁEM (1+2+3+4)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5 89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 08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7 44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2 49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4 41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 9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 39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3 2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7 49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3 25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8 54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4 1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 5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7 04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3 5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9 96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7 2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 48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 79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90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6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DOCHODY 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 36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 779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08 869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01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7 8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8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0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6 1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20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3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8 75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8 96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30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5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66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9 92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22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36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63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 894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dział pkt. 5 w pkt. 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2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1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2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,0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7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3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4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,2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,1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,8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,0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2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,2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,2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,2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,3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,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,7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,4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16</w:t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7780"/>
            </w:tblGrid>
            <w:tr>
              <w:trPr/>
              <w:tc>
                <w:tcPr>
                  <w:tcW w:w="7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14"/>
        <w:gridCol w:w="1609"/>
        <w:gridCol w:w="5051"/>
        <w:gridCol w:w="1251"/>
      </w:tblGrid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  <w:t>MIASTO INOWROCŁAW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20"/>
                <w:szCs w:val="20"/>
              </w:rPr>
            </w:pPr>
            <w:r>
              <w:rPr>
                <w:rFonts w:cs="Arial" w:ascii="Times New Roman CE" w:hAnsi="Times New Roman CE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Arial"/>
                <w:sz w:val="18"/>
                <w:szCs w:val="18"/>
              </w:rPr>
            </w:pPr>
            <w:r>
              <w:rPr>
                <w:rFonts w:cs="Arial" w:ascii="Times New Roman CE" w:hAnsi="Times New Roman CE"/>
                <w:sz w:val="18"/>
                <w:szCs w:val="18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ŁĄCZNIK NR 15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O UCHWAŁY RADY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MIEJSKIEJ INOWROCŁAWIA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NR XXXVIII/462/2005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z dnia 27 grudnia 2005 r.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OCHODÓW ZWIĄZANYCH Z REALIZACJĄ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Ń ZLECONYCH MIASTU I ODPOROWADZANYCH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BUDŻETU PAŃSTWA W 2006 R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yf. budżetow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800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800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800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800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00:00Z</dcterms:created>
  <dc:creator>Skotnicka</dc:creator>
  <dc:description/>
  <cp:keywords/>
  <dc:language>en-US</dc:language>
  <cp:lastModifiedBy>Skotnicka</cp:lastModifiedBy>
  <dcterms:modified xsi:type="dcterms:W3CDTF">2006-01-02T12:47:00Z</dcterms:modified>
  <cp:revision>9</cp:revision>
  <dc:subject/>
  <dc:title>MIASTO INOWROCŁAW</dc:title>
</cp:coreProperties>
</file>