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G Times" w:ascii="CG Times" w:hAnsi="CG Times"/>
          <w:sz w:val="24"/>
          <w:szCs w:val="24"/>
          <w:u w:val="single"/>
        </w:rPr>
        <w:t>Informacja o realizacji wskazań Rady Miejskiej Inowrocławia dot. projektu budżetu na 2006 r.</w:t>
      </w:r>
    </w:p>
    <w:p>
      <w:pPr>
        <w:pStyle w:val="Normal"/>
        <w:jc w:val="center"/>
        <w:rPr>
          <w:rFonts w:ascii="CG Times" w:hAnsi="CG Times" w:cs="CG Times"/>
          <w:sz w:val="32"/>
          <w:szCs w:val="24"/>
          <w:u w:val="single"/>
        </w:rPr>
      </w:pPr>
      <w:r>
        <w:rPr>
          <w:rFonts w:cs="CG Times" w:ascii="CG Times" w:hAnsi="CG Times"/>
          <w:sz w:val="32"/>
          <w:szCs w:val="24"/>
          <w:u w:val="single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5812"/>
        <w:gridCol w:w="1134"/>
        <w:gridCol w:w="59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Komisja – wniosek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Propozycja załatwi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Komisja Rewizyjna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elu poprawy ściągalności podatków zastosować sankcje w postaci wpisu do krajowego rejestru dłużników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ki są świadczeniem publiczno-prawnym i w stosunku do ich ściągalności mają zastosowanie przepisy prawa podatkowego (Ordynacja podatkowa) oraz przepisy dot. egzekucji. Krajowy Rejestr dłużników obejmuje informacje gospodarcze. 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osób bezrobotnych (dłużników nie posiadających dochodów) rozważyć możliwość odpracowania zaległości podatkowych na rzecz Miasta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gaśnięcie zobowiązań podatkowych określa art. 59 ustawy z 29 sierpnia 1997 r. Ordynacja podatkowa (Dz. U. z 1997 r. Nr 137, poz. 926; ze zm.). Zgodnie z ww. przepisem nie ma możliwości odpracowania zaległości podatkowych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3"/>
                <w:u w:val="none"/>
              </w:rPr>
            </w:pPr>
            <w:r>
              <w:rPr>
                <w:b/>
                <w:sz w:val="23"/>
                <w:u w:val="none"/>
              </w:rPr>
              <w:t xml:space="preserve">Komisja Uzdrowiskowa  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rudnienie ogrodnika miejskiego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rakcie roku budżetowego 2006 w miejsce likwidowanego 0,3 etatu Naczelnego Lekarza Uzdrowiska przewiduje się zatrudnienie ogrodnika miejskiego na pełnym etacie. 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gospodarowanie wszelkich terenów nie będących w kolizji z planami zagospodarowania przestrzennego na skwery z ławeczkami, koszami na śmieci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niosek ten jest i będzie sukcesywnie realizowany w ramach środków przewidzianych w budżecie miasta.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3"/>
                <w:u w:val="none"/>
              </w:rPr>
            </w:pPr>
            <w:r>
              <w:rPr>
                <w:b/>
                <w:sz w:val="23"/>
                <w:u w:val="none"/>
              </w:rPr>
              <w:t>Komisja Zdrowia, Kultury Fizycznej, Rodziny i Spraw Socjalnych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większenie etatów opiekunek MOPS w związku z narastającym zapotrzebowaniem na świadczenie usług opiekuńczych w mieście (uwzględnić prace w godzinach popołudniowych) 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budżetu zawiera zwiększenie o 3 etaty opiekunek.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większyć środki na realizacje programu „Proste plecy” minimum do 100.000 zł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budżetu zawiera kwotę 83.000 zł na realizację programu „Proste plecy” na poziomie świadczeń z 2005 r.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ać reorganizacji żłobków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jekt budżetu zakłada funkcjonowanie żłobków w dotychczasowej strukturze, a ich prowadzenie jest zadaniem własnym gminy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ienić zapis dotyczący budowy ul. Czarlińskiego na budowa ul. Czarlińskiego i E. Ponińskiego zakres inwestycji 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r. objąć budowę jezdni z obustronnym chodnikiem z kostki polbruk o dł. 500 m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zakłada wybudowanie 120 m drogi wraz z infrastrukturą. W następnych latach przewiduje się kontynuację budowy ul. Czarlińskieg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"/>
        <w:gridCol w:w="5812"/>
        <w:gridCol w:w="4678"/>
        <w:gridCol w:w="244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3"/>
                <w:u w:val="none"/>
              </w:rPr>
              <w:t xml:space="preserve">Komisja Budownictwa, Ładu przestrzennego i Gospodarki Terenami Rady Miejskiej Inowrocławia 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odcinka drogi ul. B. Chrobrego od ul. Kasztanowej do ul. Marulewskiej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jekt budżetu na 2006 r. nie przewiduje realizacji tego zadania, a to jest zgodne z WPI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progów zwalniających na odcinku od ul. Jagiellońskiej do ul. Ziarniaka oraz z remontem tych ulic 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budżetu na 2006 r. zakłada wydatkowanie kwoty 140.000 na budowę progów zwalniających z udziałem środków Unii Europejskiej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ul. Czaplickiego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budżetu na 2006 r. nie przewiduje realizacji tego zada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G Times" w:hAnsi="CG Times" w:cs="CG Times"/>
          <w:sz w:val="23"/>
        </w:rPr>
      </w:pPr>
      <w:r>
        <w:rPr>
          <w:rFonts w:cs="CG Times" w:ascii="CG Times" w:hAnsi="CG Times"/>
          <w:sz w:val="23"/>
        </w:rPr>
      </w:r>
    </w:p>
    <w:sectPr>
      <w:type w:val="nextPage"/>
      <w:pgSz w:orient="landscape" w:w="16838" w:h="11906"/>
      <w:pgMar w:left="1418" w:right="1418" w:gutter="0" w:header="0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" w:hAnsi="CG Times" w:cs="CG Times"/>
      <w:smallCaps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3:16:00Z</dcterms:created>
  <dc:creator>Urząd Miasta Inowrocławia</dc:creator>
  <dc:description/>
  <cp:keywords/>
  <dc:language>en-US</dc:language>
  <cp:lastModifiedBy>Skotnicka</cp:lastModifiedBy>
  <cp:lastPrinted>2005-11-14T10:21:00Z</cp:lastPrinted>
  <dcterms:modified xsi:type="dcterms:W3CDTF">2006-01-02T13:16:00Z</dcterms:modified>
  <cp:revision>2</cp:revision>
  <dc:subject/>
  <dc:title>Wskazania Rady Miejskiej Inowrocławia dot</dc:title>
</cp:coreProperties>
</file>