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IASTO INOWROCŁAW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formacja o planowanych dochodach na 2006 r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budżecie na 2006 r. zakłada się  uzyskać dochody w kwocie 128.362.050 zł. Dochody  wykazują wzrost do przewidywanego wykonania w 2005 r. o 6,5%.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Strukturę kwoty dochodów przedstawia poniższa tabela:</w:t>
      </w:r>
    </w:p>
    <w:p>
      <w:pPr>
        <w:pStyle w:val="Normal"/>
        <w:shd w:fill="FFFFFF" w:val="clear"/>
        <w:rPr>
          <w:color w:val="000000"/>
          <w:sz w:val="8"/>
          <w:szCs w:val="10"/>
        </w:rPr>
      </w:pPr>
      <w:r>
        <w:rPr>
          <w:color w:val="000000"/>
          <w:sz w:val="8"/>
          <w:szCs w:val="10"/>
        </w:rPr>
      </w:r>
    </w:p>
    <w:p>
      <w:pPr>
        <w:pStyle w:val="Normal"/>
        <w:shd w:fill="FFFFFF" w:val="clea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Tabela Nr 1    Struktura i dynamika dochodów budżetu miasta Inowrocławia w latach 2003-2006</w:t>
      </w:r>
    </w:p>
    <w:p>
      <w:pPr>
        <w:pStyle w:val="Normal"/>
        <w:shd w:fill="FFFFFF" w:val="clear"/>
        <w:rPr>
          <w:color w:val="000000"/>
          <w:sz w:val="8"/>
          <w:szCs w:val="10"/>
        </w:rPr>
      </w:pPr>
      <w:r>
        <w:rPr>
          <w:color w:val="000000"/>
          <w:sz w:val="8"/>
          <w:szCs w:val="10"/>
        </w:rPr>
      </w:r>
    </w:p>
    <w:p>
      <w:pPr>
        <w:pStyle w:val="Normal"/>
        <w:shd w:fill="FFFFFF" w:val="clear"/>
        <w:rPr>
          <w:color w:val="000000"/>
          <w:sz w:val="8"/>
          <w:szCs w:val="10"/>
        </w:rPr>
      </w:pPr>
      <w:r>
        <w:rPr>
          <w:color w:val="000000"/>
          <w:sz w:val="8"/>
          <w:szCs w:val="10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407"/>
        <w:gridCol w:w="720"/>
        <w:gridCol w:w="540"/>
        <w:gridCol w:w="900"/>
        <w:gridCol w:w="540"/>
        <w:gridCol w:w="900"/>
        <w:gridCol w:w="540"/>
        <w:gridCol w:w="823"/>
        <w:gridCol w:w="507"/>
        <w:gridCol w:w="552"/>
        <w:gridCol w:w="552"/>
        <w:gridCol w:w="552"/>
      </w:tblGrid>
      <w:tr>
        <w:trPr>
          <w:trHeight w:val="11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Lp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Rodzaj dochodu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Wykonan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Przewidywan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 xml:space="preserve">wykonanie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005 r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Plan 2006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Wskaźnik wzrostu</w:t>
            </w:r>
          </w:p>
        </w:tc>
      </w:tr>
      <w:tr>
        <w:trPr>
          <w:trHeight w:val="30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00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/0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/0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/03</w:t>
            </w:r>
          </w:p>
        </w:tc>
      </w:tr>
      <w:tr>
        <w:trPr>
          <w:trHeight w:val="8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z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z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%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DOCHODY WŁ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57.335.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5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66.254.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6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69 462 8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57,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72 177 5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56,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03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05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15,0</w:t>
            </w:r>
          </w:p>
        </w:tc>
      </w:tr>
      <w:tr>
        <w:trPr>
          <w:trHeight w:val="11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) Podatki i opła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9.584.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32.336.7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32 535 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6,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32 861 1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5,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0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0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16,8</w:t>
            </w:r>
          </w:p>
        </w:tc>
      </w:tr>
      <w:tr>
        <w:trPr>
          <w:trHeight w:val="25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2"/>
              </w:rPr>
              <w:t xml:space="preserve">2) Udziały w   podatkach </w:t>
            </w:r>
          </w:p>
          <w:p>
            <w:pPr>
              <w:pStyle w:val="Normal"/>
              <w:shd w:fill="FFFFFF" w:val="clea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 xml:space="preserve">   </w:t>
            </w:r>
            <w:r>
              <w:rPr>
                <w:color w:val="000000"/>
                <w:sz w:val="10"/>
                <w:szCs w:val="12"/>
              </w:rPr>
              <w:t xml:space="preserve">stan. dochód budżetu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2"/>
              </w:rPr>
              <w:t xml:space="preserve">  </w:t>
            </w:r>
            <w:r>
              <w:rPr>
                <w:color w:val="000000"/>
                <w:sz w:val="10"/>
                <w:szCs w:val="12"/>
              </w:rPr>
              <w:t xml:space="preserve">państ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9.164.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4.803.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8 488 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3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32 495 3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5,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14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1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29,4</w:t>
            </w:r>
          </w:p>
        </w:tc>
      </w:tr>
      <w:tr>
        <w:trPr>
          <w:trHeight w:val="11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3) z m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4.776.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6.106.7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6 067 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5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5 375 3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4,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88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8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27,9</w:t>
            </w:r>
          </w:p>
        </w:tc>
      </w:tr>
      <w:tr>
        <w:trPr>
          <w:trHeight w:val="11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4) 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3.810.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3.007.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 371 7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,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 445 7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1,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6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85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78,9</w:t>
            </w:r>
          </w:p>
        </w:tc>
      </w:tr>
      <w:tr>
        <w:trPr>
          <w:trHeight w:val="11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SUBWEN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29.866.8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29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27.368.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2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27 926 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23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28 058 6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21,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0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0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91,6</w:t>
            </w:r>
          </w:p>
        </w:tc>
      </w:tr>
      <w:tr>
        <w:trPr>
          <w:trHeight w:val="11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DOT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2.576.8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5.246.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23 182 4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9,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28 125 8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21,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2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5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21,2</w:t>
            </w:r>
          </w:p>
        </w:tc>
      </w:tr>
      <w:tr>
        <w:trPr>
          <w:trHeight w:val="112" w:hRule="atLeast"/>
          <w:cantSplit w:val="true"/>
        </w:trPr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99.779.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08.869.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20 571 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28 362 0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0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10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2"/>
              </w:rPr>
            </w:pPr>
            <w:r>
              <w:rPr>
                <w:b/>
                <w:color w:val="000000"/>
                <w:sz w:val="10"/>
                <w:szCs w:val="12"/>
              </w:rPr>
              <w:t>109,1</w:t>
            </w:r>
          </w:p>
        </w:tc>
      </w:tr>
    </w:tbl>
    <w:p>
      <w:pPr>
        <w:pStyle w:val="Normal"/>
        <w:shd w:fill="FFFFFF" w:val="clear"/>
        <w:rPr>
          <w:color w:val="000000"/>
          <w:sz w:val="8"/>
          <w:szCs w:val="10"/>
        </w:rPr>
      </w:pPr>
      <w:r>
        <w:rPr>
          <w:color w:val="000000"/>
          <w:sz w:val="8"/>
          <w:szCs w:val="10"/>
        </w:rPr>
      </w:r>
    </w:p>
    <w:p>
      <w:pPr>
        <w:pStyle w:val="Normal"/>
        <w:shd w:fill="FFFFFF" w:val="clear"/>
        <w:rPr>
          <w:color w:val="000000"/>
          <w:sz w:val="8"/>
          <w:szCs w:val="10"/>
        </w:rPr>
      </w:pPr>
      <w:r>
        <w:rPr>
          <w:color w:val="000000"/>
          <w:sz w:val="8"/>
          <w:szCs w:val="10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Prezentowany wzrost dochodów w 2006 r. dotyczy dochodów własnych oraz dotacji. Subwencje wykazują tendencję malejącą, co jest wynikiem zmniejszającej się liczby dzieci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Charakterystyka poszczególnych rodzajów dochodów jest następująca</w:t>
      </w:r>
      <w:r>
        <w:rPr/>
        <w:t>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29"/>
        <w:gridCol w:w="1980"/>
        <w:gridCol w:w="1980"/>
        <w:gridCol w:w="1430"/>
        <w:gridCol w:w="1810"/>
        <w:gridCol w:w="192"/>
      </w:tblGrid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81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.</w:t>
            </w:r>
          </w:p>
        </w:tc>
        <w:tc>
          <w:tcPr>
            <w:tcW w:w="6819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u w:val="single"/>
              </w:rPr>
              <w:t xml:space="preserve">Udział w podatku dochodowym od osób fizycznych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30.657.754 zł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629" w:type="dxa"/>
            <w:gridSpan w:val="5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wota ta została określona przez Ministerstwo Finansów w piśmie z 11.X.2005 r. znak ST3-4820-46/2005  i stanowi 35,95% ogólnych wpływów w podatku dochodowym  od osób fizycznych planowanym przez Ministra Finansów na 2006 r. Udziały te są przekazywane miesięcznie wg wskaźnika 0,00207355594 wpływów do budżetu państwa.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2.</w:t>
            </w:r>
          </w:p>
        </w:tc>
        <w:tc>
          <w:tcPr>
            <w:tcW w:w="6819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u w:val="single"/>
              </w:rPr>
              <w:t>Udziały w podatku dochodowym od osób prawnych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1.837.564 zł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629" w:type="dxa"/>
            <w:gridSpan w:val="5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 zakłada wzrost o 1,5% w relacji do przewidywanego wykonania w 2005 r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3.</w:t>
            </w:r>
          </w:p>
        </w:tc>
        <w:tc>
          <w:tcPr>
            <w:tcW w:w="6819" w:type="dxa"/>
            <w:gridSpan w:val="4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odatek od nieruchomości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24.965.375 zł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629" w:type="dxa"/>
            <w:gridSpan w:val="5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Jest głównym źródłem dochodów własnych. W latach 2003-2004 udział wynosił: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udział % w dochodach ogół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% udział w dochodach własnych</w:t>
            </w:r>
          </w:p>
        </w:tc>
        <w:tc>
          <w:tcPr>
            <w:tcW w:w="3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3,34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61%</w:t>
            </w:r>
          </w:p>
        </w:tc>
        <w:tc>
          <w:tcPr>
            <w:tcW w:w="3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3,63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83%</w:t>
            </w:r>
          </w:p>
        </w:tc>
        <w:tc>
          <w:tcPr>
            <w:tcW w:w="3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w. 20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93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4%</w:t>
            </w:r>
          </w:p>
        </w:tc>
        <w:tc>
          <w:tcPr>
            <w:tcW w:w="3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 20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2,22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4%</w:t>
            </w:r>
          </w:p>
        </w:tc>
        <w:tc>
          <w:tcPr>
            <w:tcW w:w="3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1" w:type="dxa"/>
            <w:gridSpan w:val="6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asto posiada 9.954 podatników podatku od nieruchomości, z tego:</w:t>
            </w:r>
          </w:p>
        </w:tc>
      </w:tr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1" w:type="dxa"/>
            <w:gridSpan w:val="6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osoby prawne –     225    podatników,</w:t>
            </w:r>
          </w:p>
        </w:tc>
      </w:tr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1" w:type="dxa"/>
            <w:gridSpan w:val="6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osoby fizyczne – 9.729   podatników.</w:t>
            </w:r>
          </w:p>
        </w:tc>
      </w:tr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1" w:type="dxa"/>
            <w:gridSpan w:val="6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stępuje tendencja zwiększania się liczby podatników będących osobami fizycznymi. Ma to ścisły związek z wykupem mieszkań na własność.</w:t>
            </w:r>
          </w:p>
        </w:tc>
      </w:tr>
      <w:tr>
        <w:trPr>
          <w:trHeight w:val="295" w:hRule="atLeast"/>
        </w:trPr>
        <w:tc>
          <w:tcPr>
            <w:tcW w:w="4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1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35"/>
        <w:gridCol w:w="61"/>
        <w:gridCol w:w="425"/>
        <w:gridCol w:w="769"/>
        <w:gridCol w:w="2880"/>
        <w:gridCol w:w="745"/>
        <w:gridCol w:w="1220"/>
        <w:gridCol w:w="1455"/>
        <w:gridCol w:w="1283"/>
        <w:gridCol w:w="157"/>
        <w:gridCol w:w="360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24"/>
              </w:rPr>
              <w:t>Podstawę opodatkowania stanowi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Jedn. miary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soby </w:t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fizyczne</w:t>
            </w:r>
          </w:p>
        </w:tc>
        <w:tc>
          <w:tcPr>
            <w:tcW w:w="14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soby </w:t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prawne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z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erzchnia w budynkach mieszkalnych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.918</w:t>
            </w:r>
          </w:p>
        </w:tc>
        <w:tc>
          <w:tcPr>
            <w:tcW w:w="14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.920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48.8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18"/>
              </w:rPr>
              <w:t>Powierzchnia budynków zajętych na prowadzenie działalności gospodarczej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.853</w:t>
            </w:r>
          </w:p>
        </w:tc>
        <w:tc>
          <w:tcPr>
            <w:tcW w:w="14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.047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.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18"/>
              </w:rPr>
              <w:t>Powierzchnia budynków zajętych na świadczenie usług medycznych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01</w:t>
            </w:r>
          </w:p>
        </w:tc>
        <w:tc>
          <w:tcPr>
            <w:tcW w:w="14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.366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.1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18"/>
              </w:rPr>
              <w:t>Powierzchnia budynków zajętą na prowadzenie działalności w zakresie obrotu materiałem siewnym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</w:t>
            </w:r>
          </w:p>
        </w:tc>
        <w:tc>
          <w:tcPr>
            <w:tcW w:w="14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683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18"/>
              </w:rPr>
              <w:t>Powierzchnia pozostałych budynków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439</w:t>
            </w:r>
          </w:p>
        </w:tc>
        <w:tc>
          <w:tcPr>
            <w:tcW w:w="14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.788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.2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18"/>
              </w:rPr>
              <w:t>Powierzchnia budynków gospodarczych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344</w:t>
            </w:r>
          </w:p>
        </w:tc>
        <w:tc>
          <w:tcPr>
            <w:tcW w:w="14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89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9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18"/>
              </w:rPr>
              <w:t>Powierzchnia gruntów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jętych pod prowadzenie</w:t>
            </w:r>
          </w:p>
          <w:p>
            <w:pPr>
              <w:pStyle w:val="TextBody"/>
              <w:shd w:fill="FFFFFF" w:val="clear"/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alności gospodarczej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.781</w:t>
            </w:r>
          </w:p>
        </w:tc>
        <w:tc>
          <w:tcPr>
            <w:tcW w:w="14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69.635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953.4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41.637</w:t>
            </w:r>
          </w:p>
        </w:tc>
        <w:tc>
          <w:tcPr>
            <w:tcW w:w="14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45.944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687.5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budowli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ł</w:t>
            </w:r>
          </w:p>
        </w:tc>
        <w:tc>
          <w:tcPr>
            <w:tcW w:w="122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.346</w:t>
            </w:r>
          </w:p>
        </w:tc>
        <w:tc>
          <w:tcPr>
            <w:tcW w:w="14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.157.456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.108.8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. podstawa opodatkowania uległa następującym zmianom:</w:t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.1)</w:t>
            </w:r>
          </w:p>
        </w:tc>
        <w:tc>
          <w:tcPr>
            <w:tcW w:w="75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ierzchnia budynków mieszkalnych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ierzchnia budynków mieszkalnych uległa zwiększeniu o 9.696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. Wzrost dotyczył budynków będących w użytkowaniu osób fizycznych, w których powierzchnia opodatkowana zwiększyła się o 28.616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. Natomiast powierzchnia budynków użytkowana przez osoby prawne zmniejszyła się o 18.920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. Zmiany te są wynikiem prywatyzacji oraz inwestowania przez osoby fizyczne.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75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. 2)</w:t>
            </w:r>
          </w:p>
        </w:tc>
        <w:tc>
          <w:tcPr>
            <w:tcW w:w="75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ierzchnia budynków zajęta  na prowadzenie działalności gospodarczej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azuje wzrost o 4.640 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, który w większości dotyczył osób prawnych (5.023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. Natomiast w przypadku osób fizycznych odnotowano zmniejszenie powierzchni opodatkowania o 383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.  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75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. 3)</w:t>
            </w:r>
          </w:p>
        </w:tc>
        <w:tc>
          <w:tcPr>
            <w:tcW w:w="7583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Powierzchnia budynków zajętych na świadczenia usług medycznych uległa zwiększeniu o  1.962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. Wzrost ten dotyczył zarówno osób fizycznych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(252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 oraz osób prawnych (1.710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.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3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75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Ad. 4)</w:t>
            </w:r>
          </w:p>
        </w:tc>
        <w:tc>
          <w:tcPr>
            <w:tcW w:w="75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ierzchnia budynków zajęta na prowadzenie działalności w zakresie obrotu materiałem siewnym uległa zmniejszeniu o 1.270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. Zmniejszenie to dotyczy osób prawnych.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75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Ad. 5)</w:t>
            </w:r>
          </w:p>
        </w:tc>
        <w:tc>
          <w:tcPr>
            <w:tcW w:w="75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ierzchnia pozostałych budynków uległa zmniejszeniu o 2.616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. Zmniejszyła się powierzchnia pozostałych budynków użytkowych przez osoby prawne (6.782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), natomiast zwiększeniu uległa powierzchnia pozostałych budynków użytkowych przez osoby fizyczne. Tendencja ta odpowiada zmianom w zakresie powierzchni budynków mieszkalnych. 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75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Ad. 6)</w:t>
            </w:r>
          </w:p>
        </w:tc>
        <w:tc>
          <w:tcPr>
            <w:tcW w:w="75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ierzchnia budynków gospodarczych uległa zmniejszeniu o 874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. Zmniejszenie to dotyczy zarówno  osób fizycznych (561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, jak i osób prawnych  o (313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.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75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30"/>
        <w:gridCol w:w="5"/>
        <w:gridCol w:w="5"/>
        <w:gridCol w:w="1"/>
        <w:gridCol w:w="55"/>
        <w:gridCol w:w="113"/>
        <w:gridCol w:w="312"/>
        <w:gridCol w:w="48"/>
        <w:gridCol w:w="181"/>
        <w:gridCol w:w="540"/>
        <w:gridCol w:w="1"/>
        <w:gridCol w:w="1564"/>
        <w:gridCol w:w="76"/>
        <w:gridCol w:w="992"/>
        <w:gridCol w:w="229"/>
        <w:gridCol w:w="621"/>
        <w:gridCol w:w="477"/>
        <w:gridCol w:w="183"/>
        <w:gridCol w:w="758"/>
        <w:gridCol w:w="372"/>
        <w:gridCol w:w="167"/>
        <w:gridCol w:w="73"/>
        <w:gridCol w:w="246"/>
        <w:gridCol w:w="418"/>
        <w:gridCol w:w="1022"/>
        <w:gridCol w:w="181"/>
        <w:gridCol w:w="12"/>
        <w:gridCol w:w="128"/>
        <w:gridCol w:w="52"/>
        <w:gridCol w:w="11"/>
      </w:tblGrid>
      <w:tr>
        <w:trPr>
          <w:trHeight w:val="295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gridSpan w:val="8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Ad. 7)</w:t>
            </w:r>
          </w:p>
        </w:tc>
        <w:tc>
          <w:tcPr>
            <w:tcW w:w="7583" w:type="dxa"/>
            <w:gridSpan w:val="19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ierzchnia gruntów zajętych na prowadzenie działalności gospodarczej uległa zwiększeniu o 81.552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. Wzrost ten dotyczył zarówno osób fizycznych (5.549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, jak  i osób prawnych (76.003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.</w:t>
            </w:r>
          </w:p>
        </w:tc>
      </w:tr>
      <w:tr>
        <w:trPr>
          <w:trHeight w:val="295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7583" w:type="dxa"/>
            <w:gridSpan w:val="19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8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. 8)</w:t>
            </w:r>
          </w:p>
        </w:tc>
        <w:tc>
          <w:tcPr>
            <w:tcW w:w="7583" w:type="dxa"/>
            <w:gridSpan w:val="19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ierzchnia pozostałych gruntów również wykazuje wzrost. Wyniósł on 96.054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 i dotyczył:</w:t>
            </w:r>
          </w:p>
        </w:tc>
      </w:tr>
      <w:tr>
        <w:trPr>
          <w:trHeight w:val="295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3" w:type="dxa"/>
            <w:gridSpan w:val="19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- osób fizycznych –     85.816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osób prawnych  –     10.238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gridSpan w:val="8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. 9)</w:t>
            </w:r>
          </w:p>
        </w:tc>
        <w:tc>
          <w:tcPr>
            <w:tcW w:w="7583" w:type="dxa"/>
            <w:gridSpan w:val="19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artość budowli zwiększyła się o 10.411.138 zł. Wzrost ten dotyczy przede wszystkim osób prawnych. Wartość tych budowli wzrosła o 10.438.615 zł. W przypadku osób fizycznych wartość budowli zmniejszyła się o 27.477 zł. </w:t>
            </w:r>
          </w:p>
        </w:tc>
      </w:tr>
      <w:tr>
        <w:trPr>
          <w:trHeight w:val="295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3" w:type="dxa"/>
            <w:gridSpan w:val="19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8" w:type="dxa"/>
            <w:gridSpan w:val="27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Stosując proponowane stawki podatkowe przypis podatku od nieruchomości na 2006 r. wyniesie: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dn. miary</w:t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erzchnia</w:t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m</w:t>
            </w:r>
            <w:r>
              <w:rPr>
                <w:color w:val="000000"/>
                <w:sz w:val="14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Stawka</w:t>
            </w:r>
          </w:p>
        </w:tc>
        <w:tc>
          <w:tcPr>
            <w:tcW w:w="134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podstawy opodatkowan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40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Pow. budynków  mieszkalnych 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48.838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3</w:t>
            </w:r>
          </w:p>
        </w:tc>
        <w:tc>
          <w:tcPr>
            <w:tcW w:w="134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3.88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40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24"/>
              </w:rPr>
              <w:t>Pow. bud. zajętych na prowadzenie działalności gospodarczej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.900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4</w:t>
            </w:r>
          </w:p>
        </w:tc>
        <w:tc>
          <w:tcPr>
            <w:tcW w:w="134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434.65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40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24"/>
              </w:rPr>
              <w:t>Pow. bud. zajętych na świadczenia usług medycznych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.167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6</w:t>
            </w:r>
          </w:p>
        </w:tc>
        <w:tc>
          <w:tcPr>
            <w:tcW w:w="134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.57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40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24"/>
              </w:rPr>
              <w:t>Pow. bud. zajęta na prowadzenie działalności w zakresie obrotu mater. siewnym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60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3</w:t>
            </w:r>
          </w:p>
        </w:tc>
        <w:tc>
          <w:tcPr>
            <w:tcW w:w="134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5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40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zostałe budynki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.227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2</w:t>
            </w:r>
          </w:p>
        </w:tc>
        <w:tc>
          <w:tcPr>
            <w:tcW w:w="134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74.34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40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ierzchnia budynki gospod.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933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5</w:t>
            </w:r>
          </w:p>
        </w:tc>
        <w:tc>
          <w:tcPr>
            <w:tcW w:w="134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.48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40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rtość budowy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ł</w:t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.108.802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%</w:t>
            </w:r>
          </w:p>
        </w:tc>
        <w:tc>
          <w:tcPr>
            <w:tcW w:w="134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702.17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40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ierzchnia gruntów zajęta na: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prowadzenie dz. gospodarczej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953.416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6</w:t>
            </w:r>
          </w:p>
        </w:tc>
        <w:tc>
          <w:tcPr>
            <w:tcW w:w="134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69.2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-  pozostałe 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687.581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</w:t>
            </w:r>
          </w:p>
        </w:tc>
        <w:tc>
          <w:tcPr>
            <w:tcW w:w="134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6.88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24"/>
              </w:rPr>
              <w:t>Razem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44.8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289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4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ładając uzyskanie  następujących wskaźników windykacji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1" w:type="dxa"/>
            <w:gridSpan w:val="25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od osób prawnych  –  94,8%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 od osób fizycznych – 92,5%. 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0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chody z podatku od nieruchomości wyniosą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78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2" w:type="dxa"/>
            <w:gridSpan w:val="26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od osób prawnych   –    20.278 575 z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  <w:u w:val="single"/>
              </w:rPr>
              <w:t>od osób fizycznych –      4.686.800 zł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Razem                    -     24.965.375 zł</w:t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4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odatek rolny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89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asto posiada 311 podatników podatku rolnego, którzy posiadają 1.035,21 ha fizycznych (1.438,90 ha przeliczeniowych), będących przedmiotem opodatkowania. Przyjmując proponowaną cenę 1q żyta w wysokości 27,88 zł, przypis podatku na 2006 r. wyniesie 100.291 zł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łożone wpływy  w kwocie 89.000 zł uwzględniają przysługującą ulgę inwestycyjną, która wynika z ustawy, lecz nie jest refundowana przez budżet państwa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u w:val="single"/>
              </w:rPr>
              <w:t>5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odatek od środków transportowych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.164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owiązek podatkowy obejmuje pojazdy o dopuszczalnej masie całkowitej od 3,5 ton i autobusy. Do organu podatkowego 309 podatników zgłosiło łącznie 927 pojazdów. Liczba pojazdów zmniejszyła się o 130 w porównaniu ze stanem ubiegłorocznym. Zakładając windykację na poziomie 96,8% od osób prawnych oraz 50,26% od osób fizycznych, dochody budżetu winny wynieść 1.164.000 zł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6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Karta podatkowa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120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est to podatek windykowany przez Urząd Skarbowy. Ta forma opodatkowania od ośmiu lat wykazuje malejącą tendencję. Założone wpływy na 2006 r. stanowią 100,42% przewidywanych dochodów w 2005 r. 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7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odatek od spadków i darowizn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320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ndykację prowadzi Urząd Skarbowy. Planowana kwota wykazuje wzrost do przewidywanego wykonania w 2005 r. do wysokości 102,56%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8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odatek od psów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190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owana kwota dochodu w wysokości 190.000 zł stanowi 100,42% przewidywanej sumy dochodów w 2005 r. Miasto wprowadziło obowiązek rejestracji psów. Zarejestrowanych jest 4.312 psów. Planowane dochody przewiduje się uzyskać przy niezmienionej stawce podatkowej 40 zł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9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Wpływy z opłaty produktowej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6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. kwota stanowi równowartość otrzymanych dochodów w 2005 r. Miasto otrzymuje opłatę produktową na podstawie ustawy z 11 maja 2001 r. o obowiązkach przedsiębiorców w zakresie gospodarowania niektórymi odpadami oraz  opłata produktowa i opłata depozytowa  (Dz. U. z 2001 Nr 63, poz. 639)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0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Opłata skarbowa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1.752.2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owany dochód w wysokości 1.752.200 zł stanowi 101,5% przewidywanych dochodów w 2005 r. Opłata ta pobierana jest od takich czynności, jak: podania, wnioski i zaświadczenia na zasadach określonych ustawą z dnia 9 września 2000 r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1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Opłaty targowa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180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chód w kwocie 180.000 zł stanowi 102,16% przewidywanych wpływów w 2005 r. Ww. dochody planuje się uzyskać przy stawkach podwyższonych średnio o 1,5%. 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2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Opłata uzdrowiskowa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510.6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lanowana kwota 510.600 zł stanowi 123,15% przewidywanych wpływów w 2005 r. Miasto posiada 1.737 miejsc noclegowych w sanatoriach, pensjonatach i hotelach które pobierają opłatę od gości przebywających w celach zdrowotnych, turystycznych, wypoczynkowych lub szkoleniowych. 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3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Opłata administracyjna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15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Ww. kwota jest zbliżona do wpływów uzyskiwanych w 2005 r., a dotyczy opłat pobieranych za wypis i wyrys z miejscowego planu zagospodarowania przestrzennego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4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Opłata za wieczyste użytkowanie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1.050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61" w:type="dxa"/>
            <w:gridSpan w:val="20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asto posiada 1.221 wieczystych użytkowników,  którzy posiadają grunty o powierzchni 1.447.921 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5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Wpłaty za zezwolenia na sprzedaż alkoholu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.080.99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owana kwota 1.040.025 zł wykazuje wzrost o 5,98 % do 2005 r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6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Opłaty drogowe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880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anowią dochód budżetu od czasu likwidacji środka specjalnego. 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u w:val="single"/>
              </w:rPr>
              <w:t>17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odatek od czynności cywilnoprawnych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1.400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. kwota stanowi 102,94% wpływów przewidywanych do uzyskania w 2005 r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8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Kary i grzywny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73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owana kwota dotyczy: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1" w:type="dxa"/>
            <w:gridSpan w:val="11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mandatów Straży Miejskiej i z zakresu Oświaty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.000 zł</w:t>
            </w:r>
          </w:p>
        </w:tc>
        <w:tc>
          <w:tcPr>
            <w:tcW w:w="2119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1" w:type="dxa"/>
            <w:gridSpan w:val="11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- grzywny i mandaty dot. opłat parkingowych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00 zł</w:t>
            </w:r>
          </w:p>
        </w:tc>
        <w:tc>
          <w:tcPr>
            <w:tcW w:w="2119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9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u w:val="single"/>
              </w:rPr>
              <w:t>Opłaty za koncesje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5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. kwota stanowi plan dochodów za wydawane koncesje i licencje przez Wydział Dróg i Transportu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20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Wpływy z różnych opłat 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391.28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owane kwoty dotyczą: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opłaty adiacenckiej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</w:rPr>
              <w:t>150.0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renty planistycznej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</w:rPr>
              <w:t>195.0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prowadzenie KZP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</w:rPr>
              <w:t>32.08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 kosztów egzekucyjnych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</w:rPr>
              <w:t>14.2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zem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.28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21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Wpływy z zysku jednostek spółek skarbu gminy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293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. kwota dotyczy wpłat przez: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6" w:type="dxa"/>
            <w:gridSpan w:val="6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WiK Sp. z o.o.</w:t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.000 zł</w:t>
            </w:r>
          </w:p>
        </w:tc>
        <w:tc>
          <w:tcPr>
            <w:tcW w:w="472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6" w:type="dxa"/>
            <w:gridSpan w:val="6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GKiM Sp. z o.o.</w:t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00 zł</w:t>
            </w:r>
          </w:p>
        </w:tc>
        <w:tc>
          <w:tcPr>
            <w:tcW w:w="472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6" w:type="dxa"/>
            <w:gridSpan w:val="6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ZEC Sp. z o.o.</w:t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00 zł</w:t>
            </w:r>
          </w:p>
        </w:tc>
        <w:tc>
          <w:tcPr>
            <w:tcW w:w="472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22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Dochody z dzierżaw i najmu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.210.32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owana kwota obejmuje: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4" w:type="dxa"/>
            <w:gridSpan w:val="1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- wpłaty z tyt. dzierżaw gruntów przez osoby fi –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zyczne</w:t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.000 zł</w:t>
            </w:r>
          </w:p>
        </w:tc>
        <w:tc>
          <w:tcPr>
            <w:tcW w:w="2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4" w:type="dxa"/>
            <w:gridSpan w:val="1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płaty z tyt. dzierżaw gruntów przez osoby pra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ne</w:t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660 zł</w:t>
            </w:r>
          </w:p>
        </w:tc>
        <w:tc>
          <w:tcPr>
            <w:tcW w:w="2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4" w:type="dxa"/>
            <w:gridSpan w:val="1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- wpłaty za dzierżawę autobusów </w:t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.660 zł</w:t>
            </w:r>
          </w:p>
        </w:tc>
        <w:tc>
          <w:tcPr>
            <w:tcW w:w="2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4" w:type="dxa"/>
            <w:gridSpan w:val="1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płaty za czynsze (PGKiM Sp. z o.o. za budynki</w:t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4" w:type="dxa"/>
            <w:gridSpan w:val="1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przejęte od PKP SA, za budynki dzierżawione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przez Niepubliczny Zakład Opieki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Zdrowotnej)</w:t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</w:rPr>
              <w:t>319.400 zł</w:t>
            </w:r>
          </w:p>
        </w:tc>
        <w:tc>
          <w:tcPr>
            <w:tcW w:w="2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4" w:type="dxa"/>
            <w:gridSpan w:val="1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dochody przedszkoli z tytułu wynajmów</w:t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600 zł</w:t>
            </w:r>
          </w:p>
        </w:tc>
        <w:tc>
          <w:tcPr>
            <w:tcW w:w="21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53" w:type="dxa"/>
            <w:gridSpan w:val="1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u w:val="single"/>
              </w:rPr>
              <w:t>23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u w:val="single"/>
              </w:rPr>
              <w:t xml:space="preserve">Wpłaty z tytułu odpłatnego nabycia prawa użytkowania 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2.750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. kwota stanowi 84,3% przewidywanych dochodów roku bieżącego i obejmuje ona dochody z planowanej sprzedaży lokali mieszkalnych (780 tys. zł), lokali użytkowych (220 tys. zł), gruntów (100 tys. zł) i pozostałych obiektów (1.650 tys. zł)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24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Wpływy z usług</w:t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245.000 zł</w:t>
            </w:r>
          </w:p>
        </w:tc>
        <w:tc>
          <w:tcPr>
            <w:tcW w:w="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280" w:type="dxa"/>
            <w:gridSpan w:val="19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owana kwota dotyczy opłat pobieranych przez:</w:t>
            </w:r>
          </w:p>
        </w:tc>
        <w:tc>
          <w:tcPr>
            <w:tcW w:w="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53" w:type="dxa"/>
            <w:gridSpan w:val="1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WTiONN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.0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Miejskiego Ośrodka Pomocy Społecznej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</w:rPr>
              <w:t>115.0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zem: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.0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34" w:type="dxa"/>
            <w:gridSpan w:val="14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25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Odsetki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150.5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. kwota obejmuje: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53" w:type="dxa"/>
            <w:gridSpan w:val="1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setek za nieterminowe płatności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</w:rPr>
              <w:t>100.0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053" w:type="dxa"/>
            <w:gridSpan w:val="1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setki pozostałe pozyskane z tytułu lokowania wolnych środków publicznych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</w:rPr>
              <w:t>50.5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owane dochody z tytułu odsetek stanowią 37,5% przewidywanych wpływów roku bieżącego.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053" w:type="dxa"/>
            <w:gridSpan w:val="1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26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Różne dochody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731.000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yższa kwota dotyczy: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</w:t>
            </w:r>
          </w:p>
        </w:tc>
        <w:tc>
          <w:tcPr>
            <w:tcW w:w="6053" w:type="dxa"/>
            <w:gridSpan w:val="1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finansowania stypendiów 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</w:rPr>
              <w:t>607.0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</w:t>
            </w:r>
          </w:p>
        </w:tc>
        <w:tc>
          <w:tcPr>
            <w:tcW w:w="6053" w:type="dxa"/>
            <w:gridSpan w:val="13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rodków na wybory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</w:t>
            </w:r>
          </w:p>
        </w:tc>
        <w:tc>
          <w:tcPr>
            <w:tcW w:w="6053" w:type="dxa"/>
            <w:gridSpan w:val="1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płat PGKiM Sp. z o.o. z tyt. administracji ZUOK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</w:rPr>
              <w:t>18.08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</w:t>
            </w:r>
          </w:p>
        </w:tc>
        <w:tc>
          <w:tcPr>
            <w:tcW w:w="6053" w:type="dxa"/>
            <w:gridSpan w:val="1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płatność uczestników Forum Ratownictwa Medycznego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</w:t>
            </w:r>
          </w:p>
        </w:tc>
        <w:tc>
          <w:tcPr>
            <w:tcW w:w="6053" w:type="dxa"/>
            <w:gridSpan w:val="1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finansowanie Forum Ratownictwa Medycznego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)</w:t>
            </w:r>
          </w:p>
        </w:tc>
        <w:tc>
          <w:tcPr>
            <w:tcW w:w="6053" w:type="dxa"/>
            <w:gridSpan w:val="1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chody MOPS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2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)</w:t>
            </w:r>
          </w:p>
        </w:tc>
        <w:tc>
          <w:tcPr>
            <w:tcW w:w="6053" w:type="dxa"/>
            <w:gridSpan w:val="1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zostałe (materiały przetargowe, nieplanowane dochody)</w:t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4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12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27.</w:t>
            </w:r>
          </w:p>
        </w:tc>
        <w:tc>
          <w:tcPr>
            <w:tcW w:w="6594" w:type="dxa"/>
            <w:gridSpan w:val="16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Dotacja 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28.125.865 zł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473" w:type="dxa"/>
            <w:gridSpan w:val="21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w. kwota dotyczy: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99" w:type="dxa"/>
            <w:gridSpan w:val="14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i do zadań zleconych (świadczenia rodzinne, ewidencja ludności, USC, Dział gospod., Infrastruktura drogowa, konserwacja zabytków, obrona cywilna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</w:rPr>
              <w:t>18.881.7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99" w:type="dxa"/>
            <w:gridSpan w:val="14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a celowa na wyminę kamiennych krzyży nagrobnych na kwaterach poległych żołnierzy z lat 1918-1920 na cmentarzu przy ul. Marcinkowskiego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99" w:type="dxa"/>
            <w:gridSpan w:val="14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i do zadań własnych (funkcjonowanie MOPS, zasiłki, posiłki dla potrzebujących i dotacja dot.opłaty uzdrowiskowej)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31.9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99" w:type="dxa"/>
            <w:gridSpan w:val="14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i do zadań powierzonych przez Starostwo Powiatowe (Forum Ratownictwa Medycznego i Biblioteka)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0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99" w:type="dxa"/>
            <w:gridSpan w:val="14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tacje PFRON 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8.9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99" w:type="dxa"/>
            <w:gridSpan w:val="14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a ZPOPP dot. przebudowy oczyszczalni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.288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99" w:type="dxa"/>
            <w:gridSpan w:val="14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a Urzędów Gmin dot. przedszkoli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51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99" w:type="dxa"/>
            <w:gridSpan w:val="14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i MENiS na dofinansowanie budowy basenu w wysokości 33% planowanego kosztu budowy – zgodnie z rozporządzeniem MENiS z 11.II.2005 r. w sprawie dofinansowania zadań ze  środków Funduszu Rozwoju Kultury Fizycznej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50.0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99" w:type="dxa"/>
            <w:gridSpan w:val="14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a PFRON rekompensujące udzielone ulgi ZPCH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.1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99" w:type="dxa"/>
            <w:gridSpan w:val="14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% dochodów budżetu państwa realizowanych przez Miasto Inowrocław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895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99" w:type="dxa"/>
            <w:gridSpan w:val="14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tacje MGiP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</w:rPr>
              <w:t>99.872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99" w:type="dxa"/>
            <w:gridSpan w:val="14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zostałe 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0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594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2059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28</w:t>
            </w:r>
          </w:p>
        </w:tc>
        <w:tc>
          <w:tcPr>
            <w:tcW w:w="6594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Subwencje</w:t>
            </w:r>
          </w:p>
        </w:tc>
        <w:tc>
          <w:tcPr>
            <w:tcW w:w="2059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4"/>
                <w:u w:val="single"/>
              </w:rPr>
              <w:t>28.058.602 zł</w:t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653" w:type="dxa"/>
            <w:gridSpan w:val="23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owana kwota obejmuje:</w:t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99" w:type="dxa"/>
            <w:gridSpan w:val="14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bwencje oświatową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</w:rPr>
              <w:t>25.717 662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99" w:type="dxa"/>
            <w:gridSpan w:val="14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bwencję równoważącą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40.940 z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1" w:type="dxa"/>
            <w:gridSpan w:val="20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ubwencja oświatowa wynika z pisma Ministra Finansów znak ST3-4820-46/2005. 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1" w:type="dxa"/>
            <w:gridSpan w:val="20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bwencja równoważąca dotyczy dodatków mieszkaniowych. Miasto nie otrzymuje subwencji podstawowej oraz uzupełniającej.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Załącznik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Plan dochodów budżetowych na 2006 r. wg źródeł powstawania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3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40"/>
        <w:gridCol w:w="2411"/>
        <w:gridCol w:w="1003"/>
        <w:gridCol w:w="569"/>
        <w:gridCol w:w="943"/>
        <w:gridCol w:w="569"/>
        <w:gridCol w:w="1103"/>
        <w:gridCol w:w="569"/>
        <w:gridCol w:w="983"/>
        <w:gridCol w:w="682"/>
        <w:gridCol w:w="822"/>
        <w:gridCol w:w="950"/>
        <w:gridCol w:w="81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color w:val="000000"/>
                <w:sz w:val="24"/>
                <w:szCs w:val="24"/>
              </w:rPr>
            </w:pPr>
            <w:r>
              <w:rPr>
                <w:rFonts w:cs="Arial" w:ascii="Arial CE" w:hAnsi="Arial C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color w:val="000000"/>
                <w:sz w:val="24"/>
                <w:szCs w:val="24"/>
              </w:rPr>
            </w:pPr>
            <w:r>
              <w:rPr>
                <w:rFonts w:cs="Arial" w:ascii="Arial CE" w:hAnsi="Arial CE"/>
                <w:color w:val="000000"/>
                <w:sz w:val="24"/>
                <w:szCs w:val="24"/>
              </w:rPr>
            </w:r>
          </w:p>
        </w:tc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24"/>
                <w:szCs w:val="24"/>
              </w:rPr>
            </w:pPr>
            <w:r>
              <w:rPr>
                <w:rFonts w:cs="Arial" w:ascii="Arial CE" w:hAnsi="Arial CE"/>
                <w:color w:val="000000"/>
                <w:sz w:val="24"/>
                <w:szCs w:val="24"/>
              </w:rPr>
              <w:t>PROGNOZA DOCHODÓW BUDŻETOWYCH NA 2006 ROK WG ŻRÓDEŁ POWSTANIA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Plan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Wskażnik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wzrostu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§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Źródło dochodu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0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Pw. Wykonani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na 200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rok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4/'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5/'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6/'0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%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%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%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2"/>
                <w:szCs w:val="12"/>
              </w:rPr>
            </w:pPr>
            <w:r>
              <w:rPr>
                <w:rFonts w:cs="Arial" w:ascii="Arial CE" w:hAnsi="Arial CE"/>
                <w:color w:val="000000"/>
                <w:sz w:val="12"/>
                <w:szCs w:val="12"/>
              </w:rPr>
              <w:t>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2"/>
                <w:szCs w:val="12"/>
              </w:rPr>
            </w:pPr>
            <w:r>
              <w:rPr>
                <w:rFonts w:cs="Arial" w:ascii="Arial CE" w:hAnsi="Arial CE"/>
                <w:color w:val="000000"/>
                <w:sz w:val="12"/>
                <w:szCs w:val="12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 CE" w:hAnsi="Arial CE"/>
                <w:i/>
                <w:iCs/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 CE" w:hAnsi="Arial CE"/>
                <w:i/>
                <w:iCs/>
                <w:color w:val="000000"/>
                <w:sz w:val="10"/>
                <w:szCs w:val="1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 CE" w:hAnsi="Arial CE"/>
                <w:i/>
                <w:iCs/>
                <w:color w:val="000000"/>
                <w:sz w:val="10"/>
                <w:szCs w:val="1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 CE" w:hAnsi="Arial CE"/>
                <w:i/>
                <w:iCs/>
                <w:color w:val="000000"/>
                <w:sz w:val="10"/>
                <w:szCs w:val="1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 CE" w:hAnsi="Arial CE"/>
                <w:i/>
                <w:iCs/>
                <w:color w:val="000000"/>
                <w:sz w:val="10"/>
                <w:szCs w:val="1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 CE" w:hAnsi="Arial CE"/>
                <w:i/>
                <w:iCs/>
                <w:color w:val="000000"/>
                <w:sz w:val="10"/>
                <w:szCs w:val="1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 CE" w:hAnsi="Arial CE"/>
                <w:i/>
                <w:i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 CE" w:hAnsi="Arial CE"/>
                <w:i/>
                <w:iCs/>
                <w:color w:val="000000"/>
                <w:sz w:val="10"/>
                <w:szCs w:val="1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 CE" w:hAnsi="Arial CE"/>
                <w:i/>
                <w:iCs/>
                <w:color w:val="000000"/>
                <w:sz w:val="10"/>
                <w:szCs w:val="1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 CE" w:hAnsi="Arial CE"/>
                <w:i/>
                <w:i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 CE" w:hAnsi="Arial CE"/>
                <w:i/>
                <w:i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 CE" w:hAnsi="Arial CE"/>
                <w:i/>
                <w:i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 CE" w:hAnsi="Arial CE"/>
                <w:i/>
                <w:iCs/>
                <w:color w:val="000000"/>
                <w:sz w:val="10"/>
                <w:szCs w:val="10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 CE" w:hAnsi="Arial CE"/>
                <w:i/>
                <w:iCs/>
                <w:color w:val="000000"/>
                <w:sz w:val="10"/>
                <w:szCs w:val="1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Pod. doch.d osób fizyczn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7 889 24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7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3 387 57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1,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6 753 7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2,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0 657 75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0,4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30,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4,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4,5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Pod. doch.d osób prawn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497 9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415 8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734 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837 56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4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4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22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5,9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3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Pod. od nieruchomośc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3 284 7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3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5 727 2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3,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5 188 25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0,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4 965 37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2,2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0,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7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3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Podatek roln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6 6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9 1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9 2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9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2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0,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9,6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5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3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Pod. od śr. transportowych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027 07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101 7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036 48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164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9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7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4,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2,3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6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3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Karta podatkow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50 8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47 2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42 8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7,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3,9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7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3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Pod. od spad. i darowiz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79 96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19 5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12 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20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4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7,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2,5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3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Podatek od psów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0 9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65 0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39 2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90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03,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4,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36,4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4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Wpływy z opł. Produktowej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0 6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7 5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5,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1,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4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Opłata skarbow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096 18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654 15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726 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752 2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3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50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4,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1,5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4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Wpływy z opłaty targowej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72 1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76 96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66 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2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3,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8,3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4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Opłata miejscow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1 0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11 14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50 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510 6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70,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9,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3,2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4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Wpływy z opłaty administracyjnej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23 98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3 0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2 5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6,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9,4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4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Wpływy z opłaty za wiecz. uży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37 3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034 6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93 2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050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8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23,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6,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7,5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4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Opłata za zezwolenia alkohol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027 0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077 5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020 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080 99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8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4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4,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5,9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6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4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Opłaty drogow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656 6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80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6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34,0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5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Pod. od czynności cyw.-praw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176 5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342 6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385 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400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0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4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3,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1,0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5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Zaległości z pod.zniesion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69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5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Kary i grzywn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71 4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26 68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55 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60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17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68,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2,7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5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Grzywny i inne kar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7 17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8 4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3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57,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70,2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5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Wpływy z opłat za koncesj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 7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51,5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6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Wpł. z różnych opła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86 6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135 4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08 46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91 28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33,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5,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5,7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7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Wpłaty z zysku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713 7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85 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05 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93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2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54,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4,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72,3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7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Dochody z dzierżawy inajmu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09 5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61 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032 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210 32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9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5,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7,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7,2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7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Wpłaty z tyt. odpł. nabycia 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 254 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 051 6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 660 0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,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 750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,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3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9,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75,1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6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8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Wpływy z usłu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41 9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62 27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59 3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45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8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8,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4,4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7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9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Odsetki USK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 05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2 5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24,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9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 xml:space="preserve">Odsetki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55 2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536 6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98 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10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55,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3,5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9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Pozostałe odsetk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71 68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3 0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78 94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50 5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29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92,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8,2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Różne dochod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 446 8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,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490 16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279 7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731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5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60,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5,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57,1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Dotacje na zad. zlecon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 217 2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,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2 502 4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,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6 744 8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3,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8 881 7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4,7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52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33,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2,7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Dotacje na zad. powierzon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5 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9 89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0 6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597,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69,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7,2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Dot. na zadania własn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 901 5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,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736 2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,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 817 4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 931 9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,5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4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77,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1,6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3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Dotacje celowe z gminy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5 2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3 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3 51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82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3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Dot. na zadania powierzon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07 53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0 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0 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0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9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2,5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6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3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Dochody js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 7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5 89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35,5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7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4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Dotacja z funduszy celowych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5 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864 7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45 4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19 1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 900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51,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4,0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7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Środki na dofinansow.zadań wł.gmi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 1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 7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6,5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Środki na uzupełnienie doch.gmi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4 06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9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Subwencj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9 866 8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9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7 368 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5,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7 926 6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3,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8 058 60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9,3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1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2,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0,4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62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Dotacje z funduszy celowych na finan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48 9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62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Środki na dofininansowanie inwestycj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793 3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12 288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3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51,9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63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Dotacje na inwestycj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8 3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4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63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Dotacje na inwestycj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3 250 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2,5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650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45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63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Dotacje celowe przekazane z b.p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5 77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9 87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94,4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x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b/>
                <w:bCs/>
                <w:color w:val="000000"/>
                <w:sz w:val="14"/>
                <w:szCs w:val="14"/>
              </w:rPr>
              <w:t>RAZEM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b/>
                <w:bCs/>
                <w:color w:val="000000"/>
                <w:sz w:val="14"/>
                <w:szCs w:val="14"/>
              </w:rPr>
              <w:t>99 779 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b/>
                <w:bCs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b/>
                <w:bCs/>
                <w:color w:val="000000"/>
                <w:sz w:val="14"/>
                <w:szCs w:val="14"/>
              </w:rPr>
              <w:t>108 869 29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b/>
                <w:bCs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b/>
                <w:bCs/>
                <w:color w:val="000000"/>
                <w:sz w:val="14"/>
                <w:szCs w:val="14"/>
              </w:rPr>
              <w:t>120 571 9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b/>
                <w:bCs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b/>
                <w:bCs/>
                <w:color w:val="000000"/>
                <w:sz w:val="14"/>
                <w:szCs w:val="14"/>
              </w:rPr>
              <w:t>128 362 05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b/>
                <w:bCs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9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10,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  <w:t>106,4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0000"/>
                <w:sz w:val="14"/>
                <w:szCs w:val="14"/>
              </w:rPr>
            </w:pPr>
            <w:r>
              <w:rPr>
                <w:rFonts w:cs="Arial" w:ascii="Arial CE" w:hAnsi="Arial CE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FFFF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49:00Z</dcterms:created>
  <dc:creator>Kawalerska</dc:creator>
  <dc:description/>
  <cp:keywords/>
  <dc:language>en-US</dc:language>
  <cp:lastModifiedBy>Skotnicka</cp:lastModifiedBy>
  <cp:lastPrinted>2005-11-15T13:08:00Z</cp:lastPrinted>
  <dcterms:modified xsi:type="dcterms:W3CDTF">2006-01-02T12:51:00Z</dcterms:modified>
  <cp:revision>3</cp:revision>
  <dc:subject/>
  <dc:title>MIASTO INOWROCŁAW</dc:title>
</cp:coreProperties>
</file>