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0"/>
        <w:gridCol w:w="3147"/>
        <w:gridCol w:w="2068"/>
        <w:gridCol w:w="1440"/>
        <w:gridCol w:w="1800"/>
      </w:tblGrid>
      <w:tr>
        <w:trPr>
          <w:trHeight w:val="189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formacja o zmianach wprowadzonych w ramach autopoprawki budżetu na 2006 r.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Dochody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g dotychczasow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g projektu budżetu z autopoprawk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.doch.od os.fizycznyc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57 7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57 7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.doch.od os.prawnych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7 5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7 5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o 1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okrąglen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65 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65 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.transportowyc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podatkow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.i darowiz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posiadania psów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produktowej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2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2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targowej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miejscowej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administracyjnej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. z opłaty za wieczyste użytkowani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zezwolenia alkoholow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 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rost opła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drogow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.od czynności cywilnopr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y i grzywn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wny i inne kar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koncesję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zysk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dzierżawy i najm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0 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0 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odpł.nabyci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USK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dochod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.zlecon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82 2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81 7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BW zmniejszył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jęo 535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. powierzo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.na zadania włas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1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1 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z gmin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.na zadania powierzo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s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z funduszy celowyc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7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.własnych zadań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iana. klasyfikacj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ych gmin 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8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.własnych zadań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iana. klasyfikacj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ych gmin 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58 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58 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z fund.celowych na finan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 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odki na dofin.inwestycj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inwestycj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9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przek.z b.p.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0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872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 dotacji MGiP wskutek rozstrzygnięć konkursowych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 623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 362 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mniejszenie o 261.75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09"/>
        <w:gridCol w:w="2678"/>
        <w:gridCol w:w="1359"/>
        <w:gridCol w:w="1442"/>
        <w:gridCol w:w="2644"/>
      </w:tblGrid>
      <w:tr>
        <w:trPr>
          <w:trHeight w:val="255" w:hRule="atLeast"/>
        </w:trPr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Wydatki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kości zawarte w dotychczasowym projekcie budżet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kości projektu budżetu z autopoprawką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lnictwo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04 25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21 848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1.100 - ul. Woj. Polskieg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88.000 wydatk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niesione na 2005 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6.698 środki UE na modernizacja  bazy MPK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9 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69 6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50.000 na wykup mieszkań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44 85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51 149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wzrost o 206.296, dotyczy środków  na podwyżki płac oraz zatrudnienie ogrodnika na pełnym etaci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.nacz.org.władzy pa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 i ochrony…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W zmniejszyła dotację na sprawdzenie list wyborców o 535 z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.publiczne i ochron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 447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5 95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o 32.511 zł dotyczy podwyżki płac oraz zawiera 10.000 zł na zakup samochodu w leasingu dla Straży Miejskie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pożarow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.od osób prawn. 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9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9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9 3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 04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rost dotyczy rezerw celowych na Miele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15 70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 631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niejszenie wynika z faktu, iż pierwotnie zapisano 3% na podwyżki płac dla nauczycieli, a w  budżecie państwa wzrost wynosi 1,5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ictwo wyższ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7 656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1 486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zrost dodatkowych środków o 53.830 zł 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wyżki płac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51 72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03 666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rost dodatkowych środków o 51.939 zł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wyżki płac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zadania w zakr.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51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3 264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rost dodatkowych środków o 38.751 zł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wyżki  płac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 społecznej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yjna opieka wych.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5 77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8 902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rost dodatkowych środków o 13.125 zł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wyżki płac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.komun.i ochron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 51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1 801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rost dodatkowych środków na zakup urządzeń do ZUOK 11.29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z 70.000 zł na dotacj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zakupy inwestycji w ZRP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i ochr.dziedzictw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3 3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3 3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zmi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19 31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97 500</w:t>
            </w:r>
          </w:p>
        </w:tc>
        <w:tc>
          <w:tcPr>
            <w:tcW w:w="26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niejszenie 3.021.810 zł dotyczy wycofania zadania "Przebudowa krytej pływalni Delfin" w wyniku braku dofinansowania z Unii Europejskie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 252 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 120 87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31.38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24:00Z</dcterms:created>
  <dc:creator>Kawalerska</dc:creator>
  <dc:description/>
  <cp:keywords/>
  <dc:language>en-US</dc:language>
  <cp:lastModifiedBy>Skotnicka</cp:lastModifiedBy>
  <cp:lastPrinted>2005-12-20T09:16:00Z</cp:lastPrinted>
  <dcterms:modified xsi:type="dcterms:W3CDTF">2006-01-02T13:24:00Z</dcterms:modified>
  <cp:revision>2</cp:revision>
  <dc:subject/>
  <dc:title>B</dc:title>
</cp:coreProperties>
</file>