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 1C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/494/ 2009 r.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nia 31 sierpnia  2009 r.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79795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9-01T07:34:00Z</dcterms:modified>
  <cp:revision>60</cp:revision>
  <dc:subject/>
  <dc:title>Załącznik nr 2 </dc:title>
</cp:coreProperties>
</file>