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Załącznik  nr  1A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do  Uchwały  Nr  XXXV/494/ 2009 r.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Rady    Miejskiej    Inowrocławia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z  dnia 31 sierpnia  2009 r.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804910" cy="582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491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77" w:right="72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14:00Z</dcterms:created>
  <dc:creator>.</dc:creator>
  <dc:description/>
  <cp:keywords/>
  <dc:language>en-US</dc:language>
  <cp:lastModifiedBy>MSliwinska</cp:lastModifiedBy>
  <dcterms:modified xsi:type="dcterms:W3CDTF">2009-09-01T07:33:00Z</dcterms:modified>
  <cp:revision>56</cp:revision>
  <dc:subject/>
  <dc:title>Załącznik nr 2 </dc:title>
</cp:coreProperties>
</file>