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 xml:space="preserve">Załącznik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do  Uchwały nr XII/143/2003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 dnia  26 wrześni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90665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30T09:23:00Z</dcterms:modified>
  <cp:revision>83</cp:revision>
  <dc:subject/>
  <dc:title>Inowrocław, dnia 06</dc:title>
</cp:coreProperties>
</file>