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Inowrocław, 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nioskodawc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REZYDENT MIASTA INOWROCŁAWIA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al. Ratuszowa 36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88-100 Inowrocław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niosek o udzielenie bonifikaty od opłaty rocznej z tytułu użytkowania wieczystego nieruchomości gruntowej przeznaczonej lub wykorzystywanej na cele mieszkaniow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74 ust.1 ustawy z dnia 21 sierpnia 1997 r. o gospodarce nieruchomościami (Dz. U. z 2024 r. poz. 1145 ze zm.) wnoszę o udzielenie bonifikaty od opłaty rocznej za …….. rok </w:t>
        <w:br/>
        <w:t xml:space="preserve">z tytułu użytkowania wieczystego nieruchomości gruntowej położonej w Inowrocławiu przy ulicy ………………………, oznaczonej jako działka nr ……………., dla której Sąd Rejonowy </w:t>
        <w:br/>
        <w:t>w Inowrocławiu prowadzi księgę wieczystą nr ……………………….</w:t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moje gospodarstwo domowe składa się z ………. osób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06"/>
        <w:gridCol w:w="1792"/>
        <w:gridCol w:w="2310"/>
        <w:gridCol w:w="18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URODZEN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ZATRUDN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NAZWA I ADRES ZAKŁADU PRAC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B INNE ŻRÓDŁA DOCHODÓU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jc w:val="both"/>
        <w:rPr/>
      </w:pPr>
      <w:r>
        <w:rPr>
          <w:rFonts w:cs="Times New Roman" w:ascii="Times New Roman" w:hAnsi="Times New Roman"/>
        </w:rPr>
        <w:t>2. miesięczny dochód na jednego członka mojej rodziny* wynosi ……………. zł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ane informacje dotyczące mojej rodziny oraz wskazane wysokości i źródła dochodów są zgodne ze stanem faktycznym i wyczerpujące. Stosownie do art. 75§2 Kodeksu postępowania administracyjnego zostałem/am pouczony/a o odpowiedzialności za fałszywe zeznania określone w art. 233 Kodeksu karnego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…………………………………..</w:t>
      </w:r>
    </w:p>
    <w:p>
      <w:pPr>
        <w:pStyle w:val="Bezodstpw"/>
        <w:ind w:left="4248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odpis wnioskodawcy)</w:t>
      </w:r>
    </w:p>
    <w:p>
      <w:pPr>
        <w:pStyle w:val="Bezodstpw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wykazane dochody (brutto) za rok poprzedzający rok płatnośc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Za dochód miesięczny przypadający na jednego członka rodziny należy przyjąć dochód miesięczny osób wspólnie zamieszkujących i będących członkami rodziny w rozumieniu przepisów kodeksu rodzinnego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godnie z art. 39a ustawy z dnia 2 lipca 1994 r. o najmie lokali mieszkalnych i dodatkach mieszkaniowych </w:t>
        <w:br/>
        <w:t>„Za dochód uważa się wszelkie przychody po odliczeniu kosztów ich uzyskania oraz po odliczeniu składek na ubezpieczenie emerytalne i rentowe oraz na ubezpieczenia chorobowe, chyba że zostały już zaliczone do kosztów uzyskania przychodu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dochodu nie wlicza się dodatków dla sierot zupełnych, zasiłków okresowych z pomocy społecznej oraz jednorazowych świadczeń pieniężnych i świadczeń w naturze z pomocy społecznej.”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 L 119 z 4.05.2016, s. 1) – zwanego dalej „RODO” − informuję, ż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Administratorem Pani/Pana danych osobowych jest Prezydent Miasta Inowrocławia z siedzibą </w:t>
        <w:br/>
        <w:t>w Inowrocławiu przy al. Ratuszowej 36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Wyznaczony został Inspektor Ochrony Danych, z którym może się Pani/Pan skontaktować pod</w:t>
        <w:br/>
        <w:t xml:space="preserve">nr tel. 52-35-55-347 lub adresem e-mail: iod@inowroclaw.pl;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Pani/Pana dane osobowe przetwarzane będą w celu udzielenia bonifikaty od opłaty z tytułu użytkowania wieczystego nieruchomości wykorzystywanej na cele mieszkaniowe, na podstawie  ustawy z dnia 21 sierpnia 1997 r. o gospodarce nieruchomościami  (Dz.U. z 2024 r. poz. 1145 ze zm.)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Odbiorcą Pani/Pana danych osobowych będzie Urząd Miasta Inowrocławia z siedzibą przy al. Ratuszowej 36, 88-100 Inowrocław. Dane będą udostępniane wyłącznie podmiotom uprawnionym na podstawie obowiązujących przepisów praw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Pani/Pana dane osobowe będą przechowywane przez okres wynikający z rozporządzenia Prezesa Rady Ministrów z dnia 18 stycznia 2011 r. w sprawie instrukcji kancelaryjnej, jednolitych rzeczowych wykazów akt oraz instrukcji w sprawie organizacji i zakresu działania archiwów zakładowych (Dz.U. 2011 nr 14 poz. 67 ze zm.)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Ma Pani/Pan prawo do wniesienia skargi do organu nadzorczego, którym jest Prezes Urzędu Ochrony Danych Osobowych, gdy uzna Pan/Pani, iż przetwarzanie danych osobowych Pana/Pani dotyczących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Podanie przez Panią/Pana danych osobowych jest warunkiem ustawowym, wynikającym z art. 74 ust. 1 ustawy z dnia 21 sierpnia 1997 r. o gospodarce nieruchomościami (Dz. U. z 2024 r. poz. 1145 ze zm.)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>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ab/>
        <w:t>podpis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5:00Z</dcterms:created>
  <dc:creator>Admin</dc:creator>
  <dc:description/>
  <cp:keywords/>
  <dc:language>en-US</dc:language>
  <cp:lastModifiedBy>Katarzyna Komorowska</cp:lastModifiedBy>
  <cp:lastPrinted>2015-03-05T12:28:00Z</cp:lastPrinted>
  <dcterms:modified xsi:type="dcterms:W3CDTF">2024-11-22T13:45:00Z</dcterms:modified>
  <cp:revision>2</cp:revision>
  <dc:subject/>
  <dc:title/>
</cp:coreProperties>
</file>