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………………………………………....                   </w:t>
        <w:tab/>
        <w:tab/>
        <w:t xml:space="preserve">  Inowrocław,……………………….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mię i nazwisko 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bookmarkStart w:id="0" w:name="_Hlk183168254"/>
      <w:r>
        <w:rPr/>
        <w:t>…………………………………………</w:t>
      </w:r>
      <w:r>
        <w:rPr/>
        <w:t>.</w:t>
      </w:r>
      <w:bookmarkEnd w:id="0"/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adres  )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     …………………………………………...                        </w:t>
        <w:tab/>
        <w:tab/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Inowrocław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Wnoszę o zatwierdzenie podziału nieruchomości położonej w Inowrocławiu przy ulicy………………………………, oznaczonej w ewidencji gruntów i budynków jako działka ewidencyjna nr…………………..…….…...……, w obrębie nr………..…, arkusz nr……..…………, </w:t>
        <w:br/>
        <w:t>o powierzchni……….….ha, zgodnie z projektem podziału opracowanym przez uprawnionego geodetę…………………………..………….posiadającego uprawnienia zawodowe nr ………………………</w:t>
      </w:r>
    </w:p>
    <w:p>
      <w:pPr>
        <w:pStyle w:val="Normal"/>
        <w:spacing w:lineRule="auto" w:line="276"/>
        <w:jc w:val="both"/>
        <w:rPr/>
      </w:pPr>
      <w:r>
        <w:rPr/>
        <w:t>Dla nieruchomości prowadzona jest księga wieczysta Nr KW ………………………………...………………</w:t>
      </w:r>
    </w:p>
    <w:p>
      <w:pPr>
        <w:pStyle w:val="Normal"/>
        <w:spacing w:lineRule="auto" w:line="276"/>
        <w:jc w:val="both"/>
        <w:rPr/>
      </w:pPr>
      <w:r>
        <w:rPr/>
        <w:t>Celem podziału jest: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...</w:t>
      </w:r>
    </w:p>
    <w:p>
      <w:pPr>
        <w:pStyle w:val="Normal"/>
        <w:spacing w:lineRule="auto" w:line="276"/>
        <w:jc w:val="both"/>
        <w:rPr/>
      </w:pPr>
      <w:r>
        <w:rPr/>
        <w:t>Proponowany dostęp projektowanych działek do drogi publicznej: ………………....………………  .…………………………………………………………………………………………………..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zę o podział nieruchomości zgodnie z</w:t>
      </w:r>
      <w:r>
        <w:rPr>
          <w:b/>
        </w:rPr>
        <w:t>*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/>
        <w:t>Miejscowym planem zagospodarowania przestrzennego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/>
        <w:t>Decyzją o warunkach zabudowy i zagospodarowania terenu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Niezależnie od ustaleń planu miejscowego – w trybie art. 95 ustawy z dnia 21 sierpnia 1997 r. </w:t>
        <w:br/>
        <w:t xml:space="preserve">o gospodarce nieruchomościami </w:t>
      </w:r>
      <w:bookmarkStart w:id="1" w:name="_Hlk85714269"/>
      <w:r>
        <w:rPr/>
        <w:t xml:space="preserve">(Dz. U. z 2024 r. poz. </w:t>
      </w:r>
      <w:bookmarkEnd w:id="1"/>
      <w:r>
        <w:rPr/>
        <w:t>1145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6 ust.1 lit. a rozporządzenia Parlamentu Europejskiego i Rady (UE) 2016/679 z 27 kwietnia 2016 r. w sprawie ochrony osób fizycznych w związku przetwarzaniem danych osobowych i w sprawie swobodnego przepływu takich danych oraz uchylenia dyrektywy 95/46/WE (ogólne rozporządzenie o ochronie danych) (Dz. U. UE L 119 z 4.05.2016 r., s. 1) – zwanego dalej „RODO” – wyrażam zgodę na przetwarzanie moich danych osobowych w celu wydania decyzji zatwierdzającej podział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ust. 2 rozporządzenia RODO informuję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jest Prezydent Miasta Inowrocławia z siedzibą w Inowrocławiu przy </w:t>
        <w:br/>
        <w:t>alei Ratuszowej 36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Wyznaczony został Inspektor Ochrony Danych, z którym może się Pani/Pan skontaktować pod nr tel. 52-35-55-347 lub adresem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iod@inowroclaw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 celu wydania decyzji zatwierdzającej podział nieruchomości na podstawie zgody osoby, której dane dotyczą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będą podmioty uprawnione do tego na podstawie obowiązujących przepisów praw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bezterminow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kargi do organu nadzorcz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Podanie przez Panią/Pana danych osobowych jest obowiązkiem wynikającym z </w:t>
      </w:r>
      <w:r>
        <w:fldChar w:fldCharType="begin"/>
      </w:r>
      <w:r>
        <w:rPr>
          <w:rStyle w:val="InternetLink"/>
          <w:sz w:val="20"/>
          <w:kern w:val="2"/>
          <w:szCs w:val="20"/>
          <w:bCs/>
        </w:rPr>
        <w:instrText xml:space="preserve"> HYPERLINK "https://sip.lex.pl/" \l "/document/16784712?unitId=art(63)par(2)&amp;cm=DOCUMENT"</w:instrText>
      </w:r>
      <w:r>
        <w:rPr>
          <w:rStyle w:val="InternetLink"/>
          <w:sz w:val="20"/>
          <w:kern w:val="2"/>
          <w:szCs w:val="20"/>
          <w:bCs/>
        </w:rPr>
        <w:fldChar w:fldCharType="separate"/>
      </w:r>
      <w:r>
        <w:rPr>
          <w:rStyle w:val="InternetLink"/>
          <w:bCs/>
          <w:kern w:val="2"/>
          <w:sz w:val="20"/>
          <w:szCs w:val="20"/>
        </w:rPr>
        <w:t>art. 63 § 2</w:t>
      </w:r>
      <w:r>
        <w:rPr>
          <w:rStyle w:val="InternetLink"/>
          <w:sz w:val="20"/>
          <w:kern w:val="2"/>
          <w:szCs w:val="20"/>
          <w:bCs/>
        </w:rPr>
        <w:fldChar w:fldCharType="end"/>
      </w:r>
      <w:r>
        <w:rPr>
          <w:sz w:val="20"/>
          <w:szCs w:val="20"/>
        </w:rPr>
        <w:t xml:space="preserve"> ustawy </w:t>
        <w:br/>
        <w:t>z dnia 14 czerwca 1960 r. - Kodeks postępowania administracyjnego (Dz. U. z 2024 r. poz. 572), a konsekwencją niepodania danych osobowych będzie pozostawienie wniosku bez rozpatr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(podpis wnioskodawcy)       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ind w:left="1260" w:hanging="1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.  Dokumenty stwierdzające tytuł prawny do nieruchomości,  szczególnie oświadczenie przedstawiające aktualny stan wpisów wraz ze wskazaniem numeru księgi wieczystej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.  Wypis i wyrys z rejestru gruntów i budynków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.  Protokół przyjęcia granic nieruchomości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.  Wstępny projekt podziału, z wyjątkiem podziałów, o których mowa w art. 95 u.g.n.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5.  Projekty podziału nieruchomości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6.  Wykaz synchronizacyjny, jeżeli oznaczenie działek gruntu jest inne niż w księdze wieczystej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7. Rzuty kondygnacji – oddzieleń przeciwpożarowych lub opinia osoby posiadającej uprawnienia budowlane w przypadku  podziału gruntu wraz z budynkiem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8. Decyzję o warunkach zabudowy i zagospodarowania terenu jeśli podział dokonywany jest w oparciu o warunki w niej zawarte,</w:t>
      </w:r>
    </w:p>
    <w:p>
      <w:pPr>
        <w:pStyle w:val="Normal"/>
        <w:tabs>
          <w:tab w:val="clear" w:pos="708"/>
          <w:tab w:val="left" w:pos="783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9. Pozwolenie  Wojewódzkiego  Konserwatora  Zabytków  zezwalające  na  podział  nieruchomości wpisanej do rejestru zabytków,</w:t>
      </w:r>
    </w:p>
    <w:p>
      <w:pPr>
        <w:pStyle w:val="Normal"/>
        <w:tabs>
          <w:tab w:val="clear" w:pos="708"/>
          <w:tab w:val="left" w:pos="783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0. Opłata skarbowa za udzielenie pełnomocnictwa - 17 zł.</w:t>
      </w:r>
    </w:p>
    <w:p>
      <w:pPr>
        <w:pStyle w:val="Normal"/>
        <w:tabs>
          <w:tab w:val="clear" w:pos="708"/>
          <w:tab w:val="left" w:pos="783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720" w:right="720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1:00Z</dcterms:created>
  <dc:creator>jkot</dc:creator>
  <dc:description/>
  <cp:keywords/>
  <dc:language>en-US</dc:language>
  <cp:lastModifiedBy>Aneta Czekała</cp:lastModifiedBy>
  <cp:lastPrinted>2024-11-22T12:05:00Z</cp:lastPrinted>
  <dcterms:modified xsi:type="dcterms:W3CDTF">2024-11-22T12:39:00Z</dcterms:modified>
  <cp:revision>7</cp:revision>
  <dc:subject/>
  <dc:title>Inowrocław, dnia…………</dc:title>
</cp:coreProperties>
</file>