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CHWAŁA NR X/10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              </w:t>
      </w:r>
      <w:r>
        <w:rPr>
          <w:sz w:val="28"/>
        </w:rPr>
        <w:t xml:space="preserve">z dnia 26 maja 2011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ustalenia składów osobowych stałych komisji 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18a ust. 2 i art. 21 ust. 1 ustawy z dnia 8 marca 1990 r. </w:t>
        <w:br/>
        <w:t>o samorządzie gminnym (Dz. U. z 2001 r. Nr 142, poz. 1591, z późn. zm.</w:t>
      </w:r>
      <w:r>
        <w:rPr>
          <w:vertAlign w:val="superscript"/>
        </w:rPr>
        <w:t xml:space="preserve"> 1)</w:t>
      </w:r>
      <w:r>
        <w:rPr/>
        <w:t xml:space="preserve">) oraz § 65 ust. 4 załącznika do uchwały nr X/99/2003 Rady Miejskiej Inowrocławia z dnia 26 czerwca 2003 r. w sprawie Statutu Miasta Inowrocławia (Dz. Urz. Woj. Kujawsko-Pomorskiego z 2003 r. Nr 93, poz. 1356, z późn. zm. </w:t>
      </w:r>
      <w:r>
        <w:rPr>
          <w:vertAlign w:val="superscript"/>
        </w:rPr>
        <w:t>2)</w:t>
      </w:r>
      <w:r>
        <w:rPr/>
        <w:t>) uchwala się, co następuje: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Ze składu Komisji Rewizyjnej odwołuje się radnego Jacka Olecha – przedstawiciela Klubu Radnych Jacka Olecha i powołuje się radnego Grzegorza Pińskiego – przedstawiciela Klubu Radnych Porozumienia Samorządowego i Platformy Obywate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§ 2. </w:t>
      </w:r>
      <w:r>
        <w:rPr/>
        <w:t xml:space="preserve">W § 1 uchwały nr III/8/2010 Rady Miejskiej Inowrocławia  z dnia </w:t>
        <w:br/>
        <w:t>9 grudnia 2010 r. w sprawie ustalenia składów osobowych stałych komisji Rady Miejskiej Inowrocławia  pkt 1 otrzymuje brzmieni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1) Komisja Rewizyjna:</w:t>
      </w:r>
    </w:p>
    <w:p>
      <w:pPr>
        <w:pStyle w:val="Normal"/>
        <w:ind w:left="2838" w:hanging="2130"/>
        <w:jc w:val="both"/>
        <w:rPr/>
      </w:pPr>
      <w:r>
        <w:rPr/>
      </w:r>
    </w:p>
    <w:p>
      <w:pPr>
        <w:pStyle w:val="Normal"/>
        <w:ind w:left="2700" w:hanging="1992"/>
        <w:jc w:val="both"/>
        <w:rPr/>
      </w:pPr>
      <w:r>
        <w:rPr/>
        <w:t>a) przewodnicząca - Magdalena Łośko - przedstawiciel Klubu Radnych  Porozumienia Samorządowego i Platformy Obywatelskiej,</w:t>
        <w:tab/>
        <w:tab/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>b) członkow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- Grzegorz Kaczmarek - przedstawiciel Klubu Radnych Porozumienia </w:t>
        <w:tab/>
        <w:tab/>
        <w:tab/>
        <w:tab/>
        <w:t xml:space="preserve">          Samorządowego i Platformy Obywatelskiej,</w:t>
      </w:r>
    </w:p>
    <w:p>
      <w:pPr>
        <w:pStyle w:val="Normal"/>
        <w:ind w:left="1068" w:hanging="0"/>
        <w:jc w:val="both"/>
        <w:rPr/>
      </w:pPr>
      <w:r>
        <w:rPr/>
        <w:t xml:space="preserve">- Andrzej Kieraj  </w:t>
        <w:tab/>
        <w:t xml:space="preserve">       - przedstawiciel Klubu Radnych Sojuszu Lewicy </w:t>
        <w:tab/>
        <w:tab/>
        <w:tab/>
        <w:tab/>
        <w:t xml:space="preserve">          Demokratycznej,</w:t>
      </w:r>
    </w:p>
    <w:p>
      <w:pPr>
        <w:pStyle w:val="Normal"/>
        <w:ind w:left="1068" w:hanging="0"/>
        <w:jc w:val="both"/>
        <w:rPr/>
      </w:pPr>
      <w:r>
        <w:rPr/>
        <w:t>- Gustaw Nowicki       - przedstawiciel Klubu Radnych  Prawo i Sprawiedliwość,</w:t>
      </w:r>
    </w:p>
    <w:p>
      <w:pPr>
        <w:pStyle w:val="Normal"/>
        <w:ind w:left="1068" w:hanging="0"/>
        <w:jc w:val="both"/>
        <w:rPr/>
      </w:pPr>
      <w:r>
        <w:rPr/>
        <w:t xml:space="preserve">- Grzegorz Piński </w:t>
        <w:tab/>
        <w:t xml:space="preserve">       - przedstawiciel Klubu Radnych Porozumienia </w:t>
      </w:r>
    </w:p>
    <w:p>
      <w:pPr>
        <w:pStyle w:val="Normal"/>
        <w:ind w:left="1068" w:hanging="0"/>
        <w:jc w:val="both"/>
        <w:rPr/>
      </w:pPr>
      <w:r>
        <w:rPr/>
        <w:t xml:space="preserve">                                       </w:t>
      </w:r>
      <w:r>
        <w:rPr/>
        <w:t>Samorządowego i Platformy Obywatelskiej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3.</w:t>
      </w:r>
      <w:r>
        <w:rPr/>
        <w:t xml:space="preserve">    Uchwała wchodzi w życie z dniem podjęcia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6379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/105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6 maja 2011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Uchwałą nr III/8/2010 z dnia 9 grudnia 2010 r. Rada Miejska Inowrocławia ustaliła, składy osobowe stałych komisji Rady. </w:t>
      </w:r>
    </w:p>
    <w:p>
      <w:pPr>
        <w:pStyle w:val="Normal"/>
        <w:ind w:firstLine="708"/>
        <w:jc w:val="both"/>
        <w:rPr/>
      </w:pPr>
      <w:r>
        <w:rPr>
          <w:bCs/>
        </w:rPr>
        <w:t>Pismem z dnia 26 maja 2011 r.  grupa radnych wystąpiła o odwołanie ze składu Komisji Rewizyjnej radnego Jacka Olecha, który został wybrany jako przedstawiciel Klubu Radnych Jacka Olech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Klub Radnych Jacka Olecha uległ rozwiązaniu dlatego też – zdaniem ww. radnych – zamiast Jacka Olecha do Komisji Rewizyjnej winien być powołany inny radny. Ponadto – jak wskazują wnioskodawcy – radny Jacek Olech do sierpnia 2006 r. pełnił funkcję Zastępcy Prezydenta Miasta Inowrocławia, co może prowadzić do sytuacji, iż jako członek zespołu kontrolnego przeprowadzałby kontrolę podejmowanych przez siebie decyzji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onadto Klub Radnych Prawa i Sprawiedliwości wskazał, wybranego przez Radę,  radnego Gustawa Nowickiego (członka Klubu Radnych Prawa i Sprawiedliwości)  jako przedstawiciela tego Klubu w składzie Komisji Rewizyjnej.</w:t>
      </w:r>
    </w:p>
    <w:p>
      <w:pPr>
        <w:pStyle w:val="Normal"/>
        <w:ind w:firstLine="431"/>
        <w:jc w:val="both"/>
        <w:rPr/>
      </w:pPr>
      <w:r>
        <w:rPr>
          <w:bCs/>
        </w:rPr>
        <w:tab/>
        <w:t>Zgodnie z art. 21 ust. 1 ustawy z dnia 8 marca 1990 r. o samorządzie gminnym r</w:t>
      </w:r>
      <w:r>
        <w:rPr/>
        <w:t xml:space="preserve">ada gminy ze swojego grona może powoływać stałe i doraźne komisje do określonych zadań, ustalając przedmiot działania oraz skład osobowy. Składy osobowe komisji określa  – w myśl </w:t>
      </w:r>
      <w:r>
        <w:rPr>
          <w:bCs/>
        </w:rPr>
        <w:t xml:space="preserve"> § 65 ust. 2  Statutu Miasta Inowrocławia, Rada Miejska w drodze uchwały. Ustalając składy osobowe komisji Rada wybiera przewodniczącego oraz pozostałych członków komisji </w:t>
        <w:br/>
        <w:t xml:space="preserve">w odrębnych głosowaniach. (§ 53 i n. Statutu Miasta Inowrocławia). </w:t>
      </w:r>
      <w:r>
        <w:rPr/>
        <w:t xml:space="preserve"> Zmiany składu komisji dokonywane są w trybie przewidzianym dla ich ustalania (</w:t>
      </w:r>
      <w:r>
        <w:rPr>
          <w:bCs/>
        </w:rPr>
        <w:t>§ 65 ust. 4 Statutu Miasta Inowrocławia).</w:t>
      </w:r>
    </w:p>
    <w:p>
      <w:pPr>
        <w:pStyle w:val="Normal"/>
        <w:jc w:val="both"/>
        <w:rPr/>
      </w:pPr>
      <w:r>
        <w:rPr/>
        <w:tab/>
        <w:t>W skład komisji rewizyjnej – w myśl art. 18 a ust. 2 ustawy z dnia 8 marca 1990 r. – wchodzą radni, w tym przedstawiciele wszystkich klubów, z wyjątkiem radnych pełniących funkcje przewodniczącego i wiceprzewodniczących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wołanie uchwały jest wobec powyższego uzasadnione. Inicjatorem wywołania uchwały jest grupa radnych Rady Miejskiej Inowrocław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 xml:space="preserve">        </w:t>
      </w:r>
      <w:r>
        <w:rPr>
          <w:b/>
          <w:sz w:val="28"/>
        </w:rPr>
        <w:t>Przewodniczący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ab/>
        <w:t xml:space="preserve">     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ab/>
        <w:t xml:space="preserve">         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9:00Z</dcterms:created>
  <dc:creator>tgorka</dc:creator>
  <dc:description/>
  <cp:keywords/>
  <dc:language>en-US</dc:language>
  <cp:lastModifiedBy>Admin</cp:lastModifiedBy>
  <cp:lastPrinted>2011-05-25T16:36:00Z</cp:lastPrinted>
  <dcterms:modified xsi:type="dcterms:W3CDTF">2011-05-30T07:01:00Z</dcterms:modified>
  <cp:revision>12</cp:revision>
  <dc:subject/>
  <dc:title/>
</cp:coreProperties>
</file>