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8"/>
        </w:rPr>
        <w:t xml:space="preserve">UCHWAŁA  NR  XIII/216/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               </w:t>
      </w:r>
      <w:r>
        <w:rPr>
          <w:sz w:val="28"/>
        </w:rPr>
        <w:t>z dnia 28 grudni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planu pracy Rady Miejskiej Inowrocławia na  I półrocze 2008 r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20 ust. 1 ustawy z dnia 8 marca 1990 r. o samorządzie gminnym        (Dz. U. z 2001 r. Nr 142, poz. 1591, z 2002 r. Nr 23, poz. 220, Nr 62, poz. 558,  Nr 113, poz. 984, Nr 153, poz. 1271 i Nr 214, poz. 1806, z 2003 r. Nr 80, poz. 717 i Nr 162, poz. 1568, z 2004 r. Nr 102, poz. 1055,  Nr 116, poz. 1203 i Nr 167, poz. 1759, z 2005 r. Nr 172, poz. 1441 i Nr 175, poz. 1457, z 2006 r. Nr 17, poz. 128 i Nr 181, poz. 1337 oraz z 2007 r. Nr 48, poz. 327, Nr 138, poz. 947 i Nr 173, poz. 1218) oraz  §  20  ust. 1 Statutu Miasta Inowrocławia (Dz. Urz. Woj. Kujawsko-Pomorskiego Nr 93, poz. 1356, z 2004 r. Nr 30, poz. 437 oraz z 2007 r. Nr 13, poz. 174), uchwala się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4"/>
        </w:rPr>
        <w:t>§ 1.1.  Ustala się plan pracy Rady Miejskiej Inowrocławia na I półrocze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18"/>
        <w:gridCol w:w="701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ejny n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ji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dencj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zagadnienia i temat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CZEŃ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Analiza działalności Ośrodka Wspierania Przedsiębiorczości w Inowrocławiu za 2007 r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Ocena realizacji Miejskiego Programu Profilaktyki i Rozwiązywania Problemów Alkoholowych oraz Przeciwdziałania Narkomanii w 2007r. oraz propozycji programowych na 200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alizacja Strategii Rozwoju Miasta za 2007 r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ozpatrzenie sprawozdania z wykonania budżetu Miasta Inowrocławia za 2007 r. oraz podjęcie uchwały Rady Miejskiej w sprawie absolutoriu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ena realizacji Miejskiej Strategii Rozwiązywania Problemów Społecznych na lata  2006-2015 za 2007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prawozdanie z realizacji Miejskiej Strategii Rozwoju Transportu za 2007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2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W uzasadnionych przypadkach Przewodniczący Rady może zmienić termin rozpatrzenia  przez Radę zagadnień i tematów, o których mowa w ust. 1.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1 stycznia  2008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XIII/216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8 grudni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godnie z art. 20 ust. 1 ustawy z dnia 8 marca 1990 r. o samorządzie gminnym, rada gminy obraduje na sesjach zwoływanych przez przewodniczącego w miarę potrzeby, nie rzadziej jednak niż raz na kwart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 § 20 ust. 1 Statutu Miasta Inowrocławia ustanowił wymóg uchwalania przez Radę Miejską półrocznych planów pracy, w których określić należy liczbę planowanych sesji oraz podstawowe tematy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9:00Z</dcterms:created>
  <dc:creator>KKlisowska</dc:creator>
  <dc:description/>
  <cp:keywords/>
  <dc:language>en-US</dc:language>
  <cp:lastModifiedBy>MLegwinska</cp:lastModifiedBy>
  <cp:lastPrinted>2007-12-13T11:38:00Z</cp:lastPrinted>
  <dcterms:modified xsi:type="dcterms:W3CDTF">2008-01-02T07:22:00Z</dcterms:modified>
  <cp:revision>6</cp:revision>
  <dc:subject/>
  <dc:title/>
</cp:coreProperties>
</file>