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XXVII/396/201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17 grud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zamianę nieruchomości położonych </w:t>
        <w:br/>
        <w:t>w Inowrocławiu przy al. Niepodległości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2 pkt 4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b/>
          <w:sz w:val="24"/>
        </w:rPr>
        <w:t>§ 1</w:t>
      </w:r>
      <w:r>
        <w:rPr>
          <w:sz w:val="24"/>
        </w:rPr>
        <w:t>. 1. Wyraża się zgodę na zamianę nieruchomości położonej w Inowrocławiu przy al. Niepodległości, oznaczonej geodezyjnie na arkuszu mapy 282 jako działki:</w:t>
      </w:r>
    </w:p>
    <w:p>
      <w:pPr>
        <w:pStyle w:val="Tekstpodstawowy2"/>
        <w:numPr>
          <w:ilvl w:val="0"/>
          <w:numId w:val="3"/>
        </w:numPr>
        <w:ind w:left="397" w:hanging="37"/>
        <w:rPr/>
      </w:pPr>
      <w:r>
        <w:rPr>
          <w:sz w:val="24"/>
        </w:rPr>
        <w:t>nr 13/4 o pow. 0,0050 ha, zapisana w księdze wieczystej nr BY1I/00055759/9;</w:t>
      </w:r>
    </w:p>
    <w:p>
      <w:pPr>
        <w:pStyle w:val="Tekstpodstawowy2"/>
        <w:numPr>
          <w:ilvl w:val="0"/>
          <w:numId w:val="3"/>
        </w:numPr>
        <w:ind w:left="397" w:hanging="37"/>
        <w:rPr>
          <w:sz w:val="24"/>
        </w:rPr>
      </w:pPr>
      <w:r>
        <w:rPr>
          <w:sz w:val="24"/>
        </w:rPr>
        <w:t>nr 13/6 o pow. 0,0174 ha, zapisana w księdze wieczystej nr BY1I/00054785/3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tanowiącej własność Miasta Inowrocławia, na nieruchomość położoną w Inowrocławiu przy al. Niepodległości, oznaczoną geodezyjnie na arkuszu mapy 282 jako działka nr 10/99 </w:t>
        <w:br/>
        <w:t xml:space="preserve">o pow. 0,0071 ha, zapisaną w księdze wieczystej nr BY1I/00072192/1, stanowiącą własność prywatną. </w:t>
      </w:r>
    </w:p>
    <w:p>
      <w:pPr>
        <w:pStyle w:val="Tekstpodstawowy2"/>
        <w:ind w:firstLine="720"/>
        <w:rPr/>
      </w:pPr>
      <w:r>
        <w:rPr>
          <w:sz w:val="24"/>
          <w:szCs w:val="24"/>
        </w:rPr>
        <w:t>2. </w:t>
      </w:r>
      <w:r>
        <w:rPr>
          <w:sz w:val="24"/>
        </w:rPr>
        <w:t xml:space="preserve">Wymienione w ust. 1 księgi wieczyste prowadzone są przez Sąd Rejonowy </w:t>
        <w:br/>
        <w:t>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Położenie nieruchomości określa załącznik 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10 r. Nr 106, poz. 675, </w:t>
        <w:br/>
        <w:t xml:space="preserve">Nr 143, poz. 963, Nr 155, poz. 1043, Nr 197, poz. 1307 i Nr 200, poz. 1323, z 2011 r. Nr 64, poz. 341, </w:t>
        <w:br/>
        <w:t>Nr 106, poz. 622, Nr 115, poz. 673, Nr 129, poz. 732, Nr 130, poz. 762, Nr 135, poz. 789, Nr 163, poz. 981, Nr 187, poz. 1110 i Nr 224, poz. 1337 oraz z 2012 r. poz. 908, 951 i 12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</w:t>
        <w:br/>
        <w:t xml:space="preserve">Nr 62, poz. 558, Nr 113, poz. 984, Nr 153, poz. 1271 i Nr 214, poz. 1806, z 2003 r. Nr 80, poz. 717 </w:t>
        <w:br/>
        <w:t xml:space="preserve">i Nr 162, poz. 1568, z 2004 r. Nr 102, poz. 1055, Nr 116, poz. 1203 i Nr 167, poz. 1759, z 2005 r. Nr 172, poz. 1441 i Nr 175, poz. 1457, z 2006 r. Nr 17, poz. 128 i Nr 181, poz. 1337, z  2007 r. Nr 48, poz. 327, </w:t>
        <w:br/>
        <w:t>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</w:t>
        <w:br/>
        <w:t>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VII/396/2012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z dnia 17 grudnia 2012 r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/396/201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grudnia 2012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Zgodnie z art. 37 ust. 2 pkt 4 ustawy z dnia 21 sierpnia 1997 r. o gospodarce nieruchomościami nieruchomość jest zbywana w drodze bezprzetargowej, jeżeli zbycie następuje w drodze zamia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miejscowym planie zagospodarowania przestrzennego teren, na którym znajduje się nieruchomość stanowiąca własność Miasta Inowrocławia, przeznaczony jest pod zabudowę mieszkaniową wielorodzinną z dopuszczeniem usług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ruchomość stanowiąca własność prywatną została zajęta przez Miasto pod budowę chodnika i ścieżki rowerowej, zatem nabycie tej nieruchomości jest uzasadn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Romana Cieszyńska</dc:creator>
  <dc:description/>
  <cp:keywords/>
  <dc:language>en-US</dc:language>
  <cp:lastModifiedBy>dtrojanowska</cp:lastModifiedBy>
  <cp:lastPrinted>2010-12-27T13:18:00Z</cp:lastPrinted>
  <dcterms:modified xsi:type="dcterms:W3CDTF">2012-12-17T10:23:00Z</dcterms:modified>
  <cp:revision>15</cp:revision>
  <dc:subject/>
  <dc:title>                                       UCHWAŁA NR </dc:title>
</cp:coreProperties>
</file>