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UCHWAŁA NR VIII/107/2007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INOWROCŁAW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0 czerwca 2007 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zmian w budżecie Miasta Inowrocławia na 2007 r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Na podstawie art. 165 i  art. 184  z dnia 30 czerwca  2005 r. o finansach publicznych (Dz. U. Nr 249, poz. 2104 i Nr 169, poz. 1420, z 2006 r. Nr 45, poz. 319, Nr 104, poz. 708, Nr 170, poz. 1217 i  1218, Nr 187, poz 1381 i Nr 249, poz. 1832 oraz z 2007 r. Nr 82, poz. 560 i Nr 88, poz. 587) oraz  art. 18 ust. 2 pkt 4  ustawy z dnia 8 marca 1990 r. o samorządzie gminnym (Dz. U. z 2001 r. Nr 142, poz. 1591, z 2002 r. Nr 23, poz. 220, Nr 62, poz. 558, Nr 113, poz. 984, Nr 153, poz. 1271 i Nr 214,  poz. 1806, z 2003 r. Nr 80, poz. 717 i Nr 162, poz. 1568, z 2004 r. Nr 102, poz. 1055, Nr 116, poz.1203 i Nr 167, poz. 1759, z 2005 r. Nr 172, poz. 1441 i Nr 175, poz. 1457, z 2006 r. Nr 17, poz. 128 i Nr 181, poz. 1337  oraz z 2007 r. Nr 48, poz. 327), uchwala się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ind w:firstLine="708"/>
        <w:jc w:val="both"/>
        <w:rPr/>
      </w:pPr>
      <w:r>
        <w:rPr>
          <w:szCs w:val="24"/>
        </w:rPr>
        <w:t>§ 1. W uchwale nr IV/26/2007 Rady Miejskiej Inowrocławia z dnia 26 stycznia      2007 r. w sprawie uchwalenia budżetu Miasta Inowrocławia na 2007 r., zmienionej uchwałami: nr V/41/2007 z dnia 15 marca 2007 r., nr VI/65/2007 z dnia 12 kwietnia 2007 r. i nr VII/98/2007 z dnia 17 maja 2007 r. oraz zarządzeniami Prezydenta Miasta Inowrocławia: nr 55/2007 z dnia 22 marca 2007 r., nr 83/2007 z dnia 26 kwietnia 2007 r. i nr 92/2007 z dnia 22 maja 2007 r., wprowadza się następujące zmiany:</w:t>
      </w:r>
    </w:p>
    <w:p>
      <w:pPr>
        <w:pStyle w:val="Tekstpodstawowy2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w § 1 zapisaną kwotę dochodów 143 976 715 zł zastępuje się kwotą 145 853 639 zł, zgodnie z załącznikiem nr 1 do niniejszej uchwały;</w:t>
      </w:r>
    </w:p>
    <w:p>
      <w:pPr>
        <w:pStyle w:val="Tekstpodstawowy2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w § 2:</w:t>
      </w:r>
    </w:p>
    <w:p>
      <w:pPr>
        <w:pStyle w:val="Tekstpodstawowy2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w ust. 1 zapisaną kwotę wydatków 167 278 098 zł zastępuje się kwotą       165 566 483 zł, zgodnie z załącznikiem nr 2 do niniejszej uchwały,</w:t>
      </w:r>
    </w:p>
    <w:p>
      <w:pPr>
        <w:pStyle w:val="Tekstpodstawowy2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w ust. 2 określa się limity wydatków na wieloletnie programy inwestycyjne w latach 2007-2009, zgodnie z załącznikiem nr 3 do niniejszej uchwały. Załącznik nr 3a określa zadania inwestycyjne do realizacji w 2007 r.;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szCs w:val="24"/>
        </w:rPr>
        <w:t>w § 3:</w:t>
      </w:r>
    </w:p>
    <w:p>
      <w:pPr>
        <w:pStyle w:val="Tekstpodstawowy2"/>
        <w:numPr>
          <w:ilvl w:val="1"/>
          <w:numId w:val="3"/>
        </w:numPr>
        <w:jc w:val="both"/>
        <w:rPr/>
      </w:pPr>
      <w:r>
        <w:rPr>
          <w:szCs w:val="24"/>
        </w:rPr>
        <w:t>w ust. 1 zapisaną kwotę deficytu 23 301 383 zł zastępuje się kwotą          19 712 844 zł, która zostanie pokryta przychodami pochodzącymi z:</w:t>
      </w:r>
    </w:p>
    <w:p>
      <w:pPr>
        <w:pStyle w:val="Tekstpodstawowy2"/>
        <w:jc w:val="both"/>
        <w:rPr/>
      </w:pPr>
      <w:r>
        <w:rPr>
          <w:szCs w:val="24"/>
        </w:rPr>
        <w:t xml:space="preserve">                       </w:t>
      </w:r>
      <w:r>
        <w:rPr>
          <w:szCs w:val="24"/>
        </w:rPr>
        <w:t>1)  zaciąganych kredytów w kwocie 3 242 244 zł,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2)  zaciąganych pożyczek w kwocie 16 470 600 zł;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b) w ust. 2 zapisaną kwotę przychodów 32 612 383 zł, zastępuje się kwotą</w:t>
      </w:r>
    </w:p>
    <w:p>
      <w:pPr>
        <w:pStyle w:val="Tekstpodstawowy2"/>
        <w:jc w:val="both"/>
        <w:rPr/>
      </w:pPr>
      <w:r>
        <w:rPr>
          <w:szCs w:val="24"/>
        </w:rPr>
        <w:t xml:space="preserve">                      </w:t>
      </w:r>
      <w:r>
        <w:rPr>
          <w:szCs w:val="24"/>
        </w:rPr>
        <w:t>29 023 844 zł, zgodnie z załącznikiem nr 4 do niniejszej uchwały;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szCs w:val="24"/>
        </w:rPr>
        <w:t>w § 5 ust. 1 – dochody i wydatki związane z realizacją zadań z zakresu administracji</w:t>
      </w:r>
    </w:p>
    <w:p>
      <w:pPr>
        <w:pStyle w:val="Tekstpodstawowy2"/>
        <w:ind w:left="825" w:hanging="0"/>
        <w:jc w:val="both"/>
        <w:rPr>
          <w:szCs w:val="24"/>
        </w:rPr>
      </w:pPr>
      <w:r>
        <w:rPr>
          <w:szCs w:val="24"/>
        </w:rPr>
        <w:t>rządowej i innych zadań zleconych odrębnymi ustawami otrzymują brzmienie</w:t>
      </w:r>
    </w:p>
    <w:p>
      <w:pPr>
        <w:pStyle w:val="Tekstpodstawowy2"/>
        <w:ind w:left="825" w:hanging="0"/>
        <w:jc w:val="both"/>
        <w:rPr/>
      </w:pPr>
      <w:r>
        <w:rPr>
          <w:szCs w:val="24"/>
        </w:rPr>
        <w:t xml:space="preserve">zgodnie z załącznikiem nr 5 do niniejszej uchwały; </w:t>
      </w:r>
    </w:p>
    <w:p>
      <w:pPr>
        <w:pStyle w:val="Tekstpodstawowy2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w § 7 </w:t>
      </w:r>
    </w:p>
    <w:p>
      <w:pPr>
        <w:pStyle w:val="Tekstpodstawowy2"/>
        <w:numPr>
          <w:ilvl w:val="1"/>
          <w:numId w:val="3"/>
        </w:numPr>
        <w:jc w:val="both"/>
        <w:rPr/>
      </w:pPr>
      <w:r>
        <w:rPr>
          <w:szCs w:val="24"/>
        </w:rPr>
        <w:t>w ust. 1 zapisaną kwotę przychodów i wydatków dla zakładów budżetowych:</w:t>
      </w:r>
    </w:p>
    <w:p>
      <w:pPr>
        <w:pStyle w:val="Tekstpodstawowy2"/>
        <w:ind w:left="1440" w:hanging="0"/>
        <w:jc w:val="both"/>
        <w:rPr/>
      </w:pPr>
      <w:r>
        <w:rPr>
          <w:szCs w:val="24"/>
        </w:rPr>
        <w:t>- przychody: kwotę 9 555 300 zł zastępuje się kwotą 9 629 300 zł,</w:t>
      </w:r>
    </w:p>
    <w:p>
      <w:pPr>
        <w:pStyle w:val="Tekstpodstawowy2"/>
        <w:ind w:left="1440" w:hanging="0"/>
        <w:jc w:val="both"/>
        <w:rPr/>
      </w:pPr>
      <w:r>
        <w:rPr>
          <w:szCs w:val="24"/>
        </w:rPr>
        <w:t xml:space="preserve">- wydatki: kwotę 9 618 510 zł zastępuje się kwotą 9 699 888 zł; 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b)  w ust. 2 zapisaną kwotę przychodów i wydatków w łącznej kwocie  dla 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dochodów własnych jednostek budżetowych:</w:t>
      </w:r>
    </w:p>
    <w:p>
      <w:pPr>
        <w:pStyle w:val="Tekstpodstawowy2"/>
        <w:ind w:left="825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- przychody: kwotę 2 724 780 zł zastępuje się kwotą 2 732 904 zł,</w:t>
      </w:r>
    </w:p>
    <w:p>
      <w:pPr>
        <w:pStyle w:val="Tekstpodstawowy2"/>
        <w:ind w:left="825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- wydatki: kwotę 2 738 604 zł zastępuje się kwotą  2 777 326 zł,</w:t>
      </w:r>
    </w:p>
    <w:p>
      <w:pPr>
        <w:pStyle w:val="Tekstpodstawowy2"/>
        <w:ind w:left="825" w:hanging="0"/>
        <w:jc w:val="both"/>
        <w:rPr>
          <w:szCs w:val="24"/>
        </w:rPr>
      </w:pPr>
      <w:r>
        <w:rPr>
          <w:szCs w:val="24"/>
        </w:rPr>
        <w:t xml:space="preserve">zgodnie z załącznikiem nr 6 do niniejszej uchwały; </w:t>
      </w:r>
    </w:p>
    <w:p>
      <w:pPr>
        <w:pStyle w:val="Tekstpodstawowy2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§ 10 otrzymuje brzmienie:</w:t>
      </w:r>
    </w:p>
    <w:p>
      <w:pPr>
        <w:pStyle w:val="Tekstpodstawowy2"/>
        <w:numPr>
          <w:ilvl w:val="1"/>
          <w:numId w:val="3"/>
        </w:numPr>
        <w:rPr/>
      </w:pPr>
      <w:r>
        <w:rPr>
          <w:szCs w:val="24"/>
        </w:rPr>
        <w:t>„</w:t>
      </w:r>
      <w:r>
        <w:rPr>
          <w:szCs w:val="24"/>
        </w:rPr>
        <w:t xml:space="preserve">§ 10. Limity zobowiązań z tytułu emisji papierów wartościowych oraz   </w:t>
      </w:r>
    </w:p>
    <w:p>
      <w:pPr>
        <w:pStyle w:val="Tekstpodstawowy2"/>
        <w:ind w:left="108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kredytów i pożyczek zaciąganych:</w:t>
      </w:r>
    </w:p>
    <w:p>
      <w:pPr>
        <w:pStyle w:val="Tekstpodstawowy2"/>
        <w:ind w:left="108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1)    na sfinansowanie przejściowego deficytu budżetu                 1 500 000 zł,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szCs w:val="24"/>
        </w:rPr>
        <w:t>na spłatę planowanego deficytu budżetu                                19 712 844 zł,</w:t>
      </w:r>
    </w:p>
    <w:p>
      <w:pPr>
        <w:pStyle w:val="Tekstpodstawowy2"/>
        <w:numPr>
          <w:ilvl w:val="0"/>
          <w:numId w:val="2"/>
        </w:numPr>
        <w:rPr>
          <w:szCs w:val="24"/>
        </w:rPr>
      </w:pPr>
      <w:r>
        <w:rPr>
          <w:szCs w:val="24"/>
        </w:rPr>
        <w:t>na spłatę wcześniej zaciągniętych zobowiązań z tytułu emisji papierów</w:t>
      </w:r>
    </w:p>
    <w:p>
      <w:pPr>
        <w:pStyle w:val="Tekstpodstawowy2"/>
        <w:ind w:left="1425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wartościowych oraz zaciągniętych pożyczek i kredytów         6 204 673 zł.”</w:t>
      </w:r>
    </w:p>
    <w:p>
      <w:pPr>
        <w:pStyle w:val="Tekstpodstawowy2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7)    prognoza łącznej kwoty długu Miasta i jego spłat na koniec 2007 roku i na lata następne, o której mowa w § 13, otrzymuje brzmienie określone w załączniku nr 7 do niniejszej uchwały. 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>§ 2. Uchwała wchodzi w życie z dniem podjęc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/>
        <w:tc>
          <w:tcPr>
            <w:tcW w:w="5032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Cs w:val="24"/>
              </w:rPr>
            </w:pPr>
            <w:r>
              <w:rPr>
                <w:b/>
                <w:shadow/>
                <w:szCs w:val="24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Cs w:val="24"/>
              </w:rPr>
            </w:pPr>
            <w:r>
              <w:rPr>
                <w:b/>
                <w:shadow/>
                <w:szCs w:val="24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Cs w:val="24"/>
              </w:rPr>
            </w:pPr>
            <w:r>
              <w:rPr>
                <w:b/>
                <w:shadow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hadow/>
                <w:szCs w:val="24"/>
              </w:rPr>
              <w:t xml:space="preserve">Tomasz Marcinkowsk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komentarza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DO UCHWAŁY NR  VIII/107/2007</w:t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Tekstkomentarza"/>
        <w:jc w:val="center"/>
        <w:rPr>
          <w:sz w:val="24"/>
          <w:szCs w:val="24"/>
        </w:rPr>
      </w:pPr>
      <w:r>
        <w:rPr>
          <w:sz w:val="24"/>
          <w:szCs w:val="24"/>
        </w:rPr>
        <w:t>z dnia  20 czerwca 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nicjatywę uchwałodawczą wykazuje Prezydent Miasta, który wnioskuje o dokonanie następujących zmian w budżecie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008"/>
        <w:gridCol w:w="1721"/>
      </w:tblGrid>
      <w:tr>
        <w:trPr/>
        <w:tc>
          <w:tcPr>
            <w:tcW w:w="55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ochody – zwiększenie o kwotę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1 876 924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 związku: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przyjęciem dotacji z Funduszu Rozwoju Kultury Fizycznej na realizację zadania „Przebudowa krytej pływalni „Delfin”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 171 000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zwiększeniem dochodów z podatku dochodowego od osób prawnych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43 652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przyjęciem do budżetu niewykorzystanych środków niewygasających z 2006 r.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yczących następujących zadań: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44 296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„przebudowa ul. Popowickiej” + 16 400 zł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) „usługi remontowe dla Urzędu Miasta” + 46 422 zł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„kanalizacja sanitarna i deszczowa na Osiedlu Domów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Jednorodzinnych w rejonie ul. Tulipanowej”  + 41 474 zł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) „przyłącze energetyczne do RODz ul. Zapadłe”  + 40 000 zł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ze zwiększeniem dochodów w łącznej kwocie 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89 028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pozostałe odsetki  + 127 940 zł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odsetki od nieterminowych wpłat z tytułu podatków i opł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sz w:val="24"/>
                <w:szCs w:val="24"/>
              </w:rPr>
              <w:t>+ 40 000 zł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różne dochody + 9 400 zł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) dochody związane z realizacją zadań z zakresu administracji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rządowej oraz innych zadań zleconych ustawami + 11 688 zł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przyjęciem dotacji z Ministerstwa Sportu na zajęcia sportowo – rekreacyjne dla uczniów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90 000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 przyjęciem dotacji na zadania własne z przeznaczeniem na wypłatę dodatków w wysokości 250 zł miesięcznie na pracownika socjalnego zatrudnionego w pełnym wymiarze czasu pracy, realizującego prace socjalną w środowisku w roku 2007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42 882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ze zwiększeniem dochodów szkół w łącznej kwocie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7 313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wiązku ze: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spłatą zasiłku na zagospodarowanie + 2 313 zł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spłatą zaliczki na pokrycie kosztów obozu dla dzieci w związku 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ożarem autokaru    + 15 000 zł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wycofaniem wpływów z opłaty administracyjnej za czynności urzędowe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 247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zmniejszeniem wpłat z zysku spółek jednostek samorządu terytorialnego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 000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Wydatki – zmniejszenie o kwotę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 711 615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 związku z: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zabezpieczeniem środków na realizację zadania „kanalizacja sanitarna i deszczowa na Osiedlu Domów Jednorodzinnych w rejonie               ul. Tulipanowej” 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46 740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ezpieczeniem środków na wymianę okien w mieszkaniach komunalnych w budynkach wspólnot mieszkaniowych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50 000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bezpieczeniem środków na opracowanie operatu uzdrowiskowego oraz statutu Uzdrowiska Inowrocław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0 000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ą na zajęcia sportowo – rekreacyjne dla uczniów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90 000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ezpieczeniem środków na remont budynku przy al. Sienkiewicza 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62 000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zabezpieczeniem środków na usługi remontowe Urzędu Miasta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46 422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em dotacji na zadania własne z przeznaczeniem na wypłatę dodatków w wysokości 250 zł miesięcznie na pracownika socjalnego zatrudnionego w pełnym wymiarze czasu pracy, realizującego prace socjalną w środowisku w roku 2007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42 882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)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zabezpieczeniem środków na realizację zadania „przyłącze energetyczne do Rodzinnych Ogrodów Działkowych ul. Zapadłe”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40 000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)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ezpieczeniem środków na remont elewacji budynku przy             ul. Poznańskiej 2 (III etap)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8 000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em wydatków szkół  na wypłatę wynagrodzeń za umowy zlecenia oraz prowizje i opłaty bankowe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6 600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)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zabezpieczeniem środków na realizację zadania  „przebudowa             ul. Popowickiej”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6 400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)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em środków na odpis na zakładowy fundusz świadczeń socjalnych pracowników Urzędu Miasta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 000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)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em środków na dodatkowe wynagrodzenie roczne pracowników Urzędu Miasta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 049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)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em środków na podatek od towarów i usług VAT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20 000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)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cofaniem  środków na realizację zadania „ modernizacja Teatru Miejskiego, Inowrocławskiego Domu Kultury i Biblioteki Miejskiej”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 020 000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)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unięciem środków na realizację zadania „przebudowa krytej pływalni Delfin”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 397 610 zł 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</w:t>
            </w:r>
          </w:p>
        </w:tc>
        <w:tc>
          <w:tcPr>
            <w:tcW w:w="872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o przesunięć w zakresie wydatków w związku z: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72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sunięciem kwoty 93 zł w rozdziale 01095 – Pozostała działalność w celu zabezpieczenia środków na pokrycie kosztów związanych ze zwrotem podatku akcyzowego w cenie oleju napędowego wykorzystywanego do produkcji rolnej przez producentów rolnych w województwie kujawsko – pomorskim, 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72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unięciem kwoty 258 970 zł z rozdziału 60004 – Lokalny transport zbiorowy, paragraf 4160 – Pokrycie ujemnego wyniku finansowego i przejętych zobowiązań po likwidowanych i przekształcanych jednostkach zaliczanych do sektora finansów publicznych do rozdziału 60014 – Drogi publiczne powiatowe, paragraf 6050 – Wydatki inwestycyjne jednostek budżetowych – 130 000 zł z przeznaczeniem na dofinansowanie  przebudowy zatok autobusowych przy ul. Cegielnej oraz do rozdziału  60016 – Drogi publiczne gminne, paragraf 4300 – Zakup usług pozostałych -      128 970 zł - z przeznaczeniem na poprawę bezpieczeństwa ruchu drogowego,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7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rzesunięciem kwoty 699 750 zł w rozdziale 70095 – Pozostała działalność, z paragrafu 4279 – Zakup usług remontowych do paragrafu 4270 - w celu wykorzystania ww. środków na realizację remontów w następujących budynkach: ul. Składowa 8, ul. Stare Miasto 38    i Młyńska 8 – 130 000 zł, ul. Mątewska 66-72 – 150 000 zł, ul. Solankowa 53 –    80 000 zł, ul. Poznańska 2 (III etap), 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72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unięciem kwoty  9 941 zł z rozdziału 75023 – Urzędy gmin do rozdziału 75018 – Urzędy marszałkowskie. Zmiana ta ma na celu zabezpieczenie środków na wynagrodzenia dla poborowych odbywających wojskową służbę zastępczą w Urzędzie Miasta Inowrocławia,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872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unięciem kwoty 9 935 zł w rozdziale 85154 – Przeciwdziałanie alkoholizmowi w celu zabezpieczenia środków na opłaty za usługi komunalne, opłaty sądowe                    i telekomunikacyjne, wynagrodzenia bezosobowe oraz opracowanie opinii biegłych sądowych,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872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unięciem kwoty 2 000 zł w rozdziale 85158 – Izby wytrzeźwień w celu zabezpieczenia środków na zakup usług telekomunikacyjnych oraz wynagrodzenia z tytułu zatrudnienia na zastępstwa za pracowników przebywających na urlopach              i zasiłkach chorobowych,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872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unięciem kwoty 1 000 zł w rozdziale 85195 – Pozostała działalność w celu zabezpieczenia środków na pokrycie kosztów przeprowadzenia wywiadów środowiskowych celem wydawania decyzji zdrowotnych,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)</w:t>
            </w:r>
          </w:p>
        </w:tc>
        <w:tc>
          <w:tcPr>
            <w:tcW w:w="872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unięciem kwoty 10 345 zł w rozdziale 85212 – Świadczenia społeczne, zaliczka alimentacyjna oraz składki na ubezpieczenia emerytalne i rentowe z ubezpieczenia  społecznego w celu zabezpieczenia środków  na wynagrodzenia pracowników interwencyjnych,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</w:t>
            </w:r>
          </w:p>
        </w:tc>
        <w:tc>
          <w:tcPr>
            <w:tcW w:w="872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unięciem kwoty 100 000 zł z rozdziału 852125 – Dodatki mieszkaniowe do rozdziału 85202 – Domy pomocy społecznej w celu zabezpieczenia środków na pokrycie kosztów umieszczenia pensjonariuszy w Domach Pomocy Społecznej,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)</w:t>
            </w:r>
          </w:p>
        </w:tc>
        <w:tc>
          <w:tcPr>
            <w:tcW w:w="872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unięciem kwoty 180 000 zł z działu 921 – Kultura i ochrona dziedzictwa narodowego, rozdział 92120 – Ochrona zabytków i ochrona nad zabytkami, paragraf 6059 – Wydatki inwestycyjne jednostek budżetowych do działu 900 – Gospodarka komunalna i ochrona środowiska, rozdział 90015 – Oświetlenie ulic, placów i dróg w celu zabezpieczenia środków na realizację zadania inwestycyjnego „budowa oświetlenia”,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)</w:t>
            </w:r>
          </w:p>
        </w:tc>
        <w:tc>
          <w:tcPr>
            <w:tcW w:w="872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Gospodarki Komunalnej, Środowiska i Rolnictwa wnioskuje o zmianę zapisu przeznaczenia środków zapisanych w dziale 010 – Rolnictwo i łowiectwo, rozdział 01008 – Melioracje wodne, paragraf 4270 – Zakup usług remontowych plan 150 000 zł. Jest zapis: „ bagrowanie stawu w Szymborzu”, winien być zapis „Rekultywacja              i rewitalizacja zbiornika wodnego przy ul. Ogrodowej w Inowrocławiu’,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</w:t>
            </w:r>
          </w:p>
        </w:tc>
        <w:tc>
          <w:tcPr>
            <w:tcW w:w="872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o korekty planu przychodów i wydatków zakładów budżetowych zgodnie z wnioskiem Zakładu Robót Publicznych. Korekta dotyczy wzrostu przychodów ze sprzedaży usług ogółem w kwocie 74 000 zł., z tego 57 000 zł - wpływy z tytułu opłaty targowej oraz wpływy z funkcjonowania parkingu przy ul. Kilińskiego,  14 000 zł -refundacja wynagrodzeń z Powiatowego Urzędu Pracy w Inowrocławiu,  3 000 zł -odsetki. Zmniejszono też wydatki o 80 482 zł w związku ze zmniejszeniem środków na wynagrodzenia oraz zakup materiałów i wyposażenia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godnie z art. 179 ustawy z 30 czerwca 2005 r. o finansach publicznych inicjatywa w sprawie zmian uchwały budżetowej należy do wyłącznej kompetencji Prezydenta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ta koryguje harmonogram dochodów i wydatków budżetu Miasta na 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Rada Miejska Inowrocławia podjęła uchwałę w sprawie zmian w budżecie Miasta Inowrocławia na 2007 r. w głosowaniu jawnym.</w:t>
      </w:r>
    </w:p>
    <w:p>
      <w:pPr>
        <w:pStyle w:val="Tekstpodstawowy2"/>
        <w:ind w:firstLine="708"/>
        <w:rPr/>
      </w:pPr>
      <w:r>
        <w:rPr>
          <w:szCs w:val="24"/>
        </w:rPr>
        <w:t>Na 23 radnych w głosowaniu wzięło  udział  16 radnych. Za przyjęciem uchwały głosowało  13 radnych, przeciw głosował 1 radny, 2 radnych wstrzymało się od głosu.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odniczący</w:t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y Miejskiej Inowrocławia</w:t>
            </w:r>
          </w:p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sz Marcinkowsk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785"/>
        </w:tabs>
        <w:ind w:left="178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hadow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9:28:00Z</dcterms:created>
  <dc:creator>MSKOTNICKA</dc:creator>
  <dc:description/>
  <cp:keywords/>
  <dc:language>en-US</dc:language>
  <cp:lastModifiedBy>MSKOTNICKA</cp:lastModifiedBy>
  <cp:lastPrinted>2007-06-21T10:30:00Z</cp:lastPrinted>
  <dcterms:modified xsi:type="dcterms:W3CDTF">2007-06-21T09:29:00Z</dcterms:modified>
  <cp:revision>3</cp:revision>
  <dc:subject/>
  <dc:title>UCHWAŁA NR </dc:title>
</cp:coreProperties>
</file>