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Miasta 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art. 35 ust. 1 i 2 ustawy z dnia 21 sierpnia 1997 r. o gospodarce nieruchomościami </w:t>
        <w:br/>
        <w:t>(Dz. U. z 2024 r. poz. 1145</w:t>
      </w:r>
      <w:r>
        <w:rPr>
          <w:sz w:val="28"/>
        </w:rPr>
        <w:t xml:space="preserve"> </w:t>
      </w:r>
      <w:r>
        <w:rPr>
          <w:sz w:val="24"/>
          <w:szCs w:val="24"/>
        </w:rPr>
        <w:t>z późń. zm.) oraz uchwałą nr XXXI/444/2013 Rady Miejskiej Inowrocławia z dnia  25 marca 2013 r. w sprawie określenia zasad gospodarowania nieruchomościami Miasta Inowrocławia (Dz. Urz. Woj.  Kujawsko-Pomorskiego poz. 1432, z późn. zm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aj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publicznej wiadomoś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ieruchomości gruntowej przeznaczonej do wydzierżawienia pod </w:t>
      </w:r>
      <w:bookmarkStart w:id="0" w:name="_Hlk178685470"/>
      <w:bookmarkStart w:id="1" w:name="_Hlk148601496"/>
      <w:r>
        <w:rPr>
          <w:sz w:val="24"/>
          <w:szCs w:val="24"/>
        </w:rPr>
        <w:t xml:space="preserve">wiatę dla kontenerów na odpady komunalne przy Al. Mikołaja Kopernika w Inowrocławiu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Tekstpodstawowy2"/>
        <w:ind w:left="953" w:hanging="0"/>
        <w:rPr>
          <w:b w:val="false"/>
          <w:b w:val="false"/>
          <w:sz w:val="24"/>
          <w:szCs w:val="24"/>
        </w:rPr>
      </w:pPr>
      <w:bookmarkEnd w:id="1"/>
      <w:r>
        <w:rPr>
          <w:b w:val="false"/>
          <w:sz w:val="24"/>
          <w:szCs w:val="24"/>
        </w:rPr>
        <w:t>Oznaczenie nieruchomości wg księgi wieczystej oraz katastru nieruchomości:</w:t>
      </w:r>
    </w:p>
    <w:p>
      <w:pPr>
        <w:pStyle w:val="Tekstpodstawowy2"/>
        <w:ind w:left="95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15263859"/>
      <w:bookmarkStart w:id="3" w:name="_Hlk108094620"/>
      <w:bookmarkStart w:id="4" w:name="_Hlk98840039"/>
      <w:bookmarkStart w:id="5" w:name="_Hlk98327750"/>
      <w:bookmarkStart w:id="6" w:name="_Hlk93403806"/>
      <w:bookmarkStart w:id="7" w:name="_Hlk93403776"/>
      <w:bookmarkStart w:id="8" w:name="_Hlk93403754"/>
      <w:bookmarkStart w:id="9" w:name="_Hlk115263859"/>
      <w:bookmarkStart w:id="10" w:name="_Hlk108094620"/>
      <w:bookmarkStart w:id="11" w:name="_Hlk98840039"/>
      <w:bookmarkStart w:id="12" w:name="_Hlk98327750"/>
      <w:bookmarkStart w:id="13" w:name="_Hlk93403806"/>
      <w:bookmarkStart w:id="14" w:name="_Hlk93403776"/>
      <w:bookmarkStart w:id="15" w:name="_Hlk93403754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Tekstpodstawowy2"/>
        <w:ind w:left="709" w:hanging="0"/>
        <w:rPr>
          <w:b w:val="false"/>
          <w:b w:val="false"/>
          <w:sz w:val="24"/>
          <w:szCs w:val="24"/>
        </w:rPr>
      </w:pPr>
      <w:bookmarkStart w:id="16" w:name="_Hlk164429038"/>
      <w:bookmarkEnd w:id="16"/>
      <w:r>
        <w:rPr>
          <w:sz w:val="24"/>
          <w:szCs w:val="24"/>
        </w:rPr>
        <w:t xml:space="preserve">działka nr 103/1 </w:t>
      </w:r>
      <w:r>
        <w:rPr>
          <w:b w:val="false"/>
          <w:sz w:val="24"/>
          <w:szCs w:val="24"/>
        </w:rPr>
        <w:t xml:space="preserve">o pow. 0,0650 ha na arkuszu mapy 620, zapisana w księdze wieczystej </w:t>
        <w:br/>
        <w:t>nr BY1I/00046310/4 (część działki o pow. 0,0016 ha);</w:t>
      </w:r>
    </w:p>
    <w:p>
      <w:pPr>
        <w:pStyle w:val="Tekstpodstawowy2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567"/>
        <w:jc w:val="both"/>
        <w:rPr/>
      </w:pPr>
      <w:bookmarkStart w:id="17" w:name="_Hlk178319371"/>
      <w:bookmarkEnd w:id="17"/>
      <w:r>
        <w:rPr>
          <w:bCs/>
          <w:sz w:val="24"/>
          <w:szCs w:val="24"/>
        </w:rPr>
        <w:t xml:space="preserve">     </w:t>
      </w:r>
      <w:bookmarkStart w:id="18" w:name="_Hlk177985943"/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6</w:t>
      </w:r>
      <w:r>
        <w:rPr>
          <w:sz w:val="24"/>
          <w:szCs w:val="24"/>
        </w:rPr>
        <w:t xml:space="preserve">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x 8,49 zł = 135,84 zł netto + 31,21 zł VAT 23% = </w:t>
      </w:r>
      <w:r>
        <w:rPr>
          <w:b/>
          <w:sz w:val="24"/>
          <w:szCs w:val="24"/>
        </w:rPr>
        <w:t>167,08 zł brutto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ocznie</w:t>
      </w:r>
    </w:p>
    <w:p>
      <w:pPr>
        <w:pStyle w:val="Normal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sto sześćdziesiąt siedem złotych 08/100);</w:t>
      </w:r>
    </w:p>
    <w:p>
      <w:pPr>
        <w:pStyle w:val="Normal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425"/>
        <w:jc w:val="both"/>
        <w:rPr>
          <w:sz w:val="24"/>
          <w:szCs w:val="24"/>
        </w:rPr>
      </w:pPr>
      <w:bookmarkEnd w:id="18"/>
      <w:r>
        <w:rPr>
          <w:sz w:val="24"/>
          <w:szCs w:val="24"/>
        </w:rPr>
        <w:t xml:space="preserve">         </w:t>
      </w:r>
      <w:bookmarkStart w:id="19" w:name="_Hlk177987258"/>
      <w:r>
        <w:rPr>
          <w:sz w:val="24"/>
          <w:szCs w:val="24"/>
        </w:rPr>
        <w:t>opis nieruchomośc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ieruchomość gruntowa przeznaczona pod wiatę dla kontenerów na odpady komunalne przy</w:t>
        <w:br/>
        <w:t xml:space="preserve">           Al. Mikołaja Kopernika w Inowrocławiu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567"/>
        <w:jc w:val="both"/>
        <w:rPr/>
      </w:pPr>
      <w:bookmarkStart w:id="20" w:name="_Hlk178319371"/>
      <w:bookmarkEnd w:id="20"/>
      <w:bookmarkEnd w:id="19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zeznaczenie   nieruchomości   w  miejscowym   planie   zagospodarowania   przestrzennego</w:t>
      </w:r>
    </w:p>
    <w:p>
      <w:pPr>
        <w:pStyle w:val="Normal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 sposób  jej zagospodarowania: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eren zabudowy mieszkaniowej. Ustala się mieszkalnictwo z infrastrukturą techniczną, zielenią i parkingami;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1" w:name="_Hlk164429038"/>
      <w:bookmarkStart w:id="22" w:name="_Hlk164429038"/>
      <w:bookmarkEnd w:id="22"/>
    </w:p>
    <w:p>
      <w:pPr>
        <w:pStyle w:val="Normal"/>
        <w:ind w:left="643" w:hanging="0"/>
        <w:jc w:val="both"/>
        <w:rPr>
          <w:sz w:val="24"/>
          <w:szCs w:val="24"/>
        </w:rPr>
      </w:pPr>
      <w:bookmarkStart w:id="23" w:name="_Hlk115263859"/>
      <w:bookmarkStart w:id="24" w:name="_Hlk108094620"/>
      <w:bookmarkStart w:id="25" w:name="_Hlk98840039"/>
      <w:bookmarkStart w:id="26" w:name="_Hlk98327750"/>
      <w:bookmarkStart w:id="27" w:name="_Hlk93403806"/>
      <w:bookmarkStart w:id="28" w:name="_Hlk93403776"/>
      <w:bookmarkStart w:id="29" w:name="_Hlk93403754"/>
      <w:bookmarkEnd w:id="23"/>
      <w:bookmarkEnd w:id="24"/>
      <w:bookmarkEnd w:id="25"/>
      <w:bookmarkEnd w:id="26"/>
      <w:bookmarkEnd w:id="27"/>
      <w:bookmarkEnd w:id="28"/>
      <w:bookmarkEnd w:id="29"/>
      <w:r>
        <w:rPr>
          <w:sz w:val="24"/>
          <w:szCs w:val="24"/>
        </w:rPr>
        <w:t>informacje o przeznaczeniu do wydzierżawienia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w drodze bezprzetargowej na okres 3 lat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głoszenie wywiesza się na tablicy ogłoszeń w okresie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od 5 do 25 listopada 2024 r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ind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zymon  Łepski</w:t>
      </w:r>
    </w:p>
    <w:p>
      <w:pPr>
        <w:pStyle w:val="Normal"/>
        <w:ind w:firstLine="62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 xml:space="preserve">Zastępca Prezydenta Miast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Inowrocław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z up. Prezydenta Miasta</w:t>
      </w:r>
    </w:p>
    <w:p>
      <w:pPr>
        <w:pStyle w:val="Normal"/>
        <w:ind w:firstLine="62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</w:t>
      </w:r>
    </w:p>
    <w:p>
      <w:pPr>
        <w:pStyle w:val="Normal"/>
        <w:ind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ind w:firstLine="623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ind w:firstLine="62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99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35:00Z</dcterms:created>
  <dc:creator>UM</dc:creator>
  <dc:description/>
  <cp:keywords/>
  <dc:language>en-US</dc:language>
  <cp:lastModifiedBy>Iwona Ogrodniczek</cp:lastModifiedBy>
  <cp:lastPrinted>2023-10-09T12:21:00Z</cp:lastPrinted>
  <dcterms:modified xsi:type="dcterms:W3CDTF">2024-10-25T09:25:00Z</dcterms:modified>
  <cp:revision>6</cp:revision>
  <dc:subject/>
  <dc:title>Prezydent Miasta Inowrocławia</dc:title>
</cp:coreProperties>
</file>