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nowrocław, 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>posiadacza</w:t>
      </w:r>
      <w:r>
        <w:rPr>
          <w:rFonts w:cs="Times New Roman" w:ascii="Times New Roman" w:hAnsi="Times New Roman"/>
          <w:sz w:val="20"/>
          <w:szCs w:val="20"/>
        </w:rPr>
        <w:t xml:space="preserve"> 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telefon kontaktowy)</w:t>
        <w:b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ciela </w:t>
      </w:r>
      <w:r>
        <w:rPr>
          <w:rFonts w:cs="Times New Roman" w:ascii="Times New Roman" w:hAnsi="Times New Roman"/>
          <w:sz w:val="20"/>
          <w:szCs w:val="20"/>
        </w:rPr>
        <w:t>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)</w:t>
        <w:br/>
        <w:t>……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dział Gospodarki Komunalnej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owiska i Rolnict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al. Ratuszowa 3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-100 Inowrocław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danie zezwolenia na usunięcie drzew lub krzew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83 i 83b ustawy z dnia 16 kwietnia 2004 r. o ochronie przyrody (t.j. Dz. U. z 2024 r. poz. 1478 z późn. zm.) wnioskuję o wydanie zezwolenia na usunięcie drzewa/krzewu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adres albo nazwę i siedzibę posiadacza i właściciela nieruchomości, albo właściciela urządzeń, o których mowa w art. 49 §1 Kodeksu cywilnego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tytule prawnym władania nieruchomością albo oświadczenie o posiadanym prawie własności urządzeń, o których mowa w art. 49§1 Kodeksu cywilnego:</w:t>
      </w:r>
    </w:p>
    <w:p>
      <w:pPr>
        <w:pStyle w:val="Akapitzlist"/>
        <w:spacing w:lineRule="auto" w:line="240" w:before="60" w:after="60"/>
        <w:ind w:left="720" w:hanging="29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843" w:firstLine="581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właściciela nieruchomości, jeżeli jest wymagana, lub oświadczenie o udostępnieniu informacji, </w:t>
        <w:br/>
        <w:t>o której mowa w art. 83 ust. 4 (dot. spółdzielni i wspólnot):</w:t>
      </w:r>
    </w:p>
    <w:p>
      <w:pPr>
        <w:pStyle w:val="Akapitzlist"/>
        <w:spacing w:lineRule="auto" w:line="240" w:before="4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gatunku drzewa lub krzewu: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pnia drzewa mierzony na wysokości 130 cm, a w przypadku, gdy na tej wysokości drzewo [cm]: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1145" w:hanging="71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kilka pni – obwód każdego z tych pni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pnia – obwód pnia bezpośrednio poniżej korony drzewa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elkość powierzchni, z której zostanie usunięty krzew [m²]:</w:t>
      </w:r>
    </w:p>
    <w:p>
      <w:pPr>
        <w:pStyle w:val="Normal"/>
        <w:spacing w:lineRule="auto" w:line="240" w:before="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usunięcia drzewa lub krzewu </w:t>
      </w:r>
      <w:r>
        <w:rPr>
          <w:rFonts w:cs="Times New Roman" w:ascii="Times New Roman" w:hAnsi="Times New Roman"/>
          <w:b/>
          <w:sz w:val="20"/>
          <w:szCs w:val="20"/>
        </w:rPr>
        <w:t>(adres i numer ewidencyjny działki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 usunięcia drzewa lub krzewu: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145" w:hanging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sunięcia drzewa lub krzewu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zy usunięcie wynika z celu związanego z prowadzeniem działalności gospodarczej:</w:t>
      </w:r>
    </w:p>
    <w:p>
      <w:pPr>
        <w:pStyle w:val="Akapitzlist"/>
        <w:spacing w:lineRule="auto" w:line="240" w:before="4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Oświadczenia, składa się pod rygorem odpowiedzialności karnej za składanie fałszywych zeznań.</w:t>
      </w:r>
    </w:p>
    <w:p>
      <w:pPr>
        <w:pStyle w:val="Akapitzlist"/>
        <w:spacing w:lineRule="auto" w:line="240" w:before="600" w:after="0"/>
        <w:ind w:left="1145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spacing w:lineRule="auto" w:line="240" w:before="120" w:after="0"/>
        <w:ind w:left="1429" w:hanging="142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 (niepotrzebne skreślić)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 rysunek, mapa</w:t>
      </w:r>
      <w:r>
        <w:rPr>
          <w:rFonts w:cs="Times New Roman" w:ascii="Times New Roman" w:hAnsi="Times New Roman"/>
          <w:sz w:val="20"/>
          <w:szCs w:val="20"/>
        </w:rPr>
        <w:t xml:space="preserve"> albo wykonany przez projektanta posiadającego odpowiednie uprawnienia budowlane projekt zagospodarowania działki lub terenu w przypadku realizacji inwestycji, dla której jest </w:t>
        <w:br/>
        <w:t xml:space="preserve">on wymagany zgodnie z ustawą z dnia 7 lipca 1994 r. – Prawo budowlane – określająca usytuowanie drzewa lub krzewu w odniesieniu do granic nieruchomości i obiektów budowlanych istniejących </w:t>
        <w:br/>
        <w:t>lub projektowanych na tej nieruchomości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projekt planu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asadzeń następczych</w:t>
      </w:r>
      <w:r>
        <w:rPr>
          <w:rFonts w:cs="Times New Roman" w:ascii="Times New Roman" w:hAnsi="Times New Roman"/>
          <w:sz w:val="20"/>
          <w:szCs w:val="20"/>
        </w:rPr>
        <w:t xml:space="preserve">, rozumianych jako posadzenie drzew lub krzewów, w liczbie nie mniejszej </w:t>
        <w:br/>
        <w:t>niż liczba usuwanych drzew lub o powierzchni nie mniejszej niż powierzchnia usuwanych krzewów, stanowiących kompensację przyrodniczą za usuwane drzewa i krzewy w rozumieniu art. 3 pkt. 8 ustawy</w:t>
        <w:br/>
        <w:t>z dnia 27 kwietnia 2001 r. – Prawo Ochrony Środowiska lub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rzesadzenia drzewa lub krzew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żeli są planowane wykonany w formie rysunku, mapy lub projektu zagospodarowania działki lub terenu oraz informację o liczbie, gatunku lub odmianie drzew lub krzewów oraz miejscu i planowanym terminie ich wykonania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ecyzja o środowiskowych uwarunkowaniach albo postanowienie w sprawie uzgodnienia warunków</w:t>
        <w:br/>
        <w:t xml:space="preserve">i realizacji przedsięwzięcia w zakresie oddziaływania na obszar Natura 2000, w przypadku realizacji przedsięwzięcia, dla którego wymagane jest ich uzyskanie zgodnie z ustawą z dnia 3 października 2008 r. </w:t>
        <w:br/>
        <w:t xml:space="preserve">o udostępnianiu informacji o środowisku i jego ochronie, udziale społeczeństwa w ochronie środowiska oraz ocenach oddziaływania na środowisko, oraz postanowienie uzgadniające wydawane </w:t>
        <w:br/>
        <w:t>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zezwolenie w stosunku do gatunków chronionych na czynności podlegające zakazom określonym</w:t>
        <w:br/>
        <w:t>w art. 51 ust. 1 pkt 1-4 oraz art. 52 ust. 1 pkt 1, 3, 7, 8, 12, 13, 15, jeżeli zostało wydan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5pktar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/>
          <w:i/>
          <w:sz w:val="20"/>
          <w:szCs w:val="20"/>
          <w:shd w:fill="FFFFFF" w:val="clear"/>
        </w:rPr>
      </w:r>
    </w:p>
    <w:p>
      <w:pPr>
        <w:pStyle w:val="W5pktart"/>
        <w:spacing w:before="0" w:after="0"/>
        <w:ind w:firstLine="709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Zgodnie z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 L 119 z 4.05.2016, s.1), </w:t>
      </w:r>
      <w:r>
        <w:rPr>
          <w:rFonts w:cs="Times New Roman"/>
          <w:b/>
          <w:sz w:val="20"/>
          <w:szCs w:val="20"/>
          <w:shd w:fill="FFFFFF" w:val="clear"/>
        </w:rPr>
        <w:t>zostałam/em poinformowana/y, że</w:t>
      </w:r>
      <w:r>
        <w:rPr>
          <w:rFonts w:cs="Times New Roman"/>
          <w:sz w:val="20"/>
          <w:szCs w:val="20"/>
          <w:shd w:fill="FFFFFF" w:val="clear"/>
        </w:rPr>
        <w:t>: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Administratorem moich danych osobowych jest Prezydent Miasta Inowrocławia z siedzibą w Inowrocławiu </w:t>
        <w:br/>
        <w:t>przy al. Ratuszowej 36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Wyznaczony został Inspektor Ochrony Danych, z którym mogę się skontaktować pod nr tel. 52 35 55 347 lub adresem e-mail: iod@inowroclaw.pl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Moje dane osobowe będą przetwarzane w celu uzyskania zezwolenia na usunięcie drzew/krzewów </w:t>
        <w:br/>
        <w:t xml:space="preserve">na podstawie art. 83b ustawy z dnia 16 kwietnia 2004 r. o ochronie przyrody (t.j. Dz. U. z 2023 r. poz. 1336 </w:t>
        <w:br/>
        <w:t>z późn. zm.)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Odbiorcą moich danych osobowych mogą być inne podmioty uprawnione do tego na podstawie przepisów prawa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Moje dane osobowe będą przechowywane przez okres 5 lat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Posiadam prawo dostępu do treści swoich danych osobowych oraz prawo ich sprostowania, usunięcia, ograniczenia przetwarzania, prawo do wniesienia sprzeciwu wobec przetwarzania danych, prawo </w:t>
        <w:br/>
        <w:t xml:space="preserve">do przenoszenia danych, prawo do cofnięcia zgody w dowolnym momencie bez wpływu na zgodność </w:t>
        <w:br/>
        <w:t>z prawem przetwarzania, którego dokonano na podstawie zgody przed jej cofnięciem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osiadam prawo do wniesienia skargi do organu nadzorczego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Podanie przeze mnie danych osobowych jest wymogiem ustawowym wynikającym z art. 83b ustawy </w:t>
        <w:br/>
        <w:t>z dnia 16 kwietnia 2004 r. o ochronie przyrody (Dz. U. z 2023 r. poz. 1336 z późn. zm.), a konsekwencją niepodania danych osobowych będzie pozostawienie wniosku bez rozpatrzenia.</w:t>
      </w:r>
    </w:p>
    <w:p>
      <w:pPr>
        <w:pStyle w:val="Normal"/>
        <w:rPr>
          <w:rFonts w:cs="Times New Roman"/>
          <w:sz w:val="20"/>
          <w:szCs w:val="20"/>
          <w:shd w:fill="FFFFFF" w:val="clear"/>
          <w:lang w:eastAsia="pl-PL"/>
        </w:rPr>
      </w:pPr>
      <w:r>
        <w:rPr>
          <w:rFonts w:cs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lang w:eastAsia="pl-PL"/>
        </w:rPr>
        <w:t>..……………………………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ał Gospodarki Komunalnej, Środowiska i Rolnictwa Urzędu Miasta Inowrocławia, </w:t>
        <w:br/>
        <w:t>al. Henryka Sienkiewicza 1, pokój nr 20, piętro I, tel. (52) 35-55-306, email: srodowisko@inowroclaw.p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2:00Z</dcterms:created>
  <dc:creator>Admin</dc:creator>
  <dc:description/>
  <cp:keywords/>
  <dc:language>en-US</dc:language>
  <cp:lastModifiedBy>Jolanta Niezabitowska</cp:lastModifiedBy>
  <cp:lastPrinted>2024-05-10T15:06:00Z</cp:lastPrinted>
  <dcterms:modified xsi:type="dcterms:W3CDTF">2024-10-17T08:36:00Z</dcterms:modified>
  <cp:revision>21</cp:revision>
  <dc:subject/>
  <dc:title>…………………………………………</dc:title>
</cp:coreProperties>
</file>