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Plan rozwoju i modernizacji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urządzeń wodociągowych i kanalizacyjnych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 xml:space="preserve">na lata 2003 – 2006  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Przedsiębiorstwo Wodociągów i Kanalizacji Sp. z o.o. </w:t>
      </w:r>
    </w:p>
    <w:p>
      <w:pPr>
        <w:pStyle w:val="Normal"/>
        <w:spacing w:lineRule="auto" w:line="360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w Inowrocławiu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Inowrocław – październik -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>WPROWADZ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Przedsiębiorstwo Wodociągów i Kanalizacji Sp. z o. o. </w:t>
        <w:br/>
        <w:t>w Inowrocławiu prowadzi statutową działalność w zakresie zbiorowego zaopatrzenia w wodę i zbiorowego odprowadzania ścieków na podstawie umowy Spółki – Nr KRS 0000037132 i w oparciu o ustawę z dnia 7 czerwca 2001r. o zbiorowym zaopatrzeniu w wodę i zbiorowym odprowadzaniu ścieków (Dz.U. Nr 72 poz. 747) zwanej dalej ustawą.</w:t>
      </w:r>
    </w:p>
    <w:p>
      <w:pPr>
        <w:pStyle w:val="TextBody"/>
        <w:rPr/>
      </w:pPr>
      <w:r>
        <w:rPr/>
        <w:t xml:space="preserve">Spółka uzyskała wymagane ustawą (art. 16 pkt. 1) zezwolenie Zarządu Miasta Inowrocławia w formie uchwały z 10 lipca 2002r. na prowadzenie działalności </w:t>
        <w:br/>
        <w:t xml:space="preserve">w przedmiotowym zakresie na czas nieokreślony. </w:t>
      </w:r>
    </w:p>
    <w:p>
      <w:pPr>
        <w:pStyle w:val="TextBody"/>
        <w:rPr/>
      </w:pPr>
      <w:r>
        <w:rPr/>
        <w:t xml:space="preserve">Zgodnie z art. 15 ust. 1 ustawy „Przedsiębiorstwo wodociągowo - kanalizacyjne jest zobowiązane zapewnić realizację budowy i rozbudowy urządzeń wodociągowych i urządzeń kanalizacyjnych, ustalonych przez gminę w studium uwarunkowań i kierunków zagospodarowania przestrzennego gminy oraz w miejscowym planie zagospodarowania przestrzennego w zakresie uzgodnionym w wieloletnim planie rozwoju i modernizacji”. </w:t>
      </w:r>
    </w:p>
    <w:p>
      <w:pPr>
        <w:pStyle w:val="TextBody"/>
        <w:rPr/>
      </w:pPr>
      <w:r>
        <w:rPr/>
        <w:t>Nie zwalnia to gmin z realizacji ich zadań w tym zakresie i nie oznacza to także przeniesienia tych zadań na przedsiębiorstwo. Zobowiązuje natomiast przedsiębiorstwo do realizacji zadań dotyczących urządzeń będących w jego posiadaniu i  wyszczególnionych w uchwalonym planie.</w:t>
      </w:r>
    </w:p>
    <w:p>
      <w:pPr>
        <w:pStyle w:val="TextBody"/>
        <w:rPr/>
      </w:pPr>
      <w:r>
        <w:rPr/>
        <w:tab/>
        <w:tab/>
        <w:t xml:space="preserve">Niniejszy plan rozwoju i modernizacji urządzeń wodociągowych </w:t>
        <w:br/>
        <w:t xml:space="preserve">i kanalizacyjnych został opracowany na podstawie art. 21 ust. 1 - 3 ustawy uwzględniając uwarunkowania techniczne i ekonomiczne działalności przedsiębiorstwa. </w:t>
      </w:r>
    </w:p>
    <w:p>
      <w:pPr>
        <w:pStyle w:val="TextBody"/>
        <w:rPr/>
      </w:pPr>
      <w:r>
        <w:rPr/>
        <w:t xml:space="preserve">Urządzenia wodociągowe, których rozwój i modernizację zamieszczono </w:t>
        <w:br/>
        <w:t>w planie zgodnie z art. 2 pkt. 16 ustawy to ujęcia wód podziemnych, urządzenia do uzdatniania i magazynowania wody, sieci wodociągowe oraz urządzenia regulujące ciśnienie wody.</w:t>
      </w:r>
    </w:p>
    <w:p>
      <w:pPr>
        <w:pStyle w:val="TextBody"/>
        <w:rPr/>
      </w:pPr>
      <w:r>
        <w:rPr/>
        <w:t>Urządzenia kanalizacyjne w rozumieniu ustawy to sieci kanalizacyjne, wyloty urządzeń kanalizacyjnych, służących do wprowadzania ścieków do wód lub do ziemi oraz urządzenia podczyszczające i oczyszczające ścieki oraz przepompownie ścieków.</w:t>
      </w:r>
    </w:p>
    <w:p>
      <w:pPr>
        <w:pStyle w:val="TextBody"/>
        <w:rPr/>
      </w:pPr>
      <w:r>
        <w:rPr/>
        <w:t xml:space="preserve">Opracowany plan rozwoju i modernizacji zgodny jest z kierunkami rozwoju gminy określonymi w studium uwarunkowań i kierunków zagospodarowania przestrzennego gminy, miejscowym planem zagospodarowania przestrzennego oraz ustaleniami zezwolenia na prowadzenie zbiorowego zaopatrzenia w wodę </w:t>
        <w:br/>
        <w:t xml:space="preserve">i zbiorowego odprowadzania ścieków, a także „Informacją n.t. planowanych przedsięwzięć na lata 2000 – 2003 i perspektywicznie do 2010r. Spółki PWiK”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kres tematyczny planu zgodnie z art. 21 ust. 2 ustawy określa </w:t>
        <w:br/>
        <w:t xml:space="preserve">w szczególności:   </w:t>
      </w:r>
    </w:p>
    <w:p>
      <w:pPr>
        <w:pStyle w:val="TextBody"/>
        <w:numPr>
          <w:ilvl w:val="0"/>
          <w:numId w:val="13"/>
        </w:numPr>
        <w:rPr/>
      </w:pPr>
      <w:r>
        <w:rPr/>
        <w:t>planowany zakres usług wodociągowo – kanalizacyjnych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sięwzięcia rozwojowo – modernizacyjne w poszczególnych latach,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sięwzięcia racjonalizujące zużycie wody oraz wprowadzanie ścieków,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kłady inwestycyjne w poszczególnych latach,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sposoby finansowania planowanych inwestycji.  </w:t>
      </w:r>
      <w:r>
        <w:rPr>
          <w:rStyle w:val="PageNumber"/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 plan rozwoju i modernizacji urządzeń wodociągowych </w:t>
        <w:br/>
        <w:t>i kanalizacyjnych obejmuje okres 4 lat od 2003 do 2006 roku. Plan ma charakter otwarty i każdego roku będzie sukcesywnie uzupełniany i korygowany. Dotyczy to zwłaszcza zmian w zakresie rzeczowym, kosztowym i czasowym planowanych przedsięwzięć oraz kierunków pozyskiwania środków na ich realizację, których wcześniej nie można było przewidzieć.</w:t>
      </w:r>
    </w:p>
    <w:p>
      <w:pPr>
        <w:pStyle w:val="TextBody"/>
        <w:rPr/>
      </w:pPr>
      <w:r>
        <w:rPr/>
        <w:t xml:space="preserve">Łączna planowana wielkość nakładów inwestycyjnych na urządzenia wodociągowe i kanalizacyjne na lata 2003 – 2006 wynosi 5.640.000, pozostałe środki zostaną skierowane na odbudowę taboru sprzętu specjalistycznego, modernizacje budowlane obiektów it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32"/>
        </w:rPr>
      </w:pPr>
      <w:r>
        <w:rPr>
          <w:b/>
          <w:sz w:val="32"/>
        </w:rPr>
        <w:t xml:space="preserve">Planowany zakres usług wodociągowo – kanalizacyjnych </w:t>
        <w:br/>
        <w:t>w latach 2003 – 2006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  <w:t xml:space="preserve">Przedsiębiorstwo prowadzi statutową działalność, której przedmiotem jest:  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biorowe zaopatrzenie w wodę polegające na: </w:t>
      </w:r>
    </w:p>
    <w:p>
      <w:pPr>
        <w:pStyle w:val="TextBody"/>
        <w:numPr>
          <w:ilvl w:val="0"/>
          <w:numId w:val="21"/>
        </w:numPr>
        <w:rPr/>
      </w:pPr>
      <w:r>
        <w:rPr/>
        <w:t>ujmowaniu wody za pomocą 19 studni głębinowych na ujęciu wody w Trzaskach</w:t>
      </w:r>
    </w:p>
    <w:p>
      <w:pPr>
        <w:pStyle w:val="TextBody"/>
        <w:numPr>
          <w:ilvl w:val="0"/>
          <w:numId w:val="21"/>
        </w:numPr>
        <w:rPr/>
      </w:pPr>
      <w:r>
        <w:rPr/>
        <w:t>uzdatnianiu wody ujmowanej na ujęciu wody w Trzaskach na dwóch stacjach uzdatniania w procesach odżelaziania wody poprzez napowietrzanie i filtrację na filtrach otwartych oraz chlorowania wody</w:t>
      </w:r>
    </w:p>
    <w:p>
      <w:pPr>
        <w:pStyle w:val="TextBody"/>
        <w:numPr>
          <w:ilvl w:val="0"/>
          <w:numId w:val="21"/>
        </w:numPr>
        <w:rPr/>
      </w:pPr>
      <w:r>
        <w:rPr/>
        <w:t>dostarczaniu wody poprzez sieci magistralne z Trzask i z Torunia (część uzdatnionej wody z powodu niewystarczającej produkcji własnej kupowana jest z ujęcia w Małej Nieszawce  i w Gniewkowie), sieć rozdzielczą i przyłącza wodociągowe do odbiorców zbiorowych oraz indywidualnych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biorowe odprowadzanie ścieków polegające na odprowadzaniu ścieków zarówno bytowo – gospodarczych jak i przemysłowych poprzez system kanalizacji sanitarnej, deszczowej i ogólnospławnej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czyszczanie ścieków w procesach zarówno mechanicznych </w:t>
        <w:br/>
        <w:t>i biologicznych jak i utylizacji osadów pościekowych.</w:t>
      </w:r>
    </w:p>
    <w:p>
      <w:pPr>
        <w:pStyle w:val="TextBody"/>
        <w:ind w:left="360" w:hanging="0"/>
        <w:rPr/>
      </w:pPr>
      <w:r>
        <w:rPr/>
        <w:t>Przedsiębiorstwo prowadzi działalność na terenie miasta Inowrocławia.</w:t>
      </w:r>
    </w:p>
    <w:p>
      <w:pPr>
        <w:pStyle w:val="TextBody"/>
        <w:ind w:left="360" w:hanging="0"/>
        <w:rPr/>
      </w:pPr>
      <w:r>
        <w:rPr/>
        <w:t xml:space="preserve">Realizacja zadań przedsiębiorstwa odbywa się na podstawie uzyskanych pozwoleń i decyzji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 pobór wód podziemnych dla ujęcia wód podziemnych w Trzaskach – ważne do 30 kwietnia 2025r. (OS-6223-I/2/2000)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wprowadzanie oczyszczonych ścieków do wód powierzchniowych – ważne do 31 grudnia 2006r. (ROS-OŚ-V-6210/2427/21/96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eksploatację stacji zlewnej nieczystości płynnych – postanowienie z dn.08 lipca 1999r. (NZ-442/0-72/99)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Dla pełnego zabezpieczenia dostaw wody i odbioru ścieków przedsiębiorstwo obok szeregu urządzeń i obiektów technologicznych dysponuje następującym sprzętem specjalistycznym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oparki wielofunkcyjne JCB – 2 sz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amochody specjalistyczne do czyszczenia sieci: WUKO, WOMA, SCK,  SCORPIO – 4 szt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cysterna do dostarczania wody pitnej – 1 sz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samochód wywrotka – 1 szt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amochody dostawczo osobowe – 8 szt. </w:t>
      </w:r>
    </w:p>
    <w:p>
      <w:pPr>
        <w:pStyle w:val="Tekstpodstawowywcity2"/>
        <w:rPr/>
      </w:pPr>
      <w:r>
        <w:rPr/>
        <w:t>a ponadto sprężarka, agregaty do robót wyburzeniowych i pompowania wody, zagęszczarki, maszyny do cięcia asfaltu itp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Obok działalności statutowej przedsiębiorstwo świadczy szereg usług pomocniczych m.in. montaż sieci i przyłączy wod-kan., czyszczenie kanalizacji sanitarnej i deszczowej sprzętem specjalistycznym, naprawę </w:t>
        <w:br/>
        <w:t xml:space="preserve">i legalizacje wodomierzy. </w:t>
      </w:r>
    </w:p>
    <w:p>
      <w:pPr>
        <w:pStyle w:val="TextBody"/>
        <w:ind w:left="360" w:hanging="0"/>
        <w:rPr/>
      </w:pPr>
      <w:r>
        <w:rPr/>
        <w:t>Przychody ze świadczenia tego typu usług stanowią średnio w roku 4 - 5% całkowitych przychodów Spółki (np. w 2001 r. udział przychodów z usług wyniósł 4,39 % rocznego przychodu). Przedsiębiorstwo zamierza w kolejnych latach kontynuować świadczenie powyższych usług co najmniej na tym samym poziomie i dążyć do rozszerzenia oferty głównie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naprawy i legalizacji wodomierzy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nstalacji wodomierzy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usług sprzętem specjalistyczny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y poziom usług wodociągowo – kanalizacyjnych w latach 2003 – 2006 przedstawia poniższa tabel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Tabela Nr 1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205"/>
        <w:gridCol w:w="1205"/>
        <w:gridCol w:w="1205"/>
        <w:gridCol w:w="12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usług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 w rok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ontaż sieci oraz przyłączy wod-kan. (w szt.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Czyszczenie kanalizacji sanitarnej i deszczowej sprzętem specjalistycznym (w km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szczenie wpustów ulicznych (w szt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Usługi sprzętem specjalistycznym np. koparki itp. (w zł)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prawa i legalizacja wodomierzy (w szt.)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biór nieczystości płynnych przez stację zlewną na oczyszczalni ścieków (w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ykonywanie analiz laboratoryjnych (ilość analiz):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wody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ścieków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5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ydawanie warunków technicznych podłączenia do sieci wod-kan., uzgadnianie lokalizacji obiektów budowlanych, uzgadnianie dokumentacji technicznych sieci wod.-kan. (łącznie ilość)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łożone w powyższej tabeli wielkości mają charakter prognozy i nie będą zależały od Spółki, lecz czynników zewnętrznych tj. m.in. liczby wykonywanych w mieście przyłączy wod-kan. (rozwój budownictwa), liczby zleceń na wykonanie analiz laboratoryjnych itp. Posiadany sprzęt i wyposażenie techniczne oraz kwalifikacje pracowników pozwalają na pełną realizację prognozowanego zakresu usłu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32"/>
        </w:rPr>
        <w:t xml:space="preserve">2. Plan przedsięwzięć rozwojowo–modernizacyjnych PWiK </w:t>
        <w:br/>
        <w:t xml:space="preserve">       Sp. z o.o. w latach 2003 – 20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Plan obejmuje zakres przedsięwzięć związanych z usprawnieniem</w:t>
      </w:r>
    </w:p>
    <w:p>
      <w:pPr>
        <w:pStyle w:val="Tekstpodstawowy2"/>
        <w:rPr/>
      </w:pPr>
      <w:r>
        <w:rPr/>
        <w:t xml:space="preserve">świadczonych usług wodociągowo – kanalizacyjnych poprzez wprowadzenie nowych lub poprawę starych technologii, rozbudowę sieci wodociągowej i kanalizacyjnej itp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dsięwzięcia te mogą wpłynąć na pozyskanie nowych usługobiorców lub też poprzez podwyższenie jakości i ciągłości usług zwiększyć poziom zadowolenia obecnych odbiorców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2.1 Urządzenia wodociągowe i kanalizacyjne eksploatowane przez  </w:t>
        <w:br/>
        <w:t xml:space="preserve">       PWiK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Przedsięwzięcia rozwojowo – modernizacyjne podzielone zostały na bloki tematyczne, które związane są z podstawowym przedmiotem działalności Spółki i dotyczą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Ujęcia wody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odstawowe dla przedsiębiorstwa ujęcie wody w Trzaskach położone jest na terenie gminy Inowrocław. Eksploatowane od 1905r. ujęcie pokrywa ok. 70% zapotrzebowania miasta Inowrocławia na wodę. </w:t>
      </w:r>
      <w:r>
        <w:rPr>
          <w:rStyle w:val="PageNumber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obór wody odbywa się z czwartorzędowej – plejstoceńskiej warstwy </w:t>
        <w:br/>
        <w:t xml:space="preserve">     wodonośnej za pomocą 19 studni głębinowych, których średnia </w:t>
        <w:br/>
        <w:t xml:space="preserve">     żywotność wynosi 5 – 7 lat.  Zgodnie z pozwoleniem wodno – prawnym </w:t>
        <w:br/>
        <w:t xml:space="preserve">     na pobór wód dla ujęcia w Trzaskach ważnym do kwietnia 2025 r.</w:t>
        <w:br/>
        <w:t xml:space="preserve">     maksymalny pobór wody wynosi 540 m</w:t>
      </w:r>
      <w:r>
        <w:rPr>
          <w:sz w:val="28"/>
          <w:vertAlign w:val="superscript"/>
        </w:rPr>
        <w:t>3</w:t>
      </w:r>
      <w:r>
        <w:rPr>
          <w:sz w:val="28"/>
        </w:rPr>
        <w:t>/h, zaś średni 47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. Ujęcie </w:t>
        <w:br/>
        <w:t xml:space="preserve">     stanowi zespół obiektów technologicznych tj. studnie  głębinowe, dwie </w:t>
        <w:br/>
        <w:t xml:space="preserve">     stacje uzdatniania wody z filtrami otwartymi, stacja pomp, zbiorniki </w:t>
        <w:br/>
        <w:t xml:space="preserve">     wody uzdatnionej oraz inne obiekty towarzyszą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dsiębiorstwo prowadzi stały monitoring jakości wody pitnej, na który  </w:t>
        <w:br/>
        <w:t xml:space="preserve">      składa się ciągła kontrola jakości pod względem fizyko-chemicznym </w:t>
        <w:br/>
        <w:t xml:space="preserve">      i organoleptycznym oraz bakteriologicznym.</w:t>
      </w:r>
    </w:p>
    <w:p>
      <w:pPr>
        <w:pStyle w:val="TextBody"/>
        <w:rPr/>
      </w:pPr>
      <w:r>
        <w:rPr/>
        <w:t xml:space="preserve">      </w:t>
      </w:r>
      <w:r>
        <w:rPr/>
        <w:t xml:space="preserve">Pozwala to zapewnić wymaganą skuteczność procesów uzdatniania oraz </w:t>
        <w:br/>
        <w:t xml:space="preserve">      utrzymać na optymalnym poziomie jakość produkowanej wody. Wybrane </w:t>
        <w:br/>
        <w:t xml:space="preserve">      wskaźniki jakości wody odniesione do aktualnych wytycznych zawiera</w:t>
        <w:br/>
        <w:t xml:space="preserve">      tabela nr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abela nr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9"/>
        <w:gridCol w:w="30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kaźnik (jednostk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wskaźnika dla wody uzdatnionej (dane za 2001r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owiązująca norma</w:t>
            </w:r>
          </w:p>
        </w:tc>
      </w:tr>
      <w:tr>
        <w:trPr>
          <w:trHeight w:val="17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moniak (mg/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Żelazo og. (mg/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Mangan (mg/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Chlorki (mg/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wardość (mg Ca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/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 xml:space="preserve">Pozostałe ok. 30% zapotrzebowania miasta na wodę pokrywane jest przez zakup wody z Torunia (ujecie-Mała Nieszawka) i Gniewkowa (ujęcie-Lipie). Woda ta przesyłana jest magistralą wodociągową do przepompowni wody w Balinie.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owymi obiektami technologicznymi na terenie przepompowni    </w:t>
        <w:br/>
        <w:t xml:space="preserve">     są: chlorownia, stacja pomp oraz zbiorniki wody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0"/>
        </w:numPr>
        <w:rPr/>
      </w:pPr>
      <w:r>
        <w:rPr>
          <w:u w:val="single"/>
        </w:rPr>
        <w:t>Sieci wodociągowej</w:t>
      </w:r>
      <w:r>
        <w:rPr/>
        <w:t xml:space="preserve"> – łączna długość eksploatowanej sieci wynosi ponad </w:t>
        <w:br/>
        <w:t xml:space="preserve">287 km, a w tym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gistrale wodociągowe (Ø 300 – 800 mm) o ogólnej długości 63,5 km </w:t>
        <w:br/>
        <w:t>z czeg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. 59 % to rurociągi żeliwne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k. 39 % to rurociągi stalow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.   2 % to rurociągi azbesto – cementowe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sieć rozdzielcza z przyłączami o długości łącznej blisko 224 km gdzie długość sieci rozdzielczej wynosi ok. 150 km, a z tego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. 82% to sieć żeliwna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    9% sieci stanowią rury azbesto – cementowe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k.   9% to sieć z rur PCV i PE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20" w:hanging="360"/>
        <w:rPr/>
      </w:pPr>
      <w:r>
        <w:rPr/>
        <w:t xml:space="preserve">Celem zapewnienia właściwej pracy sieci wodociągowej w mieście, </w:t>
        <w:br/>
        <w:t>a także należytej ilości  i ciśnienia wody w przypadkach awarii sieć uzbrojona jest w ok. 1000 zasuw (Ø 80 – 800 mm)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20" w:hanging="360"/>
        <w:rPr/>
      </w:pPr>
      <w:r>
        <w:rPr/>
        <w:t>Ponadto na sieci zainstalowanych jest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458 hydrantów p.poż. (Ø 80 mm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7 hydrantów wysokowydajnych (Ø 150 mm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nad 4640 wodomierzy głów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u w:val="single"/>
        </w:rPr>
        <w:t>Sieci kanalizacyjnej</w:t>
      </w:r>
      <w:r>
        <w:rPr>
          <w:sz w:val="28"/>
        </w:rPr>
        <w:t xml:space="preserve"> – łączna długość eksploatowanej sieci wraz z przyłączami wynosi ponad 143 km, a 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kanalizacja ogólnospławna o ogólnej długości blisko 62 km z czeg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ok. 68% to kolektory betonowe (Ø 300 – 800 mm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ok. 32% to kanalizacja z rur kamionkowych (Ø 200 – 300 m)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kanalizacja sanitarna – o długości blisko 45 km z czeg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ok. 66 % stanowią kolektory betonowe (Ø 200 – 1000 mm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ok. 16 % to rury kamionkowe (Ø 200 – 300 mm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ok. 18 % to rury z PC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kanalizacja deszczowa – o długości 4,5 km z rur betonowych (Ø 300 – </w:t>
        <w:br/>
        <w:t>600 mm). Ponadto Przedsiębiorstwo jest także eksploatatorem ok. 50 km miejskiej kanalizacji deszczowej na podstawie umowy z Urzędem Miasta Inowrocław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 sieci kanalizacyjnej znajduje się ok. 6000 studni rewizyj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 systemie kanalizacji sanitarnej pracuje 6 przepompowni ścieków </w:t>
        <w:br/>
        <w:t xml:space="preserve">z czego 5 działa w systemie bezobsługowym.  Przepompownie te gwarantują dopływ ścieków na oczyszczalnię z terenów, których ukształtowanie uniemożliwia grawitacyjny spływ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u w:val="single"/>
        </w:rPr>
        <w:t>Oczyszczalni ścieków</w:t>
      </w:r>
      <w:r>
        <w:rPr>
          <w:sz w:val="28"/>
        </w:rPr>
        <w:t xml:space="preserve"> – odbiera ścieki dopływające z terenu miasta Inowrocławia dwoma kolektorami „A” i „B” Ø 1000 mm oraz dowożone pojazdami asenizacyjnymi do stacji zlewnej zlokalizowanej na terenie oczyszczalni. W dopływających ściekach udział ścieków przemysłowych wynosi ok. 13 %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Budowa oczyszczalni ścieków odbywała się etapami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część mechaniczna – oddana została do eksploatacji 1985r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część biologiczna – pracuje od roku 1996</w:t>
      </w:r>
    </w:p>
    <w:p>
      <w:pPr>
        <w:pStyle w:val="Tekstpodstawowywcity3"/>
        <w:rPr/>
      </w:pPr>
      <w:r>
        <w:rPr/>
        <w:t xml:space="preserve">- część bioenergetyczna związana z przeróbką osadów pościekowych – </w:t>
        <w:br/>
        <w:t xml:space="preserve">   oddana do eksploatacji w 1998r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czyszczanie ścieków prowadzone jest w następującej technologi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mechaniczne na kracie mechanicznej, piaskownikach i osadnikach wstęp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biologiczne w reaktorze biologicznym w procesach beztlenowego </w:t>
        <w:br/>
        <w:t xml:space="preserve">i tlenowego oczyszczania ścieków metodą osadu czynnego oraz </w:t>
        <w:br/>
        <w:t>w osadnikach wtór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ydzielone w procesie oczyszczania osady pościekowe – wstępny </w:t>
        <w:br/>
        <w:t xml:space="preserve">i wtórny (ok. 10 tys. t. rocznie)  podlegają obróbce na obiekt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zagęszczacz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zamkniętej komory fermentacyj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otwartych komór fermentacyj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stacji odwadniania osad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Powstały w wyniku fermentacji osadu biogaz jest w części bioenergetycznej oczyszczalni spalany, a uzyskana w ten sposób energia - elektryczna i cieplna pokrywa odpowiednio ok. 38% i 65% całkowitego zapotrzebowania oczyszczalni w poszczególne rodzaje energii. Oczyszczalnia ścieków jest obiektem wysoce energochłonnym, dlatego bardzo istotne jest utrzymanie wysokiej sprawności urządzeń części bioenergetycznej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(Planowana wymiana agregatów prądotwórczych na agregaty o wyższym stopniu sprawności technicznej i mniejszej awaryjności)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odstawowym obiektom technologicznym towarzyszy szereg obiektów </w:t>
        <w:br/>
        <w:t xml:space="preserve">          pomocniczych rozmieszczonych na obszarze ok. 17 ha, które zajmuje </w:t>
        <w:br/>
        <w:t xml:space="preserve">          oczyszczal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Projektowana maksymalna przepustowość oczyszczalni ścieków wynosi 33 tys. m</w:t>
      </w:r>
      <w:r>
        <w:rPr>
          <w:sz w:val="28"/>
          <w:vertAlign w:val="superscript"/>
        </w:rPr>
        <w:t>3</w:t>
      </w:r>
      <w:r>
        <w:rPr>
          <w:sz w:val="28"/>
        </w:rPr>
        <w:t>/d. W 2001r. ilość odebranych i poddanych procesom oczyszczania ścieków wyniosła ponad 6,5 mln.m</w:t>
      </w:r>
      <w:r>
        <w:rPr>
          <w:sz w:val="28"/>
          <w:vertAlign w:val="superscript"/>
        </w:rPr>
        <w:t>3</w:t>
      </w:r>
      <w:r>
        <w:rPr>
          <w:sz w:val="28"/>
        </w:rPr>
        <w:t>, daje to średniodobową ilość ścieków wraz z wodami opadowymi ok. 17,8 tys. m</w:t>
      </w:r>
      <w:r>
        <w:rPr>
          <w:sz w:val="28"/>
          <w:vertAlign w:val="superscript"/>
        </w:rPr>
        <w:t>3</w:t>
      </w:r>
      <w:r>
        <w:rPr>
          <w:sz w:val="28"/>
        </w:rPr>
        <w:t>/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oces oczyszczania ścieków jest monitorowany i analizowany co  </w:t>
        <w:br/>
        <w:t xml:space="preserve">          pozwala na osiągnięcie i ustabilizowanie na wysokim poziomie stopnia </w:t>
        <w:br/>
        <w:t xml:space="preserve">          redukcji zanieczyszczeń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odstawowe wskaźniki redukcji zanieczyszczeń zestawiono w tabeli nr 3  </w:t>
        <w:br/>
        <w:t xml:space="preserve">     (dane za 2001r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u w:val="single"/>
        </w:rPr>
        <w:t xml:space="preserve">Tabela nr 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skaź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pień redukcji w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wiesina ogóln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ZT</w:t>
            </w:r>
            <w:r>
              <w:rPr>
                <w:sz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Z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osfor ogól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zot ogól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32"/>
        </w:rPr>
        <w:t xml:space="preserve">2.2. Plan przedsięwzięć rozwojowo–modernizacyjnych PWiK </w:t>
        <w:br/>
        <w:t xml:space="preserve">         Sp. z o.o. w latach 2003 – 2006 </w:t>
      </w:r>
    </w:p>
    <w:p>
      <w:pPr>
        <w:pStyle w:val="TextBody"/>
        <w:rPr/>
      </w:pPr>
      <w:r>
        <w:rPr/>
        <w:br/>
        <w:t xml:space="preserve">         Niniejszy plan przedstawia główny podział środków i najważniejsze </w:t>
        <w:br/>
        <w:t xml:space="preserve">         zadania w poszczególnych grupach tematycznych. Doświadczenia </w:t>
        <w:br/>
        <w:t xml:space="preserve">         poprzednich lat pokazują, że wieloletnie plany ulegają często zmianom </w:t>
        <w:br/>
        <w:t xml:space="preserve">         spowodowanym bieżącymi, nieprzewidywalnymi potrzebami. </w:t>
        <w:br/>
        <w:t xml:space="preserve">         Konieczność wprowadzania do planu nowych zadań inwestycyjnych </w:t>
        <w:br/>
        <w:t xml:space="preserve">         zamiennie do wcześniej zakładanych wynika najczęściej ze zwiększonej </w:t>
        <w:br/>
        <w:t xml:space="preserve">         awaryjności pewnego odcinka sieci, zmian w planach budowy lub </w:t>
        <w:br/>
        <w:t xml:space="preserve">         remontów ulic oraz ze zmiany zagospodarowania lub użytkowania </w:t>
        <w:br/>
        <w:t xml:space="preserve">         terenów już uzbrojonych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Rzeczowy zakres planu wynika m.in. z informacji na temat technicznego   </w:t>
        <w:br/>
        <w:t xml:space="preserve">         zużycia urządzeń wod-kan, doświadczenia przedsiębiorstwa wynikającego </w:t>
        <w:br/>
        <w:t xml:space="preserve">         z wieloletniej eksploatacji tych urządzeń oraz z założeń inwestycyjno – </w:t>
        <w:br/>
        <w:t xml:space="preserve">         modernizacyjnych Spółki skorelowanych z planami inwestycyjno – </w:t>
        <w:br/>
        <w:t xml:space="preserve">         rozwojowymi miasta.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lan przedsięwzięć rozwojowo – modernizacyjnych Spółki będzie </w:t>
        <w:br/>
        <w:t xml:space="preserve">         korygowany (aktualizowany) w przypadku zmian rzeczowych, </w:t>
        <w:br/>
        <w:t xml:space="preserve">         kosztowych lub czasowych uzasadniających taką konieczność. Zgodnie z </w:t>
        <w:br/>
        <w:t xml:space="preserve">         art. 24 ust. 4 ustawy do wniosku taryfowego należy załączać plan w wersji </w:t>
        <w:br/>
        <w:t xml:space="preserve">         zaktualizowanej, więc plan może być korygowany co rok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W tabeli nr 4 zestawiono rzeczowy i czasowy zakres </w:t>
        <w:br/>
        <w:t xml:space="preserve">         przedsięwzięć rozwojowo – modernizacyjnych urządzeń wodociągowych </w:t>
        <w:br/>
        <w:t xml:space="preserve">         i kanalizacyjnych PWiK Sp. z o.o. w Inowrocławi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Tabela nr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275"/>
        <w:gridCol w:w="1276"/>
        <w:gridCol w:w="1276"/>
        <w:gridCol w:w="1276"/>
        <w:gridCol w:w="992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 rozwojowo - modernizacyj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kłady w roku w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. Urządzenia wodociągow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jęcia wody:</w:t>
            </w:r>
          </w:p>
          <w:p>
            <w:pPr>
              <w:pStyle w:val="Heading2"/>
              <w:rPr/>
            </w:pPr>
            <w:r>
              <w:rPr/>
              <w:t xml:space="preserve">Odwierty studni zastępczych  w Trzaska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ernizacja pompowni wody w Trzaska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ernizacja technologii uzdat. wody na stacji nr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ernizacja pompowni w Bal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utomatyzowanie sterowania procesu pracy filtrów na stacji uzdat. wody nr 2 w Trzas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rPr/>
            </w:pPr>
            <w:r>
              <w:rPr/>
              <w:t xml:space="preserve">Sieć wodociąg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ć w ul. Narutowicza (Roosevelta-Kr.Jadwig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ć w ul. Jacewskiej (Toruńska-Działow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pinki sieci wodociągowej, moderniz. węzłów wym. hydrantów i zasu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ernizacja wieży ciśn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ć w ul. Miechowickiej (Szymborska – Poznańsk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ć w ul. Kr. Jadwi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ć w ul. Szymborski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ć w ul. Pięknej, Słonecznej, Kwia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zbrajanie w sieć wodociąg. nowych terenów pod zab. mieszk. zgodnie z planami zagos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z. wodociągowe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Urządzenia kanalizacyj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Sieć kanalizacyj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n.rozdz. w ul. Cegiel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. sanit. w ul. Kolej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. sanit.w ul Wielkopolskiej (metoda bezwykopow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n. rozdz. w ul. Świetokrzyskiej (Roosevelta – Czarna Drog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n. sanit. w ul. Jacewskiej (Toruńska – Działowa)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an. sanit. w ul. Szymborsk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n. w ul. Kr. Jadwi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pinki i modernizacja sieci kanalizacyj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n. rozdz. w ul. Sikorskiego (AK – Kopernik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czyszczalnia ście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dmuch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odernizacja pompowni os. recyrkulowa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erniz.instal. do usuw. piasku z piaskowni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miana pomp w pompowni wód technologicz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stal. spal. gazu ferment. z wytw. en.ciepl. na potrzeby włas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miana agregatu  prądotwórcz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ądz.kanalizacyjne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urządzenia wod-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Przedsięwzięcia racjonalizujące zużycie wody oraz wprowadzanie ściek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zedsiębiorstwo w ciągu ostatnich kilku lat prowadzi szereg działań mających na celu zracjonalizowanie zużycia wody i wprowadzania ścieków.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jważniejsze przedsięwzięcia zrealizowane przez Spółkę w zakresie racjonalizacji zużycia wody t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modernizacja opomiarowania ilości wody surowej ujmowanej z warstwy wodonośnej za pomocą studni głębinowych i dostarczanej na dwie stacje uzdatniania (ujęcie wody w Trzaskach)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modernizacja opomiarowania ilości wody uzdatnionej na ujęciu w Trzaskach i wtłaczanej do sieci miejskiej – przepływomierze zainstalowane na dwóch rurociągach magistralnych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modernizacja opomiarowania na terenie przepompowni w Balinie  ilości wody dopływającej do zbiorników i ilości wody wtłaczanej do sieci miejskiej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konanie komory rozdzielczo – pomiarowej w Gniewkowie, która zapewni prawidłowy pomiar sprzedaży wody i wykluczy z eksploatacji odcinek sieci wodociągowej pod torami kolejowym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nwestycje powyższe wykonane zostały ze względu na znaczne zużycie techniczne i częste awarie, którym ulegały dotychczasowe urządzenia. Zamontowane przepływomierze najnowszej generacji rejestrować mają właściwą wielkość produkcji, zakupu i strat wod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półka zakończyła także przed upływem ustawowego terminu realizację zadania nałożonego art. 33 ustawy na przedsiębiorstwo czyli montaż u odbiorców usług brakujących wodomierzy głów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nadto przedsiębiorstwo prowadzi: </w:t>
      </w:r>
    </w:p>
    <w:p>
      <w:pPr>
        <w:pStyle w:val="Normal"/>
        <w:numPr>
          <w:ilvl w:val="0"/>
          <w:numId w:val="12"/>
        </w:numPr>
        <w:jc w:val="both"/>
        <w:rPr>
          <w:rStyle w:val="PageNumber"/>
          <w:sz w:val="28"/>
        </w:rPr>
      </w:pPr>
      <w:r>
        <w:rPr>
          <w:sz w:val="28"/>
        </w:rPr>
        <w:t>sukcesywną wymianę i legalizację (co 5 lat) wodomierzy głów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wymianę wodomierzy głównych połączoną z przeróbką podejść wodomierzowych na średnice odpowiadające aktualnym wielkościom rozbioru wody w obiekc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Poważnie – prawie o 10 % zmniejszyła się sprzedaż wody i wyniosła ok. 4.795.0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Spadek taki wynika głównie z malejącej sprzedaży w grupie odbiorców „przemysł”, która spowodowana jest złą sytuacją gospodarczą przedsiębiorstw funkcjonujących na terenie miasta oraz likwidacją wielu </w:t>
        <w:br/>
        <w:t xml:space="preserve">firm o dużej wodochłonności. Rozpowszechnienie indywidualnego opomiarowania oraz zła sytuacja finansowa większości gospodarst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omowych, które stanowiły ponad 60 % w ogólnej sprzedaży wody, spowodowały zracjonalizowanie zużycia wody, co bezpośrednio przekłada się na ogólne zapotrzebowanie wody w mieści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artości sprzedaży wody i ścieków w latach 1998 – 2001 obrazujące spadek przedstawiono w poniższej tabel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abela nr 5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05"/>
        <w:gridCol w:w="1505"/>
        <w:gridCol w:w="1505"/>
        <w:gridCol w:w="15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ielkość sprzedaży wody w mln.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elkość sprzedaży ścieków w mln. 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ólna tendencja spadkowa sprzedaży wody i ścieków w ostatnich latach nie wpływa jednak na zmiany potrzeb w zakresie niezbędnych nakładów inwestycyjnych zabezpieczających funkcjonowanie przedsiębiorstwa (w tym przedsięwzięć racjonalizujących zużycie wody i wprowadzanie ścieków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racjonalizację zużycia wody wpływ ma także sprawność urządzeń wodociągowych zainstalowanych na sieci tj. zasuwy, hydranty itp. Konieczne jest prowadzenie na bieżąco przeglądów stanu technicznego sieci oraz sukcesywna wymiana i modernizacja uzbrojenia w pierwszej kolejności </w:t>
        <w:br/>
        <w:t>w węzłach a następnie na poszczególnych odcinkach sieci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lan działań w zakresie wymiany uzbrojenia na sieci wodociągowej ujęto </w:t>
        <w:br/>
        <w:t>w tabeli nr 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 xml:space="preserve">Tabela nr 6 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080"/>
        <w:gridCol w:w="1081"/>
        <w:gridCol w:w="1080"/>
        <w:gridCol w:w="1081"/>
      </w:tblGrid>
      <w:tr>
        <w:trPr>
          <w:trHeight w:val="1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Planowane przedsięwzięcia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lanowana ilość w  szt.</w:t>
            </w:r>
          </w:p>
        </w:tc>
      </w:tr>
      <w:tr>
        <w:trPr>
          <w:trHeight w:val="1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i legalizacja wodomierz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miana zasu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Wymiana hydrant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wprowadzanych do kanalizacji ścieków jest mierzona tylko na dopływie na oczyszczalnię ściek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celu uporządkowania gospodarki ściekowej prowadzony jest i kontynuowany będzie program budowy kanalizacji rozdzielczej, która pozwoli zmniejszyć ilość wód opadowych dopływających na oczyszczalnię ścieków oraz  unikać przeciążenia kanalizacji ogólnospławnej.</w:t>
      </w:r>
    </w:p>
    <w:p>
      <w:pPr>
        <w:pStyle w:val="Tekstpodstawowy2"/>
        <w:jc w:val="both"/>
        <w:rPr/>
      </w:pPr>
      <w:r>
        <w:rPr/>
        <w:t xml:space="preserve">Do działań racjonalizujących odprowadzanie ścieków zaliczyć należy przedsięwzięcia dotyczące wykorzystania odpadów pościekowych. </w:t>
      </w:r>
    </w:p>
    <w:p>
      <w:pPr>
        <w:pStyle w:val="Tekstpodstawowy2"/>
        <w:jc w:val="both"/>
        <w:rPr/>
      </w:pPr>
      <w:r>
        <w:rPr/>
        <w:t>Gospodarka osadami odbywa się zgodnie z ustawą z dnia  27 kwietnia 2001r.</w:t>
        <w:br/>
        <w:t xml:space="preserve"> o odpadach (Dz. U. Nr 62, poz. 628, zmiana: Dz.U. z 2002r. Nr 41 poz. 365).  Co roku w wyniku procesu oczyszczania powstaje ponad 10 tys. ton osadów ściekowych. </w:t>
      </w:r>
    </w:p>
    <w:p>
      <w:pPr>
        <w:pStyle w:val="Tekstpodstawowy2"/>
        <w:jc w:val="both"/>
        <w:rPr/>
      </w:pPr>
      <w:r>
        <w:rPr/>
        <w:t>W ostatnich latach dzięki zawartym porozumieniom osady te wykorzystywane były do rekultywacji składowisk przemysłowych okolicznych zakładów przy poniesionych minimalnych kosztach. Takie rozwiązanie jest najkorzystniejsze, jednakże należy traktować je jako tymczasowe i poszukiwać nowych technologii zagospodarowania osadów.</w:t>
      </w:r>
    </w:p>
    <w:p>
      <w:pPr>
        <w:pStyle w:val="TextBody"/>
        <w:rPr/>
      </w:pPr>
      <w:r>
        <w:rPr/>
        <w:t xml:space="preserve">Celem utrzymania parametrów wody uzdatnionej zgodnie z wymogami określonymi w pozwoleniu wodnoprawnym istnieje potrzeba opracowania kompleksowego programu modernizacji ujęcia wody w Trzaskach w oparciu o „Studium jakości wody”, którym dysponuje przedsiębiorstwo, a który opracował zespół pod kierunkiem prof. dr hab. Józefa Górskiego. Jednakże podjęcie działań w tym zakresie determinuje zakończenie procesu komunalizacji mienia Spółki lub inne rozwiązanie problemu ujęcia wody pomiędzy Miastem </w:t>
        <w:br/>
        <w:t>a Gminą Inowrocław (np. porozumienie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rPr>
          <w:b/>
          <w:b/>
          <w:sz w:val="32"/>
        </w:rPr>
      </w:pPr>
      <w:r>
        <w:rPr>
          <w:b/>
          <w:sz w:val="32"/>
        </w:rPr>
        <w:t>Nakłady inwestycyjne w poszczególnych latach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Przedsiębiorstwo zabezpiecza realizację zadań ujętych w pkt. 2.2  </w:t>
        <w:br/>
        <w:t xml:space="preserve">      planu ze środków własnych. Przeznacza nań każdego roku przeważające  </w:t>
        <w:br/>
        <w:t xml:space="preserve">      wartości odpisów amortyzacyjnych,  jednocześnie  zapewniając stabilność </w:t>
        <w:br/>
        <w:t xml:space="preserve">      i płynność finansową firmy. Działania te pozwalają na kumulowanie  </w:t>
        <w:br/>
        <w:t xml:space="preserve">      środków na zadania inwestycyjne związane z przejmowanymi </w:t>
        <w:br/>
        <w:t xml:space="preserve">      i użytkowanymi środkami trwałymi (np. oczyszczalnia ścieków) .</w:t>
      </w:r>
    </w:p>
    <w:p>
      <w:pPr>
        <w:pStyle w:val="TextBody"/>
        <w:rPr/>
      </w:pPr>
      <w:r>
        <w:rPr/>
        <w:t xml:space="preserve">      </w:t>
      </w:r>
      <w:r>
        <w:rPr/>
        <w:t xml:space="preserve">Szacując odpisy amortyzacyjne w latach 2003-2006 przyjęto następujące  </w:t>
        <w:br/>
        <w:t xml:space="preserve">      założenia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owe inwestycje własne powodować będą przyrost odpisów o ok. 100.000 rocznie </w:t>
      </w:r>
    </w:p>
    <w:p>
      <w:pPr>
        <w:pStyle w:val="TextBody"/>
        <w:numPr>
          <w:ilvl w:val="0"/>
          <w:numId w:val="12"/>
        </w:numPr>
        <w:rPr/>
      </w:pPr>
      <w:r>
        <w:rPr/>
        <w:t>przejmowanie obiektów Miejskiej Oczyszczalni Ścieków na majątek Spółki w formie aport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y powyższych założeniach oszacowano wielkość odpisów </w:t>
        <w:br/>
        <w:t xml:space="preserve">      amortyzacyjnych i wyznaczono przybliżone wartości nakładów </w:t>
        <w:br/>
        <w:t xml:space="preserve">      inwestycyjnych na rozwój i modernizację urządzeń wod-kan ujętych </w:t>
        <w:br/>
        <w:t xml:space="preserve">      w tabeli nr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stawienie nakładów inwestycyjnych na lata 2003 – 2006 zawiera poniższa </w:t>
        <w:br/>
        <w:t xml:space="preserve">     tabe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Tabela nr 7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Wartość nakładów na urządzeni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d-kan w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Ogółem                               5.640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Pozostałe nie ujęte w powyższej tabeli środki inwestycyjne zostaną wykorzystane na realizację planu usług, zadań związanych z mapą numeryczną, modernizacje budowlane obiektów przedsiębiorstwa, a przede wszystkim na odbudowę specjalistycznego sprzętu, maszyn i urządzeń. Utrzymanie wysokiej sprawności sprzętu specjalistycznego jak i środków transportu zapewnia możliwość szybkiego i efektywnego działania służb wod-kan przedsiębiorstwa. Dobry park maszynowy usprawnia prowadzenie prac remontowych i konserwacyjnych, a także w przypadku wystąpienia awarii skraca  czas ich usuwania a tym samym czas ewentualnych przerw w dostawach wody i odbioru ścieków oraz minimalizuje straty wody.</w:t>
      </w:r>
    </w:p>
    <w:p>
      <w:pPr>
        <w:pStyle w:val="Tekstpodstawowy2"/>
        <w:jc w:val="both"/>
        <w:rPr/>
      </w:pPr>
      <w:r>
        <w:rPr/>
        <w:t>W związku z powyższym niezbędne jest systematyczne dozbrajanie sprzętu specjalistycznego i środków transport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Sposoby finansowania inwestycji </w:t>
      </w:r>
    </w:p>
    <w:p>
      <w:pPr>
        <w:pStyle w:val="Tekstpodstawowy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360" w:hanging="0"/>
        <w:jc w:val="both"/>
        <w:rPr/>
      </w:pPr>
      <w:r>
        <w:rPr/>
        <w:t xml:space="preserve">Sposoby finansowania inwestycji modernizacyjno – rozwojowych i ochrony środowiska, realizowanych przez przedsiębiorstwa wodociągowo – kanalizacyjne określa § 7 ust. 4 rozporządzenia Ministra Infrastruktury </w:t>
        <w:br/>
        <w:t xml:space="preserve">z dnia 12 marca 2002r. w sprawie określania taryf, wzoru wniosku o zatwierdzenie taryf oraz warunków rozliczeń za zbiorowe zaopatrzenie </w:t>
        <w:br/>
        <w:t xml:space="preserve">w wodę i zbiorowe odprowadzanie ścieków (Dz.U. Nr 26 poz. 257). Źródłami finansowania na mocy w/w rozporządzenia mogą dla przedsiębiorstwa być:  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środki własne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środki finansowe pochodzące z budżetu gminy 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kredyty i pożyczki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dotacje lub subwencje udzielone przez instytucje dysponujące środkami finansowymi na inwestycje infrastrukturalne i ochrony środowiska.</w:t>
      </w:r>
    </w:p>
    <w:p>
      <w:pPr>
        <w:pStyle w:val="Tekstpodstawowy2"/>
        <w:ind w:left="360" w:hanging="0"/>
        <w:jc w:val="both"/>
        <w:rPr/>
      </w:pPr>
      <w:r>
        <w:rPr/>
        <w:t xml:space="preserve">Środki własne, jakie przedsiębiorstwo może przeznaczyć na  realizację inwestycji stanowią środki pozyskane z amortyzacji (była o nich mowa </w:t>
        <w:br/>
        <w:t>w pkt. 4 niniejszego planu). Są one przeznaczone na realizację zadań ujętych w tabeli nr 4.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 xml:space="preserve">Począwszy od roku 2002 Przedsiębiorstwo zamierza występować o dotacje </w:t>
        <w:br/>
        <w:t xml:space="preserve">      z Gminnego Funduszu Ochrony Środowiska (GFOŚ) oraz pożyczki </w:t>
        <w:br/>
        <w:t xml:space="preserve">      z    Wojewódzkiego Funduszu Ochrony Środowiska (WFOŚ) celem  </w:t>
        <w:br/>
        <w:t xml:space="preserve">      pozyskania ich na inwestycje realizowane od 2003r. W roku kolejnym </w:t>
        <w:br/>
        <w:t xml:space="preserve">      (2004) Spółka zabiegać będzie o  pozyskanie  środków także z Powiatowego </w:t>
        <w:br/>
        <w:t xml:space="preserve">      Funduszu  Ochrony Środowiska (PFOŚ).</w:t>
      </w:r>
    </w:p>
    <w:p>
      <w:pPr>
        <w:pStyle w:val="Tekstpodstawowy2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Po dokonaniu wstępnego rozpoznania co do wielkości dotacji i pożyczek  </w:t>
        <w:br/>
        <w:t xml:space="preserve">     Przedsiębiorstwo prognozuje wielkość środków z FOŚ w poszczególnych  </w:t>
        <w:br/>
        <w:t xml:space="preserve">     latach na następującym poziomie: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  <w:t>Tabela nr 8</w:t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bliżona wielkość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tacji i pożyczek w PL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Źródło finansowani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  <w:p>
            <w:pPr>
              <w:pStyle w:val="TextBody"/>
              <w:jc w:val="center"/>
              <w:rPr/>
            </w:pPr>
            <w:r>
              <w:rPr/>
              <w:t>2004</w:t>
            </w:r>
          </w:p>
          <w:p>
            <w:pPr>
              <w:pStyle w:val="TextBody"/>
              <w:jc w:val="center"/>
              <w:rPr/>
            </w:pPr>
            <w:r>
              <w:rPr/>
              <w:t>2005</w:t>
            </w:r>
          </w:p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50.000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300.000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350.000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35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GFOŚ, WFOŚ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GFOŚ, PFOŚ, WFOŚ,</w:t>
            </w:r>
          </w:p>
          <w:p>
            <w:pPr>
              <w:pStyle w:val="TextBody"/>
              <w:jc w:val="left"/>
              <w:rPr/>
            </w:pPr>
            <w:r>
              <w:rPr/>
              <w:t>GFOŚ, PFOŚ, WFOŚ,</w:t>
            </w:r>
          </w:p>
          <w:p>
            <w:pPr>
              <w:pStyle w:val="TextBody"/>
              <w:jc w:val="left"/>
              <w:rPr/>
            </w:pPr>
            <w:r>
              <w:rPr/>
              <w:t>GFOŚ, PFOŚ, WFOŚ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ogółem:                  1.15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Środki finansowe ujęte w tabeli nr 8 uzyskane z w/w funduszy w formie dotacji i pożyczek nie zostały uwzględnione przy planowaniu zadań ujętych w „Planie przedsięwzięć rozwojowo  - modernizacyjnych urządzeń wodociągowych </w:t>
        <w:br/>
        <w:t xml:space="preserve">i kanalizacyjnych PWiK Sp. z o.o. w Inowrocławiu” (tabela nr 4). </w:t>
      </w:r>
    </w:p>
    <w:p>
      <w:pPr>
        <w:pStyle w:val="Tekstpodstawowy2"/>
        <w:jc w:val="both"/>
        <w:rPr/>
      </w:pPr>
      <w:r>
        <w:rPr/>
        <w:t xml:space="preserve">Pozyskanie tych środków spowoduje rozszerzenie zakresu rzeczowo – finansowego planu o inwestycje związane m.in. z modernizacją ujęcia wody </w:t>
        <w:br/>
        <w:t xml:space="preserve">i oczyszczalni ścieków, ewentualnie z zakupem sprzętu specjalistycznego  w kolejności przyjętych na dany rok priorytetów. </w:t>
      </w:r>
    </w:p>
    <w:p>
      <w:pPr>
        <w:pStyle w:val="Tekstpodstawowy2"/>
        <w:jc w:val="both"/>
        <w:rPr/>
      </w:pPr>
      <w:r>
        <w:rPr/>
        <w:t xml:space="preserve">Środki z Funduszy Ochrony Środowiska pozwoliłyby także na dozbrajanie terenów proponowanych pod nową zabudowę mieszkaniową. </w:t>
      </w:r>
    </w:p>
    <w:p>
      <w:pPr>
        <w:pStyle w:val="TextBody"/>
        <w:rPr/>
      </w:pPr>
      <w:r>
        <w:rPr/>
        <w:t xml:space="preserve">Na lata 2003 – 2004 przedsiębiorstwo planuje podjęcie działań rozpoznawczych możliwości pozyskania zewnętrznych środków pomocowych np. z EBOR-u, ISPA, PHARE itp. Zakładane jest pozyskanie środków z tych źródeł począwszy od roku 2006. </w:t>
      </w:r>
    </w:p>
    <w:p>
      <w:pPr>
        <w:pStyle w:val="TextBody"/>
        <w:rPr/>
      </w:pPr>
      <w:r>
        <w:rPr/>
        <w:t xml:space="preserve">Planuje się przeznaczyć je na realizację dużych inwestycji, których  </w:t>
        <w:br/>
        <w:t>ciężaru finansowego przedsiębiorstwo nie jest w stanie podźwignąć samo np.:</w:t>
      </w:r>
    </w:p>
    <w:p>
      <w:pPr>
        <w:pStyle w:val="TextBody"/>
        <w:rPr/>
      </w:pPr>
      <w:r>
        <w:rPr/>
        <w:t xml:space="preserve"> </w:t>
      </w:r>
      <w:r>
        <w:rPr/>
        <w:t xml:space="preserve">- magistrala wodociągowa Trzaski – Inowrocław – Ø 500 mm, L = 5800 m, </w:t>
        <w:br/>
        <w:t xml:space="preserve">    przewidywany koszt  5.800.000 zł</w:t>
      </w:r>
    </w:p>
    <w:p>
      <w:pPr>
        <w:pStyle w:val="TextBody"/>
        <w:rPr/>
      </w:pPr>
      <w:r>
        <w:rPr/>
        <w:t xml:space="preserve"> </w:t>
      </w:r>
      <w:r>
        <w:rPr/>
        <w:t xml:space="preserve">- magistrala wodociągowa „Północna” – ul. Metalowców – od ul. Toruńskiej </w:t>
        <w:br/>
        <w:t xml:space="preserve">    do ul. Dworcowej  (I etap) – Ø 300 mm, L = 2000 m, przewidywany koszt      </w:t>
        <w:br/>
        <w:t xml:space="preserve">    1.100.000 zł</w:t>
      </w:r>
    </w:p>
    <w:p>
      <w:pPr>
        <w:pStyle w:val="TextBody"/>
        <w:rPr/>
      </w:pPr>
      <w:r>
        <w:rPr/>
        <w:t xml:space="preserve"> </w:t>
      </w:r>
      <w:r>
        <w:rPr/>
        <w:t xml:space="preserve">- wymiana magistrali wodociągowej w ul. Reymonta (zwiększenie średnicy)  </w:t>
        <w:br/>
        <w:t xml:space="preserve">     – Ø 500 mm, L = 2400 m, przewidywany koszt 2.400.000 zł </w:t>
      </w:r>
    </w:p>
    <w:p>
      <w:pPr>
        <w:pStyle w:val="TextBody"/>
        <w:rPr/>
      </w:pPr>
      <w:r>
        <w:rPr/>
        <w:t xml:space="preserve"> </w:t>
      </w:r>
      <w:r>
        <w:rPr/>
        <w:t xml:space="preserve">- budowa przepompowni ścieków P-9 przy ul. Pakoskiej wraz z kolektorem  </w:t>
        <w:br/>
        <w:t xml:space="preserve">    sanitarnym i przewodem tłocznym, przewidywany koszt: 1.800.000 zł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 xml:space="preserve">- budowa zbiorników wody czystej: w Balinie 2 zbiorniki o pojemności po  </w:t>
        <w:br/>
        <w:t xml:space="preserve">    3.000 m</w:t>
      </w:r>
      <w:r>
        <w:rPr>
          <w:vertAlign w:val="superscript"/>
        </w:rPr>
        <w:t>3</w:t>
      </w:r>
      <w:r>
        <w:rPr/>
        <w:t xml:space="preserve">, przewidywany koszt: 600.000 zł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 xml:space="preserve">Również opracowanie i wdrożenie programów modernizacji ujęcia wody </w:t>
        <w:br/>
        <w:t xml:space="preserve">     i infrastruktury wod-kan, o których mowa w pkt. 3 niniejszego planu  </w:t>
        <w:br/>
        <w:t xml:space="preserve">     finansowane byłyby ze środków pomocowych. </w:t>
      </w:r>
    </w:p>
    <w:p>
      <w:pPr>
        <w:pStyle w:val="TextBody"/>
        <w:rPr/>
      </w:pPr>
      <w:r>
        <w:rPr/>
        <w:t xml:space="preserve">     </w:t>
      </w:r>
      <w:r>
        <w:rPr/>
        <w:t xml:space="preserve">Wraz z postępującą komunalizacją mienia stopniowo weryfikacji podlegał </w:t>
        <w:br/>
        <w:t xml:space="preserve">     będzie plan pod względem rzeczowym i finansow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Plan opracowany został w oparciu o aktualny stan prawno własnościowy   </w:t>
        <w:br/>
        <w:t xml:space="preserve">    przedsiębiorstwa. Wielkość nakładów modernizacyjno – inwestycyjnych </w:t>
        <w:br/>
        <w:t xml:space="preserve">    determinuje komunalizacja mienia po byłym WPWiK a w szczególności </w:t>
        <w:br/>
        <w:t xml:space="preserve">    obiektów infrastruktury wod-kan położonych na terenie Gminy Inowrocław </w:t>
        <w:br/>
        <w:t xml:space="preserve">    (ujęcie wody w Trzaskach, przepompownia wody w Balinie, częściowo </w:t>
        <w:br/>
        <w:t xml:space="preserve">    oczyszczalnia ścieków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</w:t>
      </w:r>
      <w:r>
        <w:rPr/>
        <w:t>Zarząd  PWiK Sp. z o.o.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</w:t>
      </w:r>
      <w:r>
        <w:rPr/>
        <w:t>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52:00Z</dcterms:created>
  <dc:creator>admin</dc:creator>
  <dc:description/>
  <dc:language>en-US</dc:language>
  <cp:lastModifiedBy>BRM</cp:lastModifiedBy>
  <cp:lastPrinted>2002-11-05T12:03:00Z</cp:lastPrinted>
  <dcterms:modified xsi:type="dcterms:W3CDTF">2003-09-03T08:38:00Z</dcterms:modified>
  <cp:revision>121</cp:revision>
  <dc:subject/>
  <dc:title>Pięcioletni rozwoju i modernizacji urządzeń wodociągowych i urządzeń kanalizacyjnych będących  w posiadaniu Przedsiębiorstwa Wodociągów </dc:title>
</cp:coreProperties>
</file>