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Inowrocław,  5 wrześni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łasza nabór nr 17/2024  na wolne stanowisko urzędnicze pracownika samorządowego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radcy prawnego (</w:t>
      </w:r>
      <w:r>
        <w:rPr>
          <w:b/>
          <w:bCs/>
          <w:sz w:val="28"/>
          <w:szCs w:val="28"/>
        </w:rPr>
        <w:t xml:space="preserve">praca w wymiarze ½ etatu) </w:t>
      </w:r>
      <w:r>
        <w:rPr>
          <w:b/>
          <w:sz w:val="28"/>
          <w:szCs w:val="28"/>
        </w:rPr>
        <w:t xml:space="preserve">w Biurze Prawnym Urzędu Miasta Inowrocławia z siedzibą w Inowrocławiu przy </w:t>
        <w:br/>
        <w:t xml:space="preserve">al. Ratuszowej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>
          <w:bCs/>
        </w:rPr>
        <w:t xml:space="preserve">a)  </w:t>
      </w:r>
      <w:r>
        <w:rPr/>
        <w:t>wykształcenie:  wyższ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magany profil (specjalność): prawo – posiadanie tytułu radcy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3420" w:hanging="3060"/>
        <w:jc w:val="both"/>
        <w:rPr/>
      </w:pPr>
      <w:r>
        <w:rPr/>
        <w:t xml:space="preserve"> </w:t>
      </w:r>
      <w:r>
        <w:rPr/>
        <w:t xml:space="preserve">doświadczenie zawodowe: doświadczenie w pracy związanej z  obsługą prawn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3960" w:hanging="3600"/>
        <w:jc w:val="both"/>
        <w:rPr/>
      </w:pPr>
      <w:r>
        <w:rPr/>
        <w:t xml:space="preserve"> </w:t>
      </w:r>
      <w:r>
        <w:rPr/>
        <w:t>predyspozycje osobowościowe: odpowiedzialność, umiejętność organizowania czasu pracy na stanowisku w sposób zapewniający terminową realizację zadań, rzetelność, kultura osobista, umiejętność pracy w zespole, dyspozycyjność, uczciwość, efektywność,</w:t>
      </w:r>
    </w:p>
    <w:p>
      <w:pPr>
        <w:pStyle w:val="Normal"/>
        <w:numPr>
          <w:ilvl w:val="0"/>
          <w:numId w:val="4"/>
        </w:numPr>
        <w:spacing w:lineRule="auto" w:line="276"/>
        <w:ind w:left="180" w:firstLine="180"/>
        <w:jc w:val="both"/>
        <w:rPr/>
      </w:pPr>
      <w:r>
        <w:rPr/>
        <w:t xml:space="preserve"> </w:t>
      </w:r>
      <w:r>
        <w:rPr/>
        <w:t xml:space="preserve">umiejętności zawodowe: umiejętność obsługi komputera i urządzeń biurowych, 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 xml:space="preserve">umiejętność korzystania z  programu informacji prawnej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(LEX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</w:t>
      </w:r>
      <w:r>
        <w:rPr/>
        <w:t>Znajomość i ścisłe przestrzeganie przepisów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8 marca 1990 r. o samorządzie gminnym (Dz. U. z 2024 r., poz. 609,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21 listopada 2008 r. o pracownikach samorządowych                               (Dz. U. z  2024 r., poz. 113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10 maja 2018 r. o ochronie danych osobowych (Dz. U. z 2019 r., poz. 1781) oraz przepisów wykonaw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5 sierpnia 2010 r. o ochronie informacji niejawnych                                 (Dz. U. z  2024 r., poz. 63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11 września 2019 r. – Prawo zamówień publicznych (Dz. U.                              z 2024 r., poz. 1320) oraz przepisów wykonaw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27 sierpnia 2009 r. o finansach publicznych (Dz. U. z 2023 r.,                 poz. 1270,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rozporządzenia Prezesa Rady Ministrów z dnia 18 stycznia 2011 r. w sprawie instrukcji kancelaryjnej, jednolitych rzeczowych wykazów akt oraz instrukcji                   w sprawie organizacji i zakresu działania archiwów zakładowych (Dz. U. z 2011 r. Nr 14, poz. 67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rozporządzenia  Parlamentu  Europejskiego i Rady  (UE) 2016/679 z dnia                     27 kwietnia 2016 r. w sprawie ochrony osób fizycznych w związku                                      z przetwarzaniem danych osobowych i w sprawie swobodnego przepływu takich danych oraz uchylenia dyrektywy 95/46/WE (ogólne rozporządzenie o ochronie danych) (Dz.U.UE.L.2016.119.1 z dnia 4.05.2016 r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postępowania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szelkie pozostałe akty prawne, których znajomość jest wymagana na stanowisku radcy prawnego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res wykonywanych zadań na stanowisku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Zadania główne: </w:t>
      </w:r>
    </w:p>
    <w:p>
      <w:pPr>
        <w:pStyle w:val="Normal"/>
        <w:numPr>
          <w:ilvl w:val="0"/>
          <w:numId w:val="5"/>
        </w:numPr>
        <w:rPr/>
      </w:pPr>
      <w:r>
        <w:rPr/>
        <w:t>obowiązki z zakresu archiwizacji dokumentów,</w:t>
      </w:r>
    </w:p>
    <w:p>
      <w:pPr>
        <w:pStyle w:val="Normal"/>
        <w:numPr>
          <w:ilvl w:val="0"/>
          <w:numId w:val="5"/>
        </w:numPr>
        <w:rPr/>
      </w:pPr>
      <w:r>
        <w:rPr/>
        <w:t>dbałość o bieżące przekazywanie informacji użytecznych dla Rzecznika Prasowego Urzędu Miast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ywanie zadań określonych ustawą o radcach prawnych, a w szczególności: </w:t>
      </w:r>
    </w:p>
    <w:p>
      <w:pPr>
        <w:pStyle w:val="Standard"/>
        <w:ind w:left="1416" w:hanging="0"/>
        <w:jc w:val="both"/>
        <w:rPr/>
      </w:pPr>
      <w:r>
        <w:rPr/>
        <w:t xml:space="preserve">-  </w:t>
      </w:r>
      <w:r>
        <w:rPr>
          <w:bCs/>
          <w:sz w:val="24"/>
        </w:rPr>
        <w:t>opiniowanie projektów umów i porozumień,  w tym z zakresu działania w dziedzinie obronności państwa w czasie pokoju, w szczególności umów wynikających z pełnienia funkcji państwa gospodarza,</w:t>
      </w:r>
    </w:p>
    <w:p>
      <w:pPr>
        <w:pStyle w:val="Standard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- opiniowanie projektów aktów prawnych pod względem zgodności z przepisami prawa, w tym w dziedzinie obronności i bezpieczeństwa publicznego,</w:t>
      </w:r>
    </w:p>
    <w:p>
      <w:pPr>
        <w:pStyle w:val="Standard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- udzielanie opinii i porad prawnych komórkom organizacyjnym Urzędu Miasta,</w:t>
      </w:r>
    </w:p>
    <w:p>
      <w:pPr>
        <w:pStyle w:val="Standard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- informowanie komórek organizacyjnych Urzędu Miasta o zmianach w obowiązującym stanie prawnym,</w:t>
      </w:r>
    </w:p>
    <w:p>
      <w:pPr>
        <w:pStyle w:val="Standard"/>
        <w:ind w:left="1416" w:hanging="0"/>
        <w:jc w:val="both"/>
        <w:rPr>
          <w:sz w:val="24"/>
        </w:rPr>
      </w:pPr>
      <w:r>
        <w:rPr>
          <w:bCs/>
          <w:sz w:val="24"/>
        </w:rPr>
        <w:t>- uczestniczenie wprowadzonych przez Miasto rokowaniach, których celem jest nawiązanie, zmiana lub rozwiązanie stosunku prawnego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występowanie w charakterze pełnomocnika Miasta w postępowaniu sądowym, administracyjnym oraz przed innymi organami orzekającymi,</w:t>
      </w:r>
    </w:p>
    <w:p>
      <w:pPr>
        <w:pStyle w:val="Normal"/>
        <w:numPr>
          <w:ilvl w:val="0"/>
          <w:numId w:val="5"/>
        </w:numPr>
        <w:rPr/>
      </w:pPr>
      <w:r>
        <w:rPr/>
        <w:t>realizacja zapisów, stosownie do swoich właściwości, aktów prawnych wykonawczych do ustawy o stanie wyjątkowym,</w:t>
      </w:r>
    </w:p>
    <w:p>
      <w:pPr>
        <w:pStyle w:val="Normal"/>
        <w:numPr>
          <w:ilvl w:val="0"/>
          <w:numId w:val="5"/>
        </w:numPr>
        <w:rPr/>
      </w:pPr>
      <w:r>
        <w:rPr/>
        <w:t>realizacja procedur kontroli zarządczej w Urzędzie Miasta Inowrocławia w zakresie:</w:t>
      </w:r>
    </w:p>
    <w:p>
      <w:pPr>
        <w:pStyle w:val="Normal"/>
        <w:ind w:left="1416" w:firstLine="24"/>
        <w:rPr/>
      </w:pPr>
      <w:r>
        <w:rPr/>
        <w:t>- kontroli wstępnej oraz kontroli bieżącej obejmującej sprawdzanie dowodów księgowych pod względem merytorycznym w zakresie działania Biura Prawnego,</w:t>
      </w:r>
    </w:p>
    <w:p>
      <w:pPr>
        <w:pStyle w:val="Normal"/>
        <w:ind w:left="1416" w:firstLine="24"/>
        <w:rPr/>
      </w:pPr>
      <w:r>
        <w:rPr/>
        <w:t>- kontroli bieżącej obejmującej zatwierdzanie do wypłaty dowodów księgowych w zakresie działania Biura Prawnego,</w:t>
      </w:r>
    </w:p>
    <w:p>
      <w:pPr>
        <w:pStyle w:val="Normal"/>
        <w:ind w:left="1416" w:firstLine="24"/>
        <w:rPr/>
      </w:pPr>
      <w:r>
        <w:rPr/>
        <w:t>- kontroli bieżącej obejmującej sprawdzanie dowodów księgowych pod względem formalno-rachunkowym w zakresie działania Biura Prawnego,</w:t>
      </w:r>
    </w:p>
    <w:p>
      <w:pPr>
        <w:pStyle w:val="Normal"/>
        <w:ind w:left="1416" w:firstLine="24"/>
        <w:rPr/>
      </w:pPr>
      <w:r>
        <w:rPr/>
        <w:t>- kontroli bieżącej obejmującej stwierdzanie czy zadysponowana kwota mieści się w planie wydatków na dany rok w zakresie działania Biura Prawnego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ordynacja weryfikacji informacji otrzymywanych z banków na podstawie art. 111 c ustawy z dnia 29 sierpnia 1997 r. Prawo bankowe oraz ustalanie praw Miasta Inowrocławia do nieobjętych środków zgromadzonych na rachunkach bankowych wskazanych w tych informacjach i nabywania przez Miasto Inowrocław w drodze spadkobrania praw do tych środk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Zadania okresowe: </w:t>
      </w:r>
    </w:p>
    <w:p>
      <w:pPr>
        <w:pStyle w:val="Normal"/>
        <w:spacing w:lineRule="auto" w:line="276"/>
        <w:ind w:left="780" w:hanging="0"/>
        <w:rPr/>
      </w:pPr>
      <w:r>
        <w:rPr/>
        <w:t>- wykonywanie innych zadań zleconych przez Naczelnika Biura;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czególne uprawnienia i obowiązki:</w:t>
      </w:r>
    </w:p>
    <w:p>
      <w:pPr>
        <w:pStyle w:val="Normal"/>
        <w:spacing w:lineRule="auto" w:line="276"/>
        <w:ind w:left="780" w:hanging="0"/>
        <w:rPr/>
      </w:pPr>
      <w:r>
        <w:rPr/>
        <w:t>-  pracownik odpowiada za ochronę danych osobowych i ich bezpieczeństwo, zgodnie z zakresem czynności na stanowisk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agane dokumenty aplik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 np. orzeczenie o stopniu niepełnosprawności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składania dokumentów aplikacyjnych upływa 17 września 2024 r. </w:t>
        <w:br/>
        <w:t xml:space="preserve">o godzinie  15.30.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Biurze Obsługi Interesantów         i Kontroli Urzędu Miasta Inowrocławia lub przesyłać drogą pocztową, w zaklejonych kopertach z dopiskiem: </w:t>
      </w:r>
      <w:r>
        <w:rPr>
          <w:b/>
          <w:u w:val="single"/>
        </w:rPr>
        <w:t>„Dotyczy naboru nr 17/2024 na stanowisko pracownika samorządowego – radcy prawnego (</w:t>
      </w:r>
      <w:r>
        <w:rPr>
          <w:b/>
          <w:bCs/>
          <w:u w:val="single"/>
        </w:rPr>
        <w:t xml:space="preserve">praca w wymiarze ½ etatu) </w:t>
      </w:r>
      <w:r>
        <w:rPr>
          <w:b/>
          <w:u w:val="single"/>
        </w:rPr>
        <w:t>w Biurze Prawnym”</w:t>
      </w:r>
      <w:r>
        <w:rPr/>
        <w:t xml:space="preserve"> na adres: Urząd Miasta Inowrocławia, al. Ratuszowa 36,  88-100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, które wpłyną do Urzędu Miasta Inowrocławia 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iejscu, czasie i  procedurze selekcji, kandydatów powiadamia się indywidualnie drogą telef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  <w:color w:val="0000FF"/>
            <w:u w:val="single"/>
          </w:rPr>
          <w:t>www.bip.inowroclaw.pl</w:t>
        </w:r>
      </w:hyperlink>
      <w:r>
        <w:rPr/>
        <w:t>) oraz na tablicy ogłoszeń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a w pomieszczeniach biurowych na  II piętrze przy al. Ratuszowej 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kaźnik zatrudnienia osób niepełnosprawnych w Urzędzie Miasta Inowrocławia, </w:t>
        <w:br/>
        <w:t>w sierpniu 2024 r., w rozumieniu przepisów o rehabilitacji zawodowej i społecznej oraz zatrudnieniu osób niepełnosprawnych, wynosi mniej niż 6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/>
        <w:t xml:space="preserve"> </w:t>
      </w:r>
      <w:r>
        <w:rPr>
          <w:sz w:val="20"/>
          <w:szCs w:val="20"/>
        </w:rPr>
        <w:t xml:space="preserve"> oraz o pełnej zdolności do czynności prawnych i korzystaniu z pełni praw publicznych pobrać można osobiście w Biurze Obsługi Interesantów i Kontroli Urzędu Miasta Inowrocławia przy al. Ratuszowej 36  lub ze strony internetowej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bip.inowroclaw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>wz.</w:t>
      </w:r>
      <w:r>
        <w:rPr/>
        <w:t xml:space="preserve"> </w:t>
      </w:r>
      <w:r>
        <w:rPr>
          <w:b/>
          <w:bCs/>
        </w:rPr>
        <w:t>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Zastępca 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Szymon Łepski</w:t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Ewa Starybrat</dc:creator>
  <dc:description/>
  <cp:keywords/>
  <dc:language>en-US</dc:language>
  <cp:lastModifiedBy>Ewa Starybrat</cp:lastModifiedBy>
  <cp:lastPrinted>2022-11-23T14:14:00Z</cp:lastPrinted>
  <dcterms:modified xsi:type="dcterms:W3CDTF">2024-09-05T12:14:00Z</dcterms:modified>
  <cp:revision>22</cp:revision>
  <dc:subject/>
  <dc:title>Załącznik nr 3 do                                    regulaminu naboru na wolne stanowiska urzędnicze</dc:title>
</cp:coreProperties>
</file>