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62" w:leader="dot"/>
        </w:tabs>
        <w:ind w:right="7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3662" w:leader="dot"/>
        </w:tabs>
        <w:ind w:right="7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62" w:leader="dot"/>
        </w:tabs>
        <w:ind w:right="7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UCHWAŁA NR XIII/189/2007</w:t>
      </w:r>
    </w:p>
    <w:p>
      <w:pPr>
        <w:pStyle w:val="Normal"/>
        <w:shd w:fill="FFFFFF" w:val="clear"/>
        <w:spacing w:before="29" w:after="0"/>
        <w:ind w:right="5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RADY MIEJSKIEJ INOWROCŁAWIA</w:t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  <w:t>z dnia 28 grudnia 2007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wysokości opłaty związanej z pobytem w Izbie Wytrzeźwień                  w Inowrocławi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 xml:space="preserve">Na podstawie art. 42 ust. 5 ustawy z dnia 26 października 1982 r. o wychowaniu              w trzeźwości i przeciwdziałaniu alkoholizmowi (Dz. U. z 2007 r., Nr 70, poz. 473, Nr 115, poz. 793 i Nr 176, poz. 1238) w związku z art. 4 ust. 1 pkt 2 ustawy z dnia 20 grudnia 1996 r. o gospodarce komunalnej (Dz. U. z 1997 r. Nr 9, poz. 43, Nr 106, poz. 679 i Nr 121, poz. 770, z 1998 r. Nr 106, poz. 668, z 2002 r. Nr 113, poz. 984 oraz z 2003 r. Nr 96, poz. 874 i Nr 199, poz. 1937) oraz § 29 rozporządzenia Ministra Zdrowia z dnia 4 lutego 2004 r.  w sprawie trybu doprowadzania, przyjmowania i zwalniania osób w stanie nietrzeźwości oraz organizacji izb wytrzeźwień i placówek utworzonych lub wskazanych przez jednostkę samorządu terytorialnego (Dz. U. Nr 20, poz. 192 i z 2006 r. Nr 58, poz. 208), uchwala się, co następuje : 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§ 1. Ustala się wysokość opłaty związanej z pobytem w Izbie Wytrzeźwień                           – działu merytorycznego Ośrodka Profilaktyki i Rozwiązywania Problemów Uzależnień              w Inowrocławiu w wysokości 250,00 zł (słownie dwieściepięćdziesiątzłotych)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§ 2. Uchwała wchodzi w życie z dniem podjęcia, z mocą obowiązującą od dnia                   1 stycznia 2008 r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373" w:after="0"/>
        <w:ind w:left="5304" w:firstLine="5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Przewodniczący </w:t>
      </w:r>
    </w:p>
    <w:p>
      <w:pPr>
        <w:pStyle w:val="Normal"/>
        <w:shd w:fill="FFFFFF" w:val="clear"/>
        <w:ind w:left="5301" w:hanging="0"/>
        <w:rPr>
          <w:b/>
          <w:b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shd w:fill="FFFFFF" w:val="clear"/>
        <w:spacing w:before="322" w:after="0"/>
        <w:ind w:left="5702" w:hanging="0"/>
        <w:rPr>
          <w:b/>
          <w:b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 w:before="154" w:after="0"/>
        <w:ind w:right="34" w:hanging="0"/>
        <w:jc w:val="center"/>
        <w:rPr>
          <w:b/>
          <w:b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hd w:fill="FFFFFF" w:val="clear"/>
        <w:tabs>
          <w:tab w:val="clear" w:pos="708"/>
          <w:tab w:val="left" w:pos="4387" w:leader="dot"/>
        </w:tabs>
        <w:spacing w:lineRule="exact" w:line="317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III/189/2007</w:t>
      </w:r>
    </w:p>
    <w:p>
      <w:pPr>
        <w:pStyle w:val="Normal"/>
        <w:shd w:fill="FFFFFF" w:val="clear"/>
        <w:tabs>
          <w:tab w:val="clear" w:pos="708"/>
          <w:tab w:val="left" w:pos="4387" w:leader="dot"/>
        </w:tabs>
        <w:spacing w:lineRule="exact" w:line="317"/>
        <w:ind w:right="34" w:hanging="0"/>
        <w:jc w:val="center"/>
        <w:rPr>
          <w:b/>
          <w:b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shd w:fill="FFFFFF" w:val="clear"/>
        <w:tabs>
          <w:tab w:val="clear" w:pos="708"/>
          <w:tab w:val="left" w:pos="2803" w:leader="dot"/>
        </w:tabs>
        <w:spacing w:lineRule="exact" w:line="317"/>
        <w:ind w:right="43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z dnia</w:t>
      </w:r>
      <w:r>
        <w:rPr>
          <w:sz w:val="28"/>
          <w:szCs w:val="28"/>
        </w:rPr>
        <w:t xml:space="preserve"> 28 grudnia 2007 r.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902"/>
        <w:jc w:val="both"/>
        <w:rPr/>
      </w:pPr>
      <w:r>
        <w:rPr>
          <w:spacing w:val="-1"/>
        </w:rPr>
        <w:t>Inicjatywę uchwałodawczą wykazuje Prezydent Miasta Inowrocławia, który wnioskuje o ustalenie</w:t>
      </w:r>
      <w:r>
        <w:rPr/>
        <w:t xml:space="preserve"> wysokości opłaty związanej z pobytem w Izbie Wytrzeźwień – działu merytorycznego Ośrodka Profilaktyki i Rozwiązywania Problemów Uzależnień                              w Inowrocławiu w wysokości 250,00 zł. </w:t>
      </w:r>
    </w:p>
    <w:p>
      <w:pPr>
        <w:pStyle w:val="Normal"/>
        <w:autoSpaceDE w:val="false"/>
        <w:ind w:firstLine="902"/>
        <w:jc w:val="both"/>
        <w:rPr/>
      </w:pPr>
      <w:r>
        <w:rPr/>
        <w:t xml:space="preserve">Zgodnie z przepisem art. 42 ust. 5 ustawy z dnia 26 października 1982 r.                   o wychowaniu w trzeźwości i przeciwdziałaniu alkoholizmowi, za doprowadzenie i pobyt      w izbie wytrzeźwień pobierane są opłaty. Przepis art. 4 ust. 1 pkt 2 ustawy z dnia                   20 grudnia 1996 r. o gospodarce komunalnej, przyznaje Radzie Miejskiej kompetencję stanowienia o wysokości opłat za usługi komunalne o charakterze użyteczności publicznej.                     </w:t>
      </w:r>
    </w:p>
    <w:p>
      <w:pPr>
        <w:pStyle w:val="Normal"/>
        <w:autoSpaceDE w:val="false"/>
        <w:ind w:firstLine="902"/>
        <w:jc w:val="both"/>
        <w:rPr/>
      </w:pPr>
      <w:r>
        <w:rPr/>
        <w:t>Od dnia 1 września 2002 r. opłata za pobyt w Izbie Wytrzeźwień w Inowrocławiu          wynosi 230 zł. Zgodnie z § 29 rozporządzenia Ministra Zdrowia z dnia 4 lutego 2004 r.</w:t>
      </w:r>
      <w:r>
        <w:rPr>
          <w:b/>
          <w:bCs/>
        </w:rPr>
        <w:t xml:space="preserve">         </w:t>
      </w:r>
      <w:r>
        <w:rPr>
          <w:bCs/>
        </w:rPr>
        <w:t>w sprawie trybu doprowadzania, przyjmowania i zwalniania osób w stanie nietrzeźwości        oraz organizacji izb wytrzeźwień i placówek utworzonych lub wskazanych przez jednostkę samorządu terytorialnego (Dz. U. Nr 20, poz. 192 ze zm.), m</w:t>
      </w:r>
      <w:r>
        <w:rPr/>
        <w:t xml:space="preserve">aksymalna wysokość opłaty związanej z pobytem osoby przyjętej do izby wynosi 250 zł. </w:t>
      </w:r>
    </w:p>
    <w:p>
      <w:pPr>
        <w:pStyle w:val="Normal"/>
        <w:autoSpaceDE w:val="false"/>
        <w:spacing w:before="240" w:after="0"/>
        <w:ind w:firstLine="900"/>
        <w:jc w:val="both"/>
        <w:rPr/>
      </w:pPr>
      <w:r>
        <w:rPr/>
        <w:t xml:space="preserve">W tej sytuacji wywołanie uchwały jest uzasadnione.  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59:00Z</dcterms:created>
  <dc:creator>UM Inowrocław</dc:creator>
  <dc:description/>
  <cp:keywords/>
  <dc:language>en-US</dc:language>
  <cp:lastModifiedBy>MLegwinska</cp:lastModifiedBy>
  <cp:lastPrinted>2007-11-15T08:30:00Z</cp:lastPrinted>
  <dcterms:modified xsi:type="dcterms:W3CDTF">2008-01-02T09:12:00Z</dcterms:modified>
  <cp:revision>4</cp:revision>
  <dc:subject/>
  <dc:title>            UCHWAŁA NR …………</dc:title>
</cp:coreProperties>
</file>