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3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956" w:hanging="0"/>
        <w:rPr/>
      </w:pPr>
      <w:r>
        <w:rPr/>
        <w:t xml:space="preserve">         </w:t>
      </w:r>
      <w:r>
        <w:rPr/>
        <w:t>Inowrocław, 21 sierpnia 2024 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nformacja o wyniku naboru nr 16/2024  na stanowisko urzędnicze pracownika samorządowego – podinspektora w Wydziale Gospodarki Komunalnej, Środowiska </w:t>
        <w:br/>
        <w:t xml:space="preserve">i Rolnictwa Urzędu Miasta Inowrocławia z siedzibą w Inowrocławiu przy </w:t>
        <w:br/>
        <w:t>al. Ratuszowej 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Prezydent Miasta Inowrocławia informuje, że w wyniku naboru nr 16/2024                                       wybrana została pani Agnieszka Smyk zamieszkała w Inowrocławiu.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>Uzasadnienie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Kandydatka spełniła wymagania zawarte w ogłoszeniu oraz wykazała się wiedzą niezbędną do zajmowania stanowiska urzędnic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</w:rPr>
        <w:t xml:space="preserve">   </w:t>
      </w:r>
      <w:r>
        <w:rPr>
          <w:b/>
          <w:bCs/>
        </w:rPr>
        <w:t>wz.</w:t>
      </w:r>
      <w:r>
        <w:rPr/>
        <w:t xml:space="preserve"> </w:t>
      </w:r>
      <w:r>
        <w:rPr>
          <w:b/>
          <w:bCs/>
        </w:rPr>
        <w:t>Prezydenta Miasta Inowrocław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Zastępca Prezydenta Miasta Inowrocław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Szymon Łepski</w:t>
      </w:r>
    </w:p>
    <w:p>
      <w:pPr>
        <w:pStyle w:val="Normal"/>
        <w:ind w:left="5940" w:first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01:00Z</dcterms:created>
  <dc:creator>Ewa Starybrat</dc:creator>
  <dc:description/>
  <cp:keywords/>
  <dc:language>en-US</dc:language>
  <cp:lastModifiedBy>Ewa Starybrat</cp:lastModifiedBy>
  <cp:lastPrinted>2018-08-06T14:06:00Z</cp:lastPrinted>
  <dcterms:modified xsi:type="dcterms:W3CDTF">2024-08-21T07:43:00Z</dcterms:modified>
  <cp:revision>4</cp:revision>
  <dc:subject/>
  <dc:title>Załącznik nr 8 do</dc:title>
</cp:coreProperties>
</file>