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/488/2006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 </w:t>
      </w:r>
      <w:r>
        <w:rPr>
          <w:sz w:val="28"/>
        </w:rPr>
        <w:t>z dnia  24 lutego 2006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ieruchomości opisane w § 1 uchwały stanowią własność Miast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miejscowym planie zagospodarowania przestrzennego teren, na którym leżą działki przeznaczony jest pod usługi nieuciążliwe z dopuszczeniem funkcji towarzyszącej – mieszkania wbudowane w obiekty usługowe.  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rzedaż nastąpi w drodze przetargu zgodnie z obowiązującymi w tym zakresie przepisami (art. 37 ust. 1 ustawy z dnia 21 sierpnia 1997 r. o gospodarce nieruchomości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   </w:t>
      </w:r>
      <w:r>
        <w:rPr>
          <w:sz w:val="24"/>
        </w:rPr>
        <w:t>Inicjatorem wywołania uchwały  jest Prezydent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Przewodniczący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Rady Miejskiej Inowrocławia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4956" w:firstLine="708"/>
        <w:rPr/>
      </w:pPr>
      <w:r>
        <w:rPr/>
        <w:t>        </w:t>
      </w:r>
      <w:r>
        <w:rPr/>
        <w:t>Jan Kozior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7:00Z</dcterms:created>
  <dc:creator>Cicha</dc:creator>
  <dc:description/>
  <dc:language>en-US</dc:language>
  <cp:lastModifiedBy>UM</cp:lastModifiedBy>
  <cp:lastPrinted>2006-02-13T08:32:00Z</cp:lastPrinted>
  <dcterms:modified xsi:type="dcterms:W3CDTF">2006-02-28T08:47:00Z</dcterms:modified>
  <cp:revision>2</cp:revision>
  <dc:subject/>
  <dc:title>                                       UCHWAŁA NR </dc:title>
</cp:coreProperties>
</file>