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</w:t>
        <w:tab/>
        <w:tab/>
        <w:tab/>
        <w:tab/>
        <w:t xml:space="preserve">            DO UCHWAŁY NR  XXXVI / 513 /2009</w:t>
      </w:r>
    </w:p>
    <w:p>
      <w:pPr>
        <w:pStyle w:val="Normal"/>
        <w:ind w:left="4333" w:firstLine="63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RADY MIEJSKIEJ INOWROCŁAWIA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z dnia 30 września 200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o2"/>
        <w:rPr>
          <w:rFonts w:ascii="Tahoma" w:hAnsi="Tahoma" w:cs="Tahoma"/>
          <w:sz w:val="22"/>
          <w:szCs w:val="22"/>
        </w:rPr>
      </w:pPr>
      <w:r>
        <w:rPr/>
        <w:t>6</w:t>
      </w:r>
      <w:r>
        <w:rPr>
          <w:sz w:val="22"/>
          <w:szCs w:val="22"/>
        </w:rPr>
        <w:t>. Cele rewitalizacji w Inowrocławiu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Rewitalizacja to złożony proces, który pozytywnie wpływa na wiele aspektów funkcjonowania miasta, jak również podnosi jakość życia mieszkańców danego obszaru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Przeprowadzona analiza Miasta Inowrocław pozwoliła na określenie problemów, zwalniających proces rozwoju miasta oraz negatywnie wpływających na jakość życia jego mieszkańców. Zaplanowane projekty w ramach rewitalizacji Inowrocławia mają pomóc w rozwiązaniu tych problemów. Określono więc cel strategiczny LPR dla obszarów wsparcia w Inowrocławiu, który zakłada stymulowanie zrównoważonego rozwoju społeczno-gospodarczego oraz poprawę warunków życia jego mieszkańców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Z punktu widzenia władz lokalnych, można wskazać kilka grup ogólnych celów rewitalizacji. Wyróżnia się cele </w:t>
      </w:r>
      <w:r>
        <w:rPr>
          <w:i/>
          <w:sz w:val="22"/>
          <w:szCs w:val="22"/>
        </w:rPr>
        <w:t>przestrzenne</w:t>
      </w:r>
      <w:r>
        <w:rPr>
          <w:sz w:val="22"/>
          <w:szCs w:val="22"/>
        </w:rPr>
        <w:t xml:space="preserve">, które niosą ze sobą okazję do kształtowania nowego ładu przestrzennego miasta, działania modernizacyjne i rewaloryzacyjne zespołów architektonicznych (mieszkaniowych i poprzemysłowych) z równoczesnym kształtowaniem krajobrazu kulturowego. Rewitalizacja to również poprawa technicznych struktur miejskich, w tym infrastruktury technicznej i drogowej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Cele </w:t>
      </w:r>
      <w:r>
        <w:rPr>
          <w:i/>
          <w:sz w:val="22"/>
          <w:szCs w:val="22"/>
        </w:rPr>
        <w:t>społeczne,</w:t>
      </w:r>
      <w:r>
        <w:rPr>
          <w:sz w:val="22"/>
          <w:szCs w:val="22"/>
        </w:rPr>
        <w:t xml:space="preserve"> przejawiające się w działaniach związanych z zatrzymaniem negatywnych tendencji społecznych, takich jak patologie, wykluczenie społeczne czy też poprawa stanu bezpieczeństwa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Skutkiem działań rewitalizacyjnych jest również ożywienie gospodarcze – osiągnięcie celów </w:t>
      </w:r>
      <w:r>
        <w:rPr>
          <w:i/>
          <w:sz w:val="22"/>
          <w:szCs w:val="22"/>
        </w:rPr>
        <w:t>ekonomicznych,</w:t>
      </w:r>
      <w:r>
        <w:rPr>
          <w:sz w:val="22"/>
          <w:szCs w:val="22"/>
        </w:rPr>
        <w:t xml:space="preserve"> w tym rozwój przedsiębiorczości, turystyki, czy tworzenie nowych miejsc prac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Rewitalizacja niesie ze sobą również aspekt środowiskowy, pozwala na osiąganie – celów </w:t>
      </w:r>
      <w:r>
        <w:rPr>
          <w:i/>
          <w:sz w:val="22"/>
          <w:szCs w:val="22"/>
        </w:rPr>
        <w:t>ekologicznych</w:t>
      </w:r>
      <w:r>
        <w:rPr>
          <w:sz w:val="22"/>
          <w:szCs w:val="22"/>
        </w:rPr>
        <w:t>, związanych z poprawą stanu środowiska naturalnego czy powiększaniem terenów zieleni miej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firstLine="709"/>
        <w:rPr/>
      </w:pPr>
      <w:r>
        <w:rPr>
          <w:sz w:val="22"/>
          <w:szCs w:val="22"/>
        </w:rPr>
        <w:t>Problemy w wytypowanych Obszarach wsparcia, zostały przedstawione w wnioskach diagnozy i przyporządkowane celom. C</w:t>
      </w:r>
      <w:r>
        <w:rPr/>
        <w:t>ele rewitalizacji obszarów objętych niniejszym Lokalnym Programem Rewitalizacji to: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50"/>
        <w:gridCol w:w="3780"/>
      </w:tblGrid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  ISTNIEJĄ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 ZAMIERZONY</w:t>
            </w:r>
          </w:p>
        </w:tc>
      </w:tr>
      <w:tr>
        <w:trPr>
          <w:trHeight w:val="1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a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prawa infrastruktury drogowej i okołodrogowej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y stan techniczny chodników, jezdni i placów w centrum miasta i okolicy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tan: tj. ok. 119 700, m² powierzchni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budowa płyty Rynku i dróg w okolicy, łączących się z Rynkiem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eastAsia="pl-PL"/>
              </w:rPr>
              <w:t>Co najmniej ok. 16 900 m² przebudowy powierzchni</w:t>
            </w:r>
          </w:p>
          <w:p>
            <w:pPr>
              <w:pStyle w:val="Pa41"/>
              <w:spacing w:lineRule="atLeast" w:line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uporządkowanie i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zagospodarowanie zasobów zieleni miejskiej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  <w:lang w:eastAsia="pl-PL"/>
              </w:rPr>
              <w:t xml:space="preserve">- zaniedbane zieleńce i miejsca do wypoczynku, zaniedbane alejki na terenie skwerów powierzchnia </w:t>
            </w:r>
            <w:r>
              <w:rPr>
                <w:i/>
                <w:sz w:val="22"/>
                <w:szCs w:val="22"/>
                <w:lang w:eastAsia="pl-PL"/>
              </w:rPr>
              <w:t>ogółem: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  <w:lang w:eastAsia="pl-PL"/>
              </w:rPr>
              <w:t>stan bazowy 0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tworzeni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 najmniej 2700 m² zasobów zieleni miejskiej i ok. 5970 m² powierzchni skwerów,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chrona obiektów cennych kulturowo, rozszerzenie oferty w zakresie kultury i sztuki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mienica przy ul. Kasztelańskiej 22, objęta jest ewidencją obiektów zabytkowych wymaga kapitalnego remontu, obecnie pustostan,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stan: 0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zakres działań miękkich: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pitalny remont budynku pozwoli zachować obiekt zabytkowy, mieszkańcy zyskają nowe Centrum Sztuki, które będzie częścią Szlaku Królowej Jadwigi,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pozyskanie 1 obiektu zabytkowego na Centrum Sztuki  - kubatura ok. 4940m³ 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miękkie: 4 sekcje zainteresowań –spotkania co najmniej 2 tury  w 1 roku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ostępnienie pomieszczeń i przestrzeni miasta dla osób niepełnosprawnych i osób zagrożonych wykluczeniem społecznym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atowy Urząd Pracy przekazał budynek (480 m²), który łączący się z MOPS i wymaga remontu oraz przystosowania dróg o  ok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270 m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a osób niepełnosprawnych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 w:val="22"/>
                <w:szCs w:val="22"/>
                <w:lang w:eastAsia="pl-PL"/>
              </w:rPr>
              <w:t>stan: powierzchnia zabudowy  MOPS – ok. 285 m²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eprzystosowana przestrzeń : 38270 m²  powierzchni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działania miękkie: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- poprzez remont i modernizację budynku, miasto zyska pomieszczenia o </w:t>
            </w:r>
            <w:r>
              <w:rPr>
                <w:i/>
                <w:sz w:val="22"/>
                <w:szCs w:val="22"/>
              </w:rPr>
              <w:t>powierzchni zabudowy – ok. 480 m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zmodernizuje – ok. 765 m²</w:t>
            </w:r>
            <w:r>
              <w:rPr>
                <w:sz w:val="22"/>
                <w:szCs w:val="22"/>
              </w:rPr>
              <w:t xml:space="preserve"> , oraz udostępni przestrzeń miasta osobom niepełnosprawnym poprzez </w:t>
            </w:r>
            <w:r>
              <w:rPr>
                <w:i/>
                <w:sz w:val="22"/>
                <w:szCs w:val="22"/>
              </w:rPr>
              <w:t>remont powierzchni o ok.  17800 m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działania miękkie: utworzenie  Środowiskowego Domu  Samopomocy (dla ok. 30 os. spotkania 5x w tygodniu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eastAsia="pl-PL"/>
              </w:rPr>
              <w:t>Klubu Integracji Społecznej (ok.15 osób spotkaniach najmniej 2 x w tygodniu)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zaspokojenie oczekiwań kulturalnych mieszkańców,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- zniszczony budynek i  niewykorzystane pomieszczenia po byłym Muzeum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n: 0 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ziałania miękkie: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  <w:lang w:eastAsia="pl-PL"/>
              </w:rPr>
              <w:t xml:space="preserve">- mieszkańcy zyskają nową placówkę o </w:t>
            </w:r>
            <w:r>
              <w:rPr>
                <w:i/>
                <w:sz w:val="22"/>
                <w:szCs w:val="22"/>
                <w:lang w:eastAsia="pl-PL"/>
              </w:rPr>
              <w:t xml:space="preserve">kubaturze ok. </w:t>
            </w:r>
            <w:r>
              <w:rPr>
                <w:i/>
                <w:sz w:val="22"/>
                <w:szCs w:val="22"/>
              </w:rPr>
              <w:t>4 380 m³</w:t>
            </w:r>
            <w:r>
              <w:rPr>
                <w:i/>
                <w:sz w:val="22"/>
                <w:szCs w:val="22"/>
                <w:lang w:eastAsia="pl-PL"/>
              </w:rPr>
              <w:t>,</w:t>
            </w:r>
            <w:r>
              <w:rPr>
                <w:sz w:val="22"/>
                <w:szCs w:val="22"/>
                <w:lang w:eastAsia="pl-PL"/>
              </w:rPr>
              <w:t xml:space="preserve"> która zapewni rozwój kulturalny, stworzy nowe możliwości spędzenia wolnego czasu, wzbogaci ofertę turystyczną i edukacyjną miasta,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ziałania miękkie: utworzenie m.in. Galerii Sztuki Współczesnej, Multimedialnego Muzeum Górnictwa Soli Kamiennej, zorganizowanie cykl szkoleń i warsztatów dla osób bezrobotnych organizowanych 2 x w tygodniu przez min. 1 miesiąc</w:t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- zmniejszenie liczby osób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rzystających z zasiłków pomocy społecznej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uwagi na ograniczone możliwości wsparcia systemowego rodzin realizowana przez MOPS aktywizacja zawodowa osób korzystających z pomocy społecznej jest niedostateczna,  </w:t>
            </w:r>
          </w:p>
          <w:p>
            <w:pPr>
              <w:pStyle w:val="Pa41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z pomocy korzysta ok. 2420 osób</w:t>
            </w:r>
          </w:p>
          <w:p>
            <w:pPr>
              <w:pStyle w:val="Pa41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z obszarów rewitalizowa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zaplanowano aktywizację zawodową (KIS i ŚDS) i motywowanie do aktywnego poszukiwania pracy poprzez zorganizowanie szkoleń pozwalających na przekwalifikowanie się i dostosowanie do potrzeb współczesnego rynku, </w:t>
              <w:br/>
            </w:r>
            <w:r>
              <w:rPr>
                <w:i/>
                <w:sz w:val="22"/>
                <w:szCs w:val="22"/>
              </w:rPr>
              <w:t>zmniejszenie wskaźnika do roku 2015 „osób korzystających z zasiłków pomocy społecznej” o 60 osób na obszarach rewitalizowanych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30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zymanie na tym samym poziomie liczby przestępstw i wykroczeń stwierdzonych poza  zdarzeniami drogowymi i przestępstwami gospodarczymi, w tym czyny karalne nieletnich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ła liczba udostępnianych obiektów i miejsc do rekreacji, uprawiania sportu i spędzania wolnego czasu, niska frekwencja uczestnictwa w zajęciach sportowych i innych, osób z rodzin zagrożonych wykluczeniem społecznym, </w:t>
            </w:r>
          </w:p>
          <w:p>
            <w:pPr>
              <w:pStyle w:val="Pa41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twierdzone przestępstwa: ok.  860 osób w obszarach rewitalizowanych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stworzenie i udostępnienie miejsc do rekreacji, sportu i wypoczynku, budowa placów zabaw, boisk sportowych, miasteczka ruchu drogowego, organizacja nowych sekcji kulturalno-naukowych w nowych ośrodkach kultury i świetlicach, </w:t>
            </w:r>
            <w:r>
              <w:rPr>
                <w:i/>
                <w:sz w:val="22"/>
                <w:szCs w:val="22"/>
                <w:lang w:eastAsia="pl-PL"/>
              </w:rPr>
              <w:t>pozwoli nie przekroczyć obecnego wskaźnika 860 osób w obszarach rewitalizowanych</w:t>
            </w:r>
          </w:p>
          <w:p>
            <w:pPr>
              <w:pStyle w:val="Pa41"/>
              <w:spacing w:lineRule="atLeast" w:line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- poprawa bezpieczeństwa mieszkańców i gości </w:t>
            </w:r>
          </w:p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dostatecznie oświetlone niebezpieczne miejsca, słaby monitoring,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: 5 kamer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oświetlenia stan</w:t>
            </w:r>
            <w:r>
              <w:rPr>
                <w:sz w:val="22"/>
                <w:szCs w:val="22"/>
              </w:rPr>
              <w:t xml:space="preserve"> : bazowy 0</w:t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  <w:lang w:eastAsia="pl-PL"/>
              </w:rPr>
              <w:t>- poprawa bezpieczeństwa poprzez montaż kamer, podłączenie do monitoringu i wykonanie oświetlenia w miejscach niebezpiecznych,</w:t>
              <w:br/>
              <w:t xml:space="preserve"> </w:t>
            </w:r>
            <w:r>
              <w:rPr>
                <w:i/>
                <w:sz w:val="22"/>
                <w:szCs w:val="22"/>
                <w:lang w:eastAsia="pl-PL"/>
              </w:rPr>
              <w:t>wskaźnik : zainstalowanie 6 kamer, 28 lamp</w:t>
            </w:r>
          </w:p>
          <w:p>
            <w:pPr>
              <w:pStyle w:val="Pa41"/>
              <w:spacing w:lineRule="atLeast" w:line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gotowanie atrakcyjnych miejsc do rekreacji,</w:t>
              <w:br/>
              <w:t xml:space="preserve">aktywizacja mieszkańców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 obszarach zagrożonych wykluczeniem społecznym i środowisku patologicznym jest mało miejsc do uprawiania sportu i spędzania wolnego czasu 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stan: 1 boisko w fatalnym stanie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laców zabaw: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budow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boi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wielofunkcyjne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wstanie 2 plac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baw i miasteczka ruchu drogowego na obszarach rewitalizowanych, </w:t>
            </w:r>
          </w:p>
        </w:tc>
      </w:tr>
      <w:tr>
        <w:trPr>
          <w:trHeight w:val="4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mniejszenie liczby osób poszukujących pracy 13 m-cy i dłużej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słaba aktywizacja zawodowa i podnoszenie kwalifikacji zgodnych z potrzebami ekonomicznymi obecnego rynku pracy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Liczba osób bezrobotnych: </w:t>
              <w:br/>
              <w:t xml:space="preserve">ok. 940 osób na obszarach rewitalizowanych 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niewykorzystane, nadające się do remontu i modernizacji obiekty i drogi, znajdujące się w obszarach zdegradowanych 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Stan: liczba miejsc pracy: 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większenie aktywizacji zawodowej mieszkańców bezrobotnych z  obszarów rewitalizowanych, utworzenie Klubu Integracji Społecznej, w którym szkolone będą osoby długo poszukujące pracy, zagrożone wykluczeniem społecznym i patologią, szkolenia w Bibliotece Miejskiej im. Jana Kasprowicza i w nowopowstałych ośrodkach,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anuje się zmniejszyć wskaźnik o ok. 40 osób na obszarach rewitalizowa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Pa41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mont, modernizacja i zmiana sposobu użytkowania pozwolą przeznaczyć 3 obiekty na cele użyteczności publicznej i utworzy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we stanowiska w ilości 25 eta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o2"/>
        <w:rPr/>
      </w:pPr>
      <w:r>
        <w:rPr/>
        <w:t>7. Streszczenie z konsultacji społecznych</w:t>
      </w:r>
    </w:p>
    <w:p>
      <w:pPr>
        <w:pStyle w:val="Normal"/>
        <w:spacing w:lineRule="auto" w:line="360"/>
        <w:ind w:left="0" w:firstLine="709"/>
        <w:rPr/>
      </w:pPr>
      <w:r>
        <w:rPr/>
        <w:t>Podczas konsultacji społecznych przeprowadzonych w Inowrocławiu zostało wypełnionych 320 ankiet. Z losowo wybranych ankietowanych  78% to kobiety, natomiast mężczyźni stanowili 22%. Najliczniejszą grupą, która udzieliła odpowiedzi okazali się mieszkańcy Inowrocławia w przedziale wiekowym od 37-50 lat (42%) i 26-36 (22%). Pośród wszystkich respondentów, najwięcej osób było z wykształceniem wyższym (43%), mieszkających w Inowrocławiu dłużej niż 5 lat (92%). Według ankietowanych działania rewitalizacyjne przyczynią się przede wszystkim do utworzenia nowych możliwości spędzania wolnego czasu, zwiększą atrakcyjność miasta, stworzą warunki do rozwoju miasta, a także przyczynią się do rozwoju kultury w mieście. Spośród 8 projektów, jakie oceniali badani najwyżej ocenianym okazał się projekt 7 – budowa placu zabaw, boiska wielofunkcyjnego i świetlicy dla dzieci na os. Błonie, średnia ocena tego projektu, to 8 pkt. Na podobnym poziomie zostały ocenione projekty 3, 4, 5, 8. (7,3-7,9 pkt.)</w:t>
      </w:r>
    </w:p>
    <w:p>
      <w:pPr>
        <w:pStyle w:val="Normal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left="0" w:firstLine="709"/>
        <w:rPr/>
      </w:pPr>
      <w:r>
        <w:rPr/>
        <w:t>8. Planowane działania na obszarach wsparcia</w:t>
      </w:r>
    </w:p>
    <w:p>
      <w:pPr>
        <w:pStyle w:val="Ino3"/>
        <w:spacing w:lineRule="auto" w:line="360"/>
        <w:ind w:left="792" w:right="0" w:hanging="0"/>
        <w:rPr/>
      </w:pPr>
      <w:r>
        <w:rPr/>
      </w:r>
    </w:p>
    <w:p>
      <w:pPr>
        <w:pStyle w:val="Ino3"/>
        <w:numPr>
          <w:ilvl w:val="1"/>
          <w:numId w:val="3"/>
        </w:numPr>
        <w:tabs>
          <w:tab w:val="clear" w:pos="709"/>
          <w:tab w:val="left" w:pos="792" w:leader="none"/>
        </w:tabs>
        <w:spacing w:lineRule="auto" w:line="360"/>
        <w:rPr/>
      </w:pPr>
      <w:r>
        <w:rPr/>
        <w:t>Kryteria wyboru projektów</w:t>
      </w:r>
    </w:p>
    <w:p>
      <w:pPr>
        <w:pStyle w:val="Normal"/>
        <w:spacing w:lineRule="auto" w:line="360"/>
        <w:ind w:left="0" w:firstLine="578"/>
        <w:rPr/>
      </w:pPr>
      <w:r>
        <w:rPr/>
        <w:t>Wyboru projektów do dofinansowania dokonano przede wszystkim w oparciu o to, które z nich będą przyczyniały się do realizacji celów LPR na obszarach wsparcia. Tym samym pomogą w rozwiązywaniu zidentyfikowanych w diagnozie problemów, przyczynią się do realizacji Strategii Rozwoju Miasta Inowrocławia na lata 2007-2013, a także celów i efektów założonych w działaniu 7.1 Rewitalizacja zdegradowanych dzielnic miast RPO Województwa Kujawsko-Pomorskiego na lata 2007-2013. W związku z powyższym, dokonano wyboru projektów, przyjmując zasadę, że aby dany projekt był włączony do LPR, musi spełnić przynajmniej 3 z poniższych, ustalonych kryteriów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dniesienie atrakcyjności turystycznej miast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 xml:space="preserve">kompleksowe wykorzystanie walorów turystycznych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dniesienie standardu technicznego budynków w Inowrocławiu, z uwzględnieniem potrzeb osób niepełnosprawn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stworzenie warunków do rozwoju usług turystycznych, szczególnie nowego rodzaju turystyki – biznesowo-konferencyjnej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 xml:space="preserve">wpływ na zmniejszenie poziomu bezrobocia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rzygotowanie atrakcyjnych miejsc do rekreacji, wypoczynku, rozwijania zainteresowań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stworzenie warunków do organizacji zajęć dla dzieci, spotkań różnych grup i organizacji społecznych w mieśc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prawa jakości życia mieszkańców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wpływ na poprawę stanu bezpieczeństwa mieszkańców i turystów w Inowrocławi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wykreowanie i ożywienie śródmieścia Inowrocław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prawa miejskiego systemu ciągów drogowych i ciągów piesz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prawa usług na rzecz mieszkańców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wspieranie podmiotowości i samodzielności inowrocławskich rodzin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zwiększenie kulturotwórczej funkcji miast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wspieranie aktywności zawodowej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/>
        <w:t>poprawa dostępności do obiektów sportowych i rekreacyjnych.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/>
        <w:t>Harmonogram realizacji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18"/>
        <w:gridCol w:w="2129"/>
      </w:tblGrid>
      <w:tr>
        <w:trPr>
          <w:trHeight w:val="4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sparc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projektu</w:t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Sztuki -  adaptacja kamienicy w centrum mias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ptacja pomieszczeń Muzeum na potrzeby Inowrocławskiego Domu Kultu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10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atrakcyjności turystycznej i funkcjonalnej centrum miasta Inowrocław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 2009-2010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zar przyjazny dzieci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II</w:t>
            </w:r>
          </w:p>
        </w:tc>
        <w:tc>
          <w:tcPr>
            <w:tcW w:w="561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gracja zawodowa i społeczna mieszkańców  Inowrocławia </w:t>
            </w:r>
          </w:p>
        </w:tc>
        <w:tc>
          <w:tcPr>
            <w:tcW w:w="2129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8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ieranie osób niepełnosprawnych intelektualnie - utworzenie Środowiskowego Dom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</w:tr>
      <w:tr>
        <w:trPr>
          <w:trHeight w:val="7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ywizacja dzieci i młodzieży poprzez sport na Osiedlu Bło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945" w:hRule="atLeast"/>
        </w:trPr>
        <w:tc>
          <w:tcPr>
            <w:tcW w:w="130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III</w:t>
            </w:r>
          </w:p>
        </w:tc>
        <w:tc>
          <w:tcPr>
            <w:tcW w:w="561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Poprawa systemu bezpieczeństwa osób mieszkających przy ul. Pakoskiej i Magazynowej</w:t>
            </w:r>
          </w:p>
        </w:tc>
        <w:tc>
          <w:tcPr>
            <w:tcW w:w="2129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omentarz do harmonogramu okresów realizacji projektów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0" w:firstLine="709"/>
        <w:rPr/>
      </w:pPr>
      <w:r>
        <w:rPr>
          <w:sz w:val="22"/>
          <w:szCs w:val="22"/>
        </w:rPr>
        <w:t>Okresów realizacji projektów przedstawionych w powyższym harmonogramie nie należy identyfikować z całkowitym zakończeniem projektu. Wskazane terminy to rozpoczęcie i zakończenie realizacji rzeczowej inwestycji (tzn. rozpoczęcie - data zawarcia pierwszej umowy z wykonawcą i zakończenie – data podpisania przez beneficjenta ostatniego protokołu odbioru danego obiektu). Przedmiotowa rzeczowa inwestycja przechodzi w następną fazę tzw. projektów miękkich, które realizowane będą od roku 2010 do 2015. W tej fazie rozpocznie się realizacja działań na rzecz społeczności: zatrudnienia, podnoszenia kwalifikacji, poszerzenia aktywności społecznej, oferty edukacyjne i kulturalne, oferty spędzania wolnego czasu oraz wspieranie osób niepełnosprawnych i zagrożonych wykluczeniem społeczny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 finansow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proponowane w Lokalnym Programie Rewitalizacji działania stanowią podstawę do </w:t>
      </w:r>
      <w:r>
        <w:br w:type="page"/>
      </w:r>
    </w:p>
    <w:p>
      <w:pPr>
        <w:pStyle w:val="Akamojstyl"/>
        <w:ind w:left="0" w:hanging="0"/>
        <w:rPr>
          <w:b/>
          <w:b/>
        </w:rPr>
      </w:pPr>
      <w:r>
        <w:rPr>
          <w:b/>
        </w:rPr>
        <w:t>Projekt 6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37"/>
        <w:gridCol w:w="1382"/>
        <w:gridCol w:w="24"/>
        <w:gridCol w:w="1407"/>
        <w:gridCol w:w="1112"/>
        <w:gridCol w:w="295"/>
        <w:gridCol w:w="1407"/>
        <w:gridCol w:w="1452"/>
      </w:tblGrid>
      <w:tr>
        <w:trPr>
          <w:trHeight w:val="49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5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spieranie osób niepełnosprawnych intelektualnie - utworzenie Środowiskowego Domu Samopomocy </w:t>
            </w:r>
          </w:p>
        </w:tc>
      </w:tr>
      <w:tr>
        <w:trPr>
          <w:trHeight w:val="53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Główny beneficjent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Miasto Inowrocław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Podmioty zaangażowane w realizację projektu (w przypadku projektów partnerskich)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MOPS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Powiat Inowrocławski</w:t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kres realizacji projektu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Miejsce realizacji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Obszar II</w:t>
            </w:r>
          </w:p>
          <w:p>
            <w:pPr>
              <w:pStyle w:val="Normal"/>
              <w:ind w:left="0" w:hanging="0"/>
              <w:rPr/>
            </w:pPr>
            <w:r>
              <w:rPr/>
              <w:t>Os. Piastowskie (ul. Krzywoustego i Łokietka), ul. Św. Ducha</w:t>
            </w:r>
          </w:p>
        </w:tc>
      </w:tr>
      <w:tr>
        <w:trPr>
          <w:trHeight w:val="1138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Nakłady finansowe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Całkowita wartość projektu w tym: Miasto Inowrocław – 2 000 000 zł; </w:t>
              <w:br/>
              <w:t>Powiat Inowrocławski – 1 000 000 z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3 000 000 PLN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Wartość wnioskowanego dofinansowania w ramach RPO WK-P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79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projektu</w:t>
            </w:r>
          </w:p>
        </w:tc>
      </w:tr>
      <w:tr>
        <w:trPr>
          <w:trHeight w:val="729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 istniejący</w:t>
            </w:r>
          </w:p>
        </w:tc>
      </w:tr>
      <w:tr>
        <w:trPr>
          <w:trHeight w:val="2307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709"/>
              <w:rPr/>
            </w:pPr>
            <w:r>
              <w:rPr/>
              <w:t xml:space="preserve">Miejski Ośrodek Pomocy Społecznej (MOPS), znajdujący się przy ulicy Św. Ducha w Inowrocławiu, prowadzi działania, wspierające osoby i rodziny w przezwyciężaniu trudnej sytuacji życiowej. Umożliwia pomoc w wyniku, której osoby niezaradne życiowo, zagrożone wykluczeniem społecznym, dotknięte skutkami patologii społecznej, przemocą w rodzinie, będą mogły przy pomocy wsparcia, powrócić do pracy i życia w społeczeństwie lokalnym. </w:t>
            </w:r>
          </w:p>
          <w:p>
            <w:pPr>
              <w:pStyle w:val="Normal"/>
              <w:widowControl/>
              <w:ind w:left="0" w:firstLine="709"/>
              <w:rPr/>
            </w:pPr>
            <w:r>
              <w:rPr/>
              <w:t xml:space="preserve">W ramach projektu planuje się utworzenie i prowadzenie Środowiskowego Domu Samopomocy dla osób z zaburzeniami psychicznymi. Wieloletnia obserwacja i rosnąca liczba świadczeniobiorców dowodzą, że placówka tego typu jest bardzo potrzebna. 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 xml:space="preserve">Budynek MOPS-u jest skomunikowany z pozostałymi obszarami miasta ulicami Bolesława Krzywoustego i Władysława Łokietka. W 2008 r. wykonano remont ulicy Łokietka. Stan techniczny ulicy Krzywoustego (droga powiatowa) jest nadal niezadowalający i utrudnia poruszanie się osobom niepełnosprawnym i dojazd do budynku przy ul. Św. Ducha 90. </w:t>
            </w:r>
          </w:p>
        </w:tc>
      </w:tr>
      <w:tr>
        <w:trPr>
          <w:trHeight w:val="467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dania do wykonania (zakres projektu)</w:t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zakłada:</w:t>
            </w:r>
          </w:p>
          <w:p>
            <w:pPr>
              <w:pStyle w:val="Normal"/>
              <w:tabs>
                <w:tab w:val="clear" w:pos="709"/>
                <w:tab w:val="left" w:pos="1458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76"/>
              <w:rPr/>
            </w:pPr>
            <w:r>
              <w:rPr/>
              <w:t xml:space="preserve">Utworzenie Środowiskowego Domu Samopomocy w budynku przy ulicy </w:t>
              <w:br/>
              <w:t>Św. Ducha 9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/>
              <w:t xml:space="preserve">przystosowanie wejścia dla osób niepełnosprawnych, montaż rozsuwanych drzwi i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wind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left"/>
              <w:rPr/>
            </w:pPr>
            <w:r>
              <w:rPr/>
              <w:t xml:space="preserve">modernizacja lokali z przystosowaniem na  pracownie: plastyczną, modelarską, krawiecką, komputerową, kulinarną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left"/>
              <w:rPr/>
            </w:pPr>
            <w:r>
              <w:rPr/>
              <w:t xml:space="preserve">pokoje: do terapii ruchowej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left"/>
              <w:rPr/>
            </w:pPr>
            <w:r>
              <w:rPr/>
              <w:t xml:space="preserve">magazyn żywności, pokoje wypoczynkowe, szatnia, toalety, stołówka, pralnia, suszarnia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  <w:lang w:eastAsia="pl-PL"/>
              </w:rPr>
            </w:pPr>
            <w:r>
              <w:rPr/>
              <w:t xml:space="preserve">Poprawa nawierzchni ulic  Bolesława Krzywoustego i Władysława Łokietka (przeprowadzono remont ul. Łokietka w 2008 r.; 654 m nawierzchni ul. Krzywoustego i 460 m ul. Łokietka) ma na celu likwidację barier architektonicznych i komunikacyjnych utrudniających niepełnosprawnym pełne uczestnictwo w życiu publicznym społecznym i kulturalnym. </w:t>
            </w:r>
            <w:r>
              <w:rPr>
                <w:rFonts w:eastAsia="Times New Roman"/>
                <w:lang w:eastAsia="pl-PL"/>
              </w:rPr>
              <w:t>Sukcesywnie udostępniona będzie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przestrzeń miasta przystosowana dla potrzeb osób niepełnosprawnych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50" w:hanging="0"/>
              <w:jc w:val="left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</w:rPr>
              <w:t>Projekty miękkie: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Projekt „Utworzenie i prowadzenie Środowiskowego Domu Samopomocy dla osób  </w:t>
              <w:br/>
              <w:t xml:space="preserve">      z zaburzeniami psychicznymi” Celem ogólnym projektu jest niesienie pomocy i wsparcia osobom zagrożonym wykluczeniem społecznym, świadczenie usług na rzecz integracji społecznej i zawodowej. Zajęcia w ramach projektów będą dobierane w zależności od indywidualnych potrzeb, zgodnie z zainteresowaniami osób objętych opieką. Rehabilitacja ze specjalistami, zajęcia manualne i ruchow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Grupy docelowe objęte projektem: 30-40 osób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zewidziany termin realizacji: II połowa 2010 r.- 2013 r.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 Utworzenie 9 etatów i zatrudnienie 9 osób: kierownik – 1,  instruktorów - 6, sprzątaczka -1, pracownik adm. – 1.    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kres realizacji projektu: 2008-2010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/>
            </w:pPr>
            <w:r>
              <w:rPr>
                <w:b/>
              </w:rPr>
              <w:t xml:space="preserve">2008 – </w:t>
            </w:r>
            <w:r>
              <w:rPr/>
              <w:t>wykonano remont ulicy Władysława Łokietka,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/>
            </w:pPr>
            <w:r>
              <w:rPr>
                <w:b/>
              </w:rPr>
              <w:t xml:space="preserve">2009 - </w:t>
            </w:r>
            <w:r>
              <w:rPr/>
              <w:t xml:space="preserve">poprawa nawierzchni ulicy Bolesława Krzywoustego – która prowadzi do budynku   </w:t>
              <w:br/>
              <w:t xml:space="preserve">           MOPS-u,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10 - </w:t>
            </w:r>
            <w:r>
              <w:rPr/>
              <w:t>utworzenie Środowiskowego Domu Samopomocy  przy ul. Św. Ducha 90.</w:t>
            </w:r>
          </w:p>
        </w:tc>
      </w:tr>
      <w:tr>
        <w:trPr>
          <w:trHeight w:val="465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projektu</w:t>
            </w:r>
          </w:p>
        </w:tc>
      </w:tr>
      <w:tr>
        <w:trPr>
          <w:trHeight w:val="908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709"/>
              <w:rPr/>
            </w:pPr>
            <w:r>
              <w:rPr/>
              <w:t xml:space="preserve">Projekt przyczyni się do podnoszenia jakości życia i zapewnienia: oparcia społecznego osobom mającym trudności z kształtowaniem swoich stosunków z otoczeniem. Oparcie to będzie dotyczyć pomocy w sprawach związanych ze współżyciem społecznym, gospodarowaniem pieniędzmi, załatwieniem spraw poza domem, wykonywaniem różnych zajęć i prac, aktywnym spędzaniem czasu, rehabilitacją psychospołeczną, która ma na celu wsparcie i motywowanie do kontaktów z ludźmi i poradniami specjalistycznymi. </w:t>
            </w:r>
          </w:p>
          <w:p>
            <w:pPr>
              <w:pStyle w:val="Normal"/>
              <w:ind w:left="0" w:firstLine="709"/>
              <w:rPr/>
            </w:pPr>
            <w:r>
              <w:rPr/>
              <w:t xml:space="preserve">W ramach terapii zajęciowej będą indywidualne techniki pracy dające namiastkę pracy zawodowej. </w:t>
            </w:r>
          </w:p>
          <w:p>
            <w:pPr>
              <w:pStyle w:val="Normal"/>
              <w:ind w:left="0" w:firstLine="709"/>
              <w:rPr>
                <w:b/>
                <w:b/>
              </w:rPr>
            </w:pPr>
            <w:r>
              <w:rPr/>
              <w:t>Nastąpi udostępnienie przestrzeni miejskiej osobom niepełnosprawnym o łącznej długości 1114 m (ul. Bolesława Krzywoustego i Władysława Łokietka – które prowadzą do budynku MOPS, w przyszłości również do Środowiskowego Domu Samopomocy, KIS i lokali mieszkalnych chronionych przy ul. Św. Ducha 90 projekt nr 6). Powstaną nowe stanowiska pracy i zwiększy się zatrudnienie o 9 etatów.</w:t>
            </w:r>
          </w:p>
          <w:p>
            <w:pPr>
              <w:pStyle w:val="Normal"/>
              <w:widowControl/>
              <w:tabs>
                <w:tab w:val="clear" w:pos="709"/>
                <w:tab w:val="left" w:pos="39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zacunkowy koszt realizacji projektu (z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7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3 2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64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 000</w:t>
            </w:r>
          </w:p>
        </w:tc>
      </w:tr>
    </w:tbl>
    <w:p>
      <w:pPr>
        <w:pStyle w:val="Normal"/>
        <w:tabs>
          <w:tab w:val="clear" w:pos="709"/>
          <w:tab w:val="left" w:pos="5312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Humanst521EU">
    <w:altName w:val="Arial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000000"/>
      </w:pBdr>
      <w:ind w:left="0" w:right="360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  <w:t>Inowrocław 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3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2" w:space="0" w:color="000000"/>
      </w:pBdr>
      <w:ind w:left="0" w:right="360" w:hanging="0"/>
      <w:jc w:val="right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120"/>
      <w:ind w:left="0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  <w:t>Lokalny Program Rewitalizacji Miasta Inowrocławia na lata 2008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88" w:hanging="431"/>
      <w:jc w:val="both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mojsty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0" w:hanging="0"/>
      <w:jc w:val="left"/>
      <w:outlineLvl w:val="0"/>
    </w:pPr>
    <w:rPr>
      <w:b/>
    </w:rPr>
  </w:style>
  <w:style w:type="paragraph" w:styleId="Heading2">
    <w:name w:val="Heading 2"/>
    <w:basedOn w:val="Akamojsty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TE1B87A50t00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Emphasis">
    <w:name w:val="Emphasis"/>
    <w:basedOn w:val="WWDomylnaczcionkaakapitu"/>
    <w:qFormat/>
    <w:rPr>
      <w:i/>
      <w:i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basedOn w:val="Domylnaczcionkaakapitu1"/>
    <w:qFormat/>
    <w:rPr>
      <w:rFonts w:eastAsia="Verdana"/>
      <w:sz w:val="16"/>
      <w:szCs w:val="16"/>
    </w:rPr>
  </w:style>
  <w:style w:type="character" w:styleId="Nagwek1Znak">
    <w:name w:val="Nagłówek 1 Znak"/>
    <w:basedOn w:val="Domylnaczcionkaakapitu1"/>
    <w:qFormat/>
    <w:rPr>
      <w:rFonts w:eastAsia="Verdana"/>
      <w:b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eastAsia="Verdana"/>
      <w:lang w:val="pl-PL" w:bidi="ar-SA"/>
    </w:rPr>
  </w:style>
  <w:style w:type="character" w:styleId="Mwheadline">
    <w:name w:val="mw-headline"/>
    <w:basedOn w:val="Domylnaczcionkaakapitu1"/>
    <w:qFormat/>
    <w:rPr/>
  </w:style>
  <w:style w:type="character" w:styleId="Editsection">
    <w:name w:val="editsection"/>
    <w:basedOn w:val="Domylnaczcionkaakapitu1"/>
    <w:qFormat/>
    <w:rPr/>
  </w:style>
  <w:style w:type="character" w:styleId="LegendaZnak">
    <w:name w:val="Legenda Znak"/>
    <w:basedOn w:val="Domylnaczcionkaakapitu1"/>
    <w:qFormat/>
    <w:rPr>
      <w:b/>
      <w:bCs/>
      <w:lang w:val="pl-PL" w:bidi="ar-SA"/>
    </w:rPr>
  </w:style>
  <w:style w:type="character" w:styleId="AskapodpisyZnak">
    <w:name w:val="Aska-podpisy Znak"/>
    <w:basedOn w:val="LegendaZnak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rFonts w:eastAsia="Verdana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eastAsia="Verdana"/>
      <w:sz w:val="24"/>
      <w:szCs w:val="24"/>
    </w:rPr>
  </w:style>
  <w:style w:type="character" w:styleId="Nagwek2Znak">
    <w:name w:val="Nagłówek 2 Znak"/>
    <w:basedOn w:val="Domylnaczcionkaakapitu1"/>
    <w:qFormat/>
    <w:rPr>
      <w:rFonts w:eastAsia="Verdana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eastAsia="Verdana"/>
      <w:sz w:val="24"/>
      <w:szCs w:val="24"/>
    </w:rPr>
  </w:style>
  <w:style w:type="character" w:styleId="TekstkomentarzaZnak">
    <w:name w:val="Tekst komentarza Znak"/>
    <w:basedOn w:val="Domylnaczcionkaakapitu1"/>
    <w:qFormat/>
    <w:rPr>
      <w:rFonts w:eastAsia="Verdan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Verdan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eastAsia="Verdana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eastAsia="Verdana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Verdana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odpispodrysunkiemZnak">
    <w:name w:val="Podpis pod rysunkiem Znak"/>
    <w:basedOn w:val="Domylnaczcionkaakapitu"/>
    <w:qFormat/>
    <w:rPr>
      <w:b/>
      <w:bCs/>
      <w:lang w:val="pl-PL" w:bidi="ar-SA"/>
    </w:rPr>
  </w:style>
  <w:style w:type="character" w:styleId="A4">
    <w:name w:val="A4"/>
    <w:qFormat/>
    <w:rPr>
      <w:rFonts w:cs="Humanst521EU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mojstyl">
    <w:name w:val="Aśka-moj styl"/>
    <w:basedOn w:val="Normal"/>
    <w:qFormat/>
    <w:pPr>
      <w:spacing w:lineRule="auto" w:line="36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ZWYKYWCITY">
    <w:name w:val="ZWYKŁY WCIĘTY"/>
    <w:qFormat/>
    <w:pPr>
      <w:widowControl/>
      <w:suppressAutoHyphens w:val="true"/>
      <w:bidi w:val="0"/>
      <w:spacing w:lineRule="auto" w:line="360"/>
      <w:ind w:left="788" w:hanging="431"/>
      <w:jc w:val="both"/>
    </w:pPr>
    <w:rPr>
      <w:rFonts w:ascii="Times New Roman" w:hAnsi="Times New Roman" w:eastAsia="Arial" w:cs="Times New Roman"/>
      <w:bCs/>
      <w:color w:val="auto"/>
      <w:sz w:val="24"/>
      <w:szCs w:val="24"/>
      <w:lang w:val="pl-PL" w:bidi="ar-SA" w:eastAsia="zh-CN"/>
    </w:rPr>
  </w:style>
  <w:style w:type="paragraph" w:styleId="Aka">
    <w:name w:val="Aśka"/>
    <w:basedOn w:val="Akamojstyl"/>
    <w:next w:val="Akamojstyl"/>
    <w:qFormat/>
    <w:pPr/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431"/>
    </w:pPr>
    <w:rPr>
      <w:rFonts w:eastAsia="Times New Roman"/>
    </w:rPr>
  </w:style>
  <w:style w:type="paragraph" w:styleId="Tekst">
    <w:name w:val="tek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skapodpisy">
    <w:name w:val="Aska-podpisy"/>
    <w:basedOn w:val="Legenda1"/>
    <w:qFormat/>
    <w:pPr>
      <w:spacing w:lineRule="auto" w:line="360"/>
      <w:jc w:val="center"/>
    </w:pPr>
    <w:rPr>
      <w:sz w:val="24"/>
      <w:szCs w:val="24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WWTekstpodstawowy3">
    <w:name w:val="WW-Tekst podstawowy 3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left"/>
    </w:pPr>
    <w:rPr>
      <w:rFonts w:eastAsia="Times New Roman"/>
    </w:rPr>
  </w:style>
  <w:style w:type="paragraph" w:styleId="Aaaaaatabela">
    <w:name w:val="aaaaaatabela"/>
    <w:basedOn w:val="Normal"/>
    <w:qFormat/>
    <w:pPr>
      <w:widowControl/>
      <w:tabs>
        <w:tab w:val="clear" w:pos="709"/>
        <w:tab w:val="left" w:pos="317" w:leader="none"/>
      </w:tabs>
      <w:ind w:left="0" w:right="0" w:hanging="0"/>
      <w:jc w:val="left"/>
    </w:pPr>
    <w:rPr>
      <w:rFonts w:eastAsia="Times New Roman"/>
    </w:rPr>
  </w:style>
  <w:style w:type="paragraph" w:styleId="Zw">
    <w:name w:val="zw"/>
    <w:basedOn w:val="Normal"/>
    <w:qFormat/>
    <w:pPr>
      <w:widowControl/>
      <w:suppressAutoHyphens w:val="false"/>
      <w:spacing w:before="100" w:after="100"/>
      <w:ind w:left="0" w:right="0" w:firstLine="480"/>
    </w:pPr>
    <w:rPr>
      <w:rFonts w:ascii="Arial" w:hAnsi="Arial" w:eastAsia="Times New Roman" w:cs="Arial"/>
      <w:color w:val="000000"/>
      <w:sz w:val="15"/>
      <w:szCs w:val="15"/>
    </w:rPr>
  </w:style>
  <w:style w:type="paragraph" w:styleId="Nagwek33">
    <w:name w:val="Nagłówek 33"/>
    <w:basedOn w:val="Akamojstyl"/>
    <w:qFormat/>
    <w:pPr>
      <w:tabs>
        <w:tab w:val="clear" w:pos="709"/>
        <w:tab w:val="left" w:pos="360" w:leader="none"/>
      </w:tabs>
      <w:ind w:left="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431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59" w:leader="dot"/>
      </w:tabs>
      <w:ind w:left="142" w:right="0" w:hanging="333"/>
    </w:pPr>
    <w:rPr/>
  </w:style>
  <w:style w:type="paragraph" w:styleId="Contents3">
    <w:name w:val="TOC 3"/>
    <w:basedOn w:val="Normal"/>
    <w:next w:val="Normal"/>
    <w:pPr>
      <w:ind w:left="480" w:right="0" w:hanging="431"/>
    </w:pPr>
    <w:rPr/>
  </w:style>
  <w:style w:type="paragraph" w:styleId="Nagwek34">
    <w:name w:val="Nagłówek 34"/>
    <w:basedOn w:val="Akamojstyl"/>
    <w:qFormat/>
    <w:pPr/>
    <w:rPr/>
  </w:style>
  <w:style w:type="paragraph" w:styleId="Contents4">
    <w:name w:val="TOC 4"/>
    <w:basedOn w:val="Normal"/>
    <w:next w:val="Normal"/>
    <w:pPr>
      <w:ind w:left="720" w:right="0" w:hanging="431"/>
    </w:pPr>
    <w:rPr/>
  </w:style>
  <w:style w:type="paragraph" w:styleId="Ino1">
    <w:name w:val="Ino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Ino2">
    <w:name w:val="Ino2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o3">
    <w:name w:val="Ino3"/>
    <w:basedOn w:val="Normal"/>
    <w:qFormat/>
    <w:pPr>
      <w:ind w:left="0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ind w:left="0" w:hanging="431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  <w:ind w:left="0" w:hanging="0"/>
      <w:jc w:val="left"/>
    </w:pPr>
    <w:rPr>
      <w:rFonts w:ascii="Humanst521EU;Arial" w:hAnsi="Humanst521EU;Arial" w:eastAsia="Times New Roman" w:cs="Humanst521EU;Arial"/>
    </w:rPr>
  </w:style>
  <w:style w:type="paragraph" w:styleId="Pa41">
    <w:name w:val="Pa41"/>
    <w:basedOn w:val="Normal"/>
    <w:next w:val="Normal"/>
    <w:qFormat/>
    <w:pPr>
      <w:widowControl/>
      <w:suppressAutoHyphens w:val="false"/>
      <w:autoSpaceDE w:val="false"/>
      <w:spacing w:lineRule="atLeast" w:line="241"/>
      <w:ind w:left="0" w:hanging="0"/>
      <w:jc w:val="left"/>
    </w:pPr>
    <w:rPr>
      <w:rFonts w:ascii="Humanst521EU;Arial" w:hAnsi="Humanst521EU;Arial" w:eastAsia="Times New Roman" w:cs="Humanst521EU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1:00Z</dcterms:created>
  <dc:creator>Aśka</dc:creator>
  <dc:description/>
  <cp:keywords/>
  <dc:language>en-US</dc:language>
  <cp:lastModifiedBy>Elżbieta Oczkos</cp:lastModifiedBy>
  <cp:lastPrinted>2009-10-01T10:20:00Z</cp:lastPrinted>
  <dcterms:modified xsi:type="dcterms:W3CDTF">2009-10-01T08:45:00Z</dcterms:modified>
  <cp:revision>223</cp:revision>
  <dc:subject/>
  <dc:title>Lokalny Program Rewitalizacji</dc:title>
</cp:coreProperties>
</file>