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Inowrocław, 12 sierpnia 2024 r.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>samorządowego – referenta prawnego  w  Biurze Prawnym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misja Rekrutacyjna podjęła decyzję, że wobec kandydatów spełniających wymagania formalne, w dalszej części naboru, zastosowana zostanie procedura selekcji polegająca na przeprowadzeniu rozmowy kwalifikacyjnej. </w:t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Szymon Łepski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9:00Z</dcterms:created>
  <dc:creator>Ewa Starybrat</dc:creator>
  <dc:description/>
  <cp:keywords/>
  <dc:language>en-US</dc:language>
  <cp:lastModifiedBy>Ewa Starybrat</cp:lastModifiedBy>
  <cp:lastPrinted>2011-09-26T09:23:00Z</cp:lastPrinted>
  <dcterms:modified xsi:type="dcterms:W3CDTF">2024-08-12T08:35:00Z</dcterms:modified>
  <cp:revision>3</cp:revision>
  <dc:subject/>
  <dc:title>Załącznik nr 5 do</dc:title>
</cp:coreProperties>
</file>