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UCHWAŁA NR XVII/235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RADY MIEJSKIEJ INOWROCŁAWIA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sz w:val="28"/>
        </w:rPr>
        <w:t xml:space="preserve">             </w:t>
      </w:r>
      <w:r>
        <w:rPr>
          <w:sz w:val="28"/>
        </w:rPr>
        <w:t>z dnia 22 grudnia 2011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 sprawie planów pracy komisji Rady Miejskiej Inowrocławia </w:t>
        <w:br/>
        <w:t>na I półrocze 2012 r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21 ust. 3 ustawy z dnia 8 marca 1990 r. o samorządzie gminnym (Dz. U. z 2001 r. Nr 142, poz. 1591, z późn. zm.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>) oraz § 68 ust. 1 i 2 załącznika do uchwały nr X/99/2003 Rady Miejskiej Inowrocławia z dnia  26 czerwca 2003 r. w sprawie Statutu Miasta Inowrocławia  (Dz. Urz. Woj. Kujawsko-Pomorskiego Nr 93, poz. 1356, z późn. zm.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>) uchwala się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§ 1.</w:t>
      </w:r>
      <w:r>
        <w:rPr>
          <w:sz w:val="24"/>
        </w:rPr>
        <w:t xml:space="preserve"> Uchwala się plany pracy komisji Rady Miejskiej Inowrocławia w brzmieniu ustalonym w załącznikach nr 1-9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§ 2.</w:t>
      </w:r>
      <w:r>
        <w:rPr>
          <w:sz w:val="24"/>
        </w:rPr>
        <w:t xml:space="preserve">    Uchwała wchodzi w życie z dniem 1 stycznia 2012 r.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Przewodniczący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</w:t>
      </w:r>
    </w:p>
    <w:p>
      <w:pPr>
        <w:pStyle w:val="Normal"/>
        <w:ind w:left="284" w:right="48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>Zmiany tekstu jednolitego wymienionej ustawy zostały ogłoszone w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Dz. U. z 2002 r. Nr 23, poz. 220, Nr 62, poz. 558, Nr 113, poz. 984, Nr 153, poz. 1271 i Nr 214, poz. 1806, z 2003 r. Nr 80, poz. 717 i Nr 162, poz. 1568, z 2004 r. Nr 102, poz. 1055,  Nr 116, poz. 1203 i Nr 167, poz. 1759, z 2005 r. Nr 172, poz. 1441 i Nr 175, poz. 1457, z 2006 r. Nr 17, poz. 128 i Nr 181, poz. 1337, </w:t>
        <w:br/>
        <w:t>z 2007 r. Nr 48, poz. 327, Nr 138, poz. 974 i Nr 173, poz. 1218, z 2008 r. Nr 180, poz. 1111 i Nr 223, poz. 1458, z 2009 r. Nr 52, poz. 420 i Nr 157, poz. 1241, z 2010 r. Nr 28, poz. 142 i 146, Nr 40, poz. 230 i Nr 106, poz. 675 oraz z 2011 r. Nr 21, poz. 113 i Nr 117, poz. 679</w:t>
      </w:r>
      <w:r>
        <w:rPr>
          <w:sz w:val="24"/>
          <w:szCs w:val="24"/>
        </w:rPr>
        <w:t xml:space="preserve">, </w:t>
      </w:r>
      <w:r>
        <w:rPr>
          <w:sz w:val="22"/>
          <w:szCs w:val="22"/>
        </w:rPr>
        <w:t>Nr 134, poz.777, Nr 149, poz. 887 i Nr 217, poz. 1281.</w:t>
      </w:r>
    </w:p>
    <w:p>
      <w:pPr>
        <w:pStyle w:val="Normal"/>
        <w:ind w:left="284" w:right="48" w:hanging="0"/>
        <w:jc w:val="both"/>
        <w:rPr>
          <w:sz w:val="22"/>
          <w:szCs w:val="22"/>
        </w:rPr>
      </w:pPr>
      <w:r>
        <w:rPr>
          <w:vertAlign w:val="superscript"/>
        </w:rPr>
        <w:t>2)</w:t>
      </w:r>
      <w:r>
        <w:rPr>
          <w:sz w:val="22"/>
          <w:szCs w:val="22"/>
        </w:rPr>
        <w:t xml:space="preserve"> Zmiany wymienionej uchwały zostały ogłoszone w Dz. Urz. Woj. Kujawsko-Pomorskiego </w:t>
        <w:br/>
        <w:t>z 2004 r. Nr 30, poz. 437 oraz z 2007 r. Nr 13, poz. 174 i Nr 152, poz. 2725 oraz z 2011 r. Nr 5, poz. 45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ab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DO UCHWAŁY NR XVII/235/201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RADY MIEJSKIEJ INOWROCŁAWIA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/>
        <w:t>z dnia 22 grudnia 2011 r.</w:t>
      </w: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LAN   PRA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 xml:space="preserve">KOMISJI  REWIZYJNEJ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NA I  PÓŁROCZE  2012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STYCZEŃ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Kontrola w zakresie gospodarki materiałowej i finansowej za 2011 r. w wybranych szkołach podstawowych na terenie Miasta Inowrocławia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UT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prawozdanie z działalności komisji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RZEC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w zakresie działalności finansowej i materiałowej za okres 2010-2011</w:t>
        <w:br/>
        <w:t>w Zakładzie Robót Publicznych w Inowrocławiu.</w:t>
      </w:r>
    </w:p>
    <w:p>
      <w:pPr>
        <w:pStyle w:val="Normal"/>
        <w:ind w:left="99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WIECIEŃ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Kontrola Żłobka „Bajka” pod kątem realizacji zadań wynikających z ustawy z dnia </w:t>
        <w:br/>
        <w:t>4 lutego 2011 r., o opiece nad dziećmi do lat 3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J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Sprawozdanie z wykonania budżetu Miasta Inowrocławia za 2011 r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pracowanie wniosku absolutoryj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Ustalenie planu pracy Komisji na II półrocze 2012 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ZERWIEC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 xml:space="preserve">Kontrola w zakresie gospodarki materiałowej i finansowej za 2011 r. w wybranych przedszkolach na terenie Miasta Inowrocławia.  </w:t>
      </w:r>
    </w:p>
    <w:p>
      <w:pPr>
        <w:pStyle w:val="Normal"/>
        <w:ind w:left="9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nkty stałe: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Sprawy wymagające opinii Komisji.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Sprawy bieżą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a</w:t>
      </w:r>
    </w:p>
    <w:p>
      <w:pPr>
        <w:pStyle w:val="Normal"/>
        <w:ind w:left="42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ji Rewizyjnej</w:t>
      </w:r>
    </w:p>
    <w:p>
      <w:pPr>
        <w:pStyle w:val="Normal"/>
        <w:ind w:left="9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gdalena Łośko</w:t>
      </w:r>
    </w:p>
    <w:p>
      <w:pPr>
        <w:pStyle w:val="Normal"/>
        <w:ind w:left="354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DO UCHWAŁY NR XVII/235/201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RADY MIEJSKIEJ INOWROCŁAWIA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/>
        <w:t>z dnia 22 grudnia 2011 r.</w:t>
      </w: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PLAN 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I BUDŻETU I FINANSÓW</w:t>
      </w:r>
    </w:p>
    <w:p>
      <w:pPr>
        <w:pStyle w:val="Normal"/>
        <w:jc w:val="center"/>
        <w:rPr/>
      </w:pPr>
      <w:r>
        <w:rPr>
          <w:b/>
          <w:sz w:val="28"/>
        </w:rPr>
        <w:t>NA I PÓŁROCZE 2012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TYCZEŃ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wymagające opinii Komisji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UTY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Sprawozdanie z działalności Komisji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RZEC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4"/>
          <w:szCs w:val="24"/>
        </w:rPr>
        <w:t xml:space="preserve">Ocena sytuacji finansowej Ośrodka Sportu i Rekreacji za 2011 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KWIECIEŃ 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aliza finansowa szkół publicznych i niepublicznych za 2011 r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J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zdanie z wykonania budżetu Miasta Inowrocławia za 2011 r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 xml:space="preserve">Ustalenie planu pracy Komisji na II półrocze 2012 r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ZERWIEC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aliza sytuacji finansowej Zakładu Energetyki Cieplnej za 2011 r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nkty stałe:</w:t>
      </w:r>
    </w:p>
    <w:p>
      <w:pPr>
        <w:pStyle w:val="Normal"/>
        <w:numPr>
          <w:ilvl w:val="0"/>
          <w:numId w:val="12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prawy wymagające opinii Komisji.</w:t>
      </w:r>
    </w:p>
    <w:p>
      <w:pPr>
        <w:pStyle w:val="Normal"/>
        <w:numPr>
          <w:ilvl w:val="0"/>
          <w:numId w:val="12"/>
        </w:numPr>
        <w:overflowPunct w:val="true"/>
        <w:autoSpaceDE w:val="true"/>
        <w:rPr/>
      </w:pPr>
      <w:r>
        <w:rPr>
          <w:sz w:val="24"/>
          <w:szCs w:val="24"/>
        </w:rPr>
        <w:t xml:space="preserve">Sprawy bieżące. </w:t>
        <w:tab/>
        <w:tab/>
        <w:tab/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4"/>
          <w:szCs w:val="24"/>
        </w:rPr>
        <w:t>Przewodniczą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Komisji Budżetu i Finans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Maciej Szota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AŁĄCZNIK NR 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DO UCHWAŁY NR XVII/235/201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RADY MIEJSKIEJ INOWROCŁAWIA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/>
        <w:t>z dnia 22 grudnia 2011 r.</w:t>
      </w: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ind w:right="-710" w:hanging="0"/>
        <w:rPr>
          <w:b/>
          <w:b/>
        </w:rPr>
      </w:pPr>
      <w:r>
        <w:rPr>
          <w:b/>
        </w:rPr>
      </w:r>
    </w:p>
    <w:p>
      <w:pPr>
        <w:pStyle w:val="Normal"/>
        <w:ind w:right="-710" w:hanging="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PLAN 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I STRATEGII I PROMOCJI MIA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 I PÓŁROCZE 201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YCZEŃ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Sprawy wymagające opinii Komisji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UTY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prawozdanie z działalności Komisji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RZEC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Sprawozdanie z realizacji zadań ujętych w „Strategii Rozwoju Miasta” za 2011 r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WIECIEŃ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prawozdanie z realizacji „Miejskiej Strategii Rozwoju Transportu” za 2011 r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J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prawozdanie z wykonania budżetu Miasta Inowrocławia za 2011 r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enie planu pracy Komisji na II półrocze 2012 r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ZERWIE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opozycje Miasta w zakresie łagodzenia skutków bezrobocia (inwestycje, Zakład Robót Publicznych, pomoc społeczna itd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nkty stałe: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prawy wymagające opinii Komisji.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prawy bieżące. </w:t>
        <w:tab/>
        <w:tab/>
        <w:tab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2832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</w:t>
      </w:r>
    </w:p>
    <w:p>
      <w:pPr>
        <w:pStyle w:val="Normal"/>
        <w:ind w:left="354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Komisji Strategii i Promocji Miasta</w:t>
      </w:r>
    </w:p>
    <w:p>
      <w:pPr>
        <w:pStyle w:val="Normal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ldemar Wąśniewski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AŁĄCZNIK NR 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DO UCHWAŁY NR XVII/235/201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RADY MIEJSKIEJ INOWROCŁAWIA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/>
        <w:t>z dnia 22 grudnia 2011 r.</w:t>
      </w: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AN PRA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KOMISJI ŁADU PRZESTRZENNEGO, GOSPODARKI NIERUCHOMOŚCIAMI I SPRAW MIESZKANIOWYCH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I PÓŁROCZE 2012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YCZEŃ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2"/>
        </w:rPr>
        <w:t>Informacja z realizacji „Wieloletniego Programu Gospodarowania Mieszkaniowym Zasobem Gminy Miasto Inowrocław na  lata 2007 – 2011”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9"/>
        <w:jc w:val="both"/>
        <w:rPr/>
      </w:pPr>
      <w:r>
        <w:rPr/>
        <w:t>LUTY</w:t>
      </w:r>
    </w:p>
    <w:p>
      <w:pPr>
        <w:pStyle w:val="TextBody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Sprawozdanie z działalności Komisji za 2011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jc w:val="both"/>
        <w:rPr/>
      </w:pPr>
      <w:r>
        <w:rPr/>
        <w:t>MARZEC</w:t>
      </w:r>
    </w:p>
    <w:p>
      <w:pPr>
        <w:pStyle w:val="TextBody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Informacja na temat zasad zasiedlania mieszkań chronionych.</w:t>
      </w:r>
    </w:p>
    <w:p>
      <w:pPr>
        <w:pStyle w:val="Heading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/>
      </w:pPr>
      <w:r>
        <w:rPr/>
        <w:t>KWIECIEŃ</w:t>
      </w:r>
    </w:p>
    <w:p>
      <w:pPr>
        <w:pStyle w:val="TextBody"/>
        <w:numPr>
          <w:ilvl w:val="0"/>
          <w:numId w:val="23"/>
        </w:numPr>
        <w:jc w:val="both"/>
        <w:rPr/>
      </w:pPr>
      <w:r>
        <w:rPr>
          <w:sz w:val="24"/>
        </w:rPr>
        <w:t>Ocena przebiegu akcji „zima” na drogach gminnych w sezonie 2011/2012.</w:t>
      </w:r>
    </w:p>
    <w:p>
      <w:pPr>
        <w:pStyle w:val="Heading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/>
      </w:pPr>
      <w:r>
        <w:rPr/>
        <w:t>MAJ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ozdanie z wykonania budżetu Miasta Inowrocławia za 2011 r. 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enie planu pracy Komisji na II półrocze 2012 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9"/>
        <w:jc w:val="both"/>
        <w:rPr/>
      </w:pPr>
      <w:r>
        <w:rPr/>
        <w:t>CZERWIEC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a na temat realizacji inwestycji w obrębie stref gospodarczych. </w:t>
      </w:r>
    </w:p>
    <w:p>
      <w:pPr>
        <w:pStyle w:val="Heading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nkty stałe: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Sprawy wymagające opinii Komisji.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Sprawy bieżą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Przewodnicząca </w:t>
      </w:r>
    </w:p>
    <w:p>
      <w:pPr>
        <w:pStyle w:val="Normal"/>
        <w:ind w:left="3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isji Ładu Przestrzennego,</w:t>
      </w:r>
    </w:p>
    <w:p>
      <w:pPr>
        <w:pStyle w:val="Normal"/>
        <w:ind w:left="3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spodarki Nieruchomościami</w:t>
      </w:r>
    </w:p>
    <w:p>
      <w:pPr>
        <w:pStyle w:val="Normal"/>
        <w:ind w:left="3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Spraw Mieszkaniowych</w:t>
      </w:r>
    </w:p>
    <w:p>
      <w:pPr>
        <w:pStyle w:val="Normal"/>
        <w:ind w:left="3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ażyna Dziubich</w:t>
      </w:r>
    </w:p>
    <w:p>
      <w:pPr>
        <w:pStyle w:val="Normal"/>
        <w:ind w:left="3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AŁĄCZNIK NR 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DO UCHWAŁY NR XVII/235/201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RADY MIEJSKIEJ INOWROCŁAWIA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/>
        <w:t>z dnia 22 grudnia 2011 r.</w:t>
      </w: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/>
      </w:pPr>
      <w:r>
        <w:rPr/>
        <w:t>PLAN PRA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MISJI ZDROWIA, RODZINY I POMOCY SPOŁECZNEJ</w:t>
      </w:r>
    </w:p>
    <w:p>
      <w:pPr>
        <w:pStyle w:val="Normal"/>
        <w:jc w:val="center"/>
        <w:rPr/>
      </w:pPr>
      <w:r>
        <w:rPr>
          <w:b/>
          <w:bCs/>
          <w:sz w:val="28"/>
        </w:rPr>
        <w:t>NA I PÓŁROCZE 2012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YCZEŃ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</w:rPr>
        <w:t>Ocena funkcjonowania żłobków miejskich w Inowrocławi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LUTY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Ocena realizacji „Miejskiego Programu Profilaktyki i Rozwiązywania Problemów Alkoholowych oraz Przeciwdziałania Narkomanii” w 2011 r. oraz propozycje programowe na 2012 r.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Sprawozdanie z pracy Komisji za 2011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MARZEC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Ocena funkcjonowania Domu Dziennego Pobytu „Życzliwa Przystań”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/>
      </w:pPr>
      <w:r>
        <w:rPr/>
        <w:t>KWIECIEŃ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naliza wypłaconych świadczeń rodzinnych oraz alimentacyjnych  za 2011 r.</w:t>
      </w:r>
    </w:p>
    <w:p>
      <w:pPr>
        <w:pStyle w:val="Normal"/>
        <w:ind w:left="36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9"/>
        <w:rPr/>
      </w:pPr>
      <w:r>
        <w:rPr/>
        <w:t>MAJ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sz w:val="24"/>
        </w:rPr>
        <w:t>Sprawozdanie z wykonania budżetu Miasta Inowrocławia za 2011 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cena  realizacji „Miejskiej Strategii Rozwiązywania Problemów Społecznych na lata 2006 – 2015” za 2011 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Ustalenie planu pracy Komisji na II półrocze 2012 r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9"/>
        <w:rPr/>
      </w:pPr>
      <w:r>
        <w:rPr/>
        <w:t>CZERWIEC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Zapoznanie się z funkcjonowaniem Środowiskowego Domu Samopomoc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unkty stałe: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Sprawy wymagające opinii Komisji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prawy bieżą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</w:t>
      </w:r>
    </w:p>
    <w:p>
      <w:pPr>
        <w:pStyle w:val="Heading1"/>
        <w:spacing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i Zdrowia, Rodziny </w:t>
      </w:r>
    </w:p>
    <w:p>
      <w:pPr>
        <w:pStyle w:val="Heading1"/>
        <w:spacing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omocy Społecznej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495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zegorz Kaczmare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AŁĄCZNIK NR 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DO UCHWAŁY NR XVII/235/201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RADY MIEJSKIEJ INOWROCŁAWIA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/>
        <w:t>z dnia 22 grudnia 2011 r.</w:t>
      </w: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  <w:tab/>
      </w:r>
    </w:p>
    <w:p>
      <w:pPr>
        <w:pStyle w:val="Normal"/>
        <w:ind w:left="708" w:hanging="0"/>
        <w:rPr/>
      </w:pPr>
      <w:r>
        <w:rPr/>
        <w:tab/>
      </w:r>
      <w:r>
        <w:rPr>
          <w:sz w:val="28"/>
        </w:rPr>
        <w:tab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LAN PRAC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KOMISJI PORZĄDKU PUBLICZNEGO, BEZPIECZEŃSTWA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BYWATELI I OCHRONY ŚRODOWISKA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NA I PÓŁROCZE 2012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jc w:val="both"/>
        <w:rPr/>
      </w:pPr>
      <w:r>
        <w:rPr/>
        <w:t>STYCZEŃ</w:t>
      </w:r>
    </w:p>
    <w:p>
      <w:pPr>
        <w:pStyle w:val="TextBody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prawy wymagające opinii Komisj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/>
      </w:pPr>
      <w:r>
        <w:rPr/>
        <w:t>LUTY</w:t>
      </w:r>
    </w:p>
    <w:p>
      <w:pPr>
        <w:pStyle w:val="TextBody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tan bezpieczeństwa na drogach publicznych w Inowrocławiu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zdanie z działalności Komisji za 2011 r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9"/>
        <w:jc w:val="both"/>
        <w:rPr/>
      </w:pPr>
      <w:r>
        <w:rPr/>
        <w:t>MARZEC</w:t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sz w:val="24"/>
        </w:rPr>
        <w:t>Analiza stanu bezpieczeństwa i porządku publicznego na terenie Inowrocławia za 2011 r. na podstawie sprawozdania Komendanta Powiatowego Policji w Inowrocławiu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/>
      </w:pPr>
      <w:r>
        <w:rPr/>
        <w:t>KWIECIEŃ</w:t>
      </w:r>
    </w:p>
    <w:p>
      <w:pPr>
        <w:pStyle w:val="TextBody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Ocena pracy Straży Miejskiej z realizacji ustawowych zadań za 2011 r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MAJ</w:t>
      </w:r>
    </w:p>
    <w:p>
      <w:pPr>
        <w:pStyle w:val="TextBody"/>
        <w:numPr>
          <w:ilvl w:val="0"/>
          <w:numId w:val="16"/>
        </w:numPr>
        <w:jc w:val="both"/>
        <w:rPr>
          <w:b/>
          <w:b/>
          <w:bCs/>
          <w:sz w:val="24"/>
        </w:rPr>
      </w:pPr>
      <w:r>
        <w:rPr>
          <w:sz w:val="24"/>
        </w:rPr>
        <w:t>Sprawozdanie z wykonania budżetu Miasta Inowrocławia za 2011 r.</w:t>
      </w:r>
    </w:p>
    <w:p>
      <w:pPr>
        <w:pStyle w:val="TextBody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Ustalenie planu pracy Komisji na II półrocze 2012 r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CZERWIEC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</w:rPr>
        <w:t>Przedstawienie projektu regulaminu utrzymania czystości i porządku na terenie Miasta       Inowrocław po nowelizacji ustawy  o utrzymaniu czystości i porządku w gminach.</w:t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unkty stałe: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Sprawy wymagające opinii Komisji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Sprawy bieżące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95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zewodniczący </w:t>
      </w:r>
    </w:p>
    <w:p>
      <w:pPr>
        <w:pStyle w:val="TextBody"/>
        <w:ind w:left="495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Komisji Porządku Publicznego, Bezpieczeństwa Obywateli </w:t>
      </w:r>
    </w:p>
    <w:p>
      <w:pPr>
        <w:pStyle w:val="TextBody"/>
        <w:ind w:left="495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 Ochrony Środowiska</w:t>
      </w:r>
    </w:p>
    <w:p>
      <w:pPr>
        <w:pStyle w:val="TextBody"/>
        <w:ind w:left="495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956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4"/>
        </w:rPr>
        <w:t>Rafał Lewandowsk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AŁĄCZNIK NR 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DO UCHWAŁY NR XVII/235/201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RADY MIEJSKIEJ INOWROCŁAWIA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/>
        <w:t>z dnia 22 grudnia 2011 r.</w:t>
      </w: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</w:t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LAN   PRACY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 xml:space="preserve">KOMISJI  UZDROWISKOWEJ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NA  I  PÓŁROCZE   2012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STYCZEŃ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zdanie z działalności Stowarzyszenia Gmin Uzdrowiskowych za lata 2010-2011.</w:t>
      </w:r>
    </w:p>
    <w:p>
      <w:pPr>
        <w:pStyle w:val="Normal"/>
        <w:ind w:left="993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UTY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zdanie z działalności Komisji.</w:t>
      </w:r>
    </w:p>
    <w:p>
      <w:pPr>
        <w:pStyle w:val="Normal"/>
        <w:ind w:left="99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RZEC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Straży Miejskiej na temat utrzymania czystości i zapobiegania wandalizmowi na terenie Parku Solankowego, ze szczególnym uwzględnieniem nowej części Solanek za 2011 r.</w:t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8"/>
        </w:rPr>
      </w:pPr>
      <w:r>
        <w:rPr>
          <w:b/>
          <w:sz w:val="28"/>
        </w:rPr>
        <w:t>KWIECIEŃ</w:t>
        <w:tab/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ałania promujące uzdrowiskowe Miasto Inowrocław.</w:t>
      </w:r>
    </w:p>
    <w:p>
      <w:pPr>
        <w:pStyle w:val="Normal"/>
        <w:ind w:left="99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J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zdanie z wykonania budżetu Miasta Inowrocławia za 2011 r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Ustalenie planu pracy Komisji na II półrocze 2012 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b/>
          <w:sz w:val="28"/>
        </w:rPr>
        <w:t>CZERWIEC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Informacja o zasobach przyrody w strefie uzdrowiskowej „A”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nkty stałe: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Sprawy wymagające opinii Komisji,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5031" w:leader="none"/>
        </w:tabs>
        <w:rPr>
          <w:sz w:val="24"/>
          <w:szCs w:val="24"/>
        </w:rPr>
      </w:pPr>
      <w:r>
        <w:rPr>
          <w:sz w:val="24"/>
          <w:szCs w:val="24"/>
        </w:rPr>
        <w:t>Sprawy bieżące.</w:t>
        <w:tab/>
      </w:r>
    </w:p>
    <w:p>
      <w:pPr>
        <w:pStyle w:val="Normal"/>
        <w:tabs>
          <w:tab w:val="clear" w:pos="708"/>
          <w:tab w:val="center" w:pos="5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031" w:leader="none"/>
        </w:tabs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ępca Przewodniczącego</w:t>
      </w:r>
    </w:p>
    <w:p>
      <w:pPr>
        <w:pStyle w:val="Normal"/>
        <w:tabs>
          <w:tab w:val="clear" w:pos="708"/>
          <w:tab w:val="center" w:pos="5031" w:leader="none"/>
        </w:tabs>
        <w:ind w:left="354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Komisji Uzdrowiskowej</w:t>
      </w:r>
    </w:p>
    <w:p>
      <w:pPr>
        <w:pStyle w:val="Normal"/>
        <w:ind w:left="63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bigniew Zyg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AŁĄCZNIK NR 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DO UCHWAŁY NR XVII/235/201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RADY MIEJSKIEJ INOWROCŁAWIA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/>
        <w:t>z dnia 22 grudnia 2011 r.</w:t>
      </w: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 PRAC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OMISJI OŚWIATY I KULTURY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 I  PÓŁROCZE  2012  r.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YCZEŃ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Efektywność pozyskiwania dodatkowych środków na działalność oświatową 2011/2012 r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Zapoznanie się z działalnością oświatową Szkoły Podstawowej nr 4 w Inowrocław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T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Sprawozdanie z działalności Komisji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izytacja nowego obiektu KCK przy ul. Kasztelań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RZEC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zdanie z akcji „zim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IECIEŃ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zdanie z działalności KCK i Biblioteki Miejskiej za 2011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Ustalenie planu pracy Komisji na II półrocze 2012 r. 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Sprawozdanie z wykonania budżetu Miasta Inowrocławia za 2011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ERWIEC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nie się z działalnością oświatową Przedszkola Niepublicznego „Stokrotka” </w:t>
        <w:br/>
        <w:t>w Inowrocław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nkty stałe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wymagające opinii Komisji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bieżą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4"/>
          <w:szCs w:val="24"/>
        </w:rPr>
        <w:t>Przewodnicząca</w:t>
      </w:r>
    </w:p>
    <w:p>
      <w:pPr>
        <w:pStyle w:val="Heading1"/>
        <w:spacing w:before="0" w:after="0"/>
        <w:ind w:left="3540" w:right="-4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omisji Oświaty i  Kultury</w:t>
      </w:r>
    </w:p>
    <w:p>
      <w:pPr>
        <w:pStyle w:val="Normal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Halina Peta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AŁĄCZNIK NR 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DO UCHWAŁY NR XVII/235/201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RADY MIEJSKIEJ INOWROCŁAWIA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/>
        <w:t>z dnia 22 grudnia 2011 r.</w:t>
      </w: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</w:r>
      <w:r>
        <w:rPr>
          <w:sz w:val="28"/>
        </w:rPr>
        <w:tab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LAN PRAC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OMISJI SPORTU I MŁODZIEŻY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NA I PÓŁROCZE 2012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YCZEŃ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Podsumowanie wyników sportowych w mieście za II półrocze 2011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TY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Sprawozdanie z działalności Komis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ZEC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zdanie z działalności Ośrodka Sportu i Rekreacji w okresie zimowy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IECIEŃ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izja lokalna obiektów sportowych podległych Ośrodkowi Sportu i Rekre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Sprawozdanie z wykonania budżetu Miasta Inowrocławia za 2011 r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Ustalenie planu pracy Komisji na II półrocze 2012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ERWIEC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o propozycjach wypoczynku letniego dla dzieci i młodzieży współfinansowanego przez  Mias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unkty stałe: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wymagające opinii Komisji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bieżąc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4"/>
          <w:szCs w:val="24"/>
        </w:rPr>
        <w:t>Przewodniczący</w:t>
      </w:r>
    </w:p>
    <w:p>
      <w:pPr>
        <w:pStyle w:val="Heading1"/>
        <w:spacing w:before="0" w:after="0"/>
        <w:ind w:left="4248" w:right="-4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i Sportu i Młodzieży</w:t>
      </w:r>
    </w:p>
    <w:p>
      <w:pPr>
        <w:pStyle w:val="Normal"/>
        <w:ind w:left="10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Henryk Proc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NR  XVII/235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2 grudnia 2011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godnie z art. 21 ust. 3 ustawy z dnia 8 marca 1990 r. o samorządzie gminnym, komisje podlegają radzie gminy, przedkładają jej plany pracy oraz sprawozdania                      z działalności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is § 68 ust. 1 Statutu Miasta Inowrocławia skonkretyzował obowiązek komisji </w:t>
        <w:br/>
        <w:t xml:space="preserve">w zakresie przedkładania planów pracy stanowiąc, iż komisje opracowują i przedkładają Radzie projekty półrocznych planów pracy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Uchwalenie wyżej wymienionych planów należy, zgodnie z § 68 ust. 2 Statutu Miasta do kompetencji Rad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szystkie komisje przedłożyły projekty półrocznych planów prac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nicjatorem wywołania uchwały jest Przewodniczący Rady Miejskiej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ab/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ab/>
        <w:t xml:space="preserve">      </w:t>
      </w:r>
      <w:r>
        <w:rPr>
          <w:b/>
          <w:sz w:val="28"/>
          <w:szCs w:val="28"/>
        </w:rPr>
        <w:t>Przewodnicząc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3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4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5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6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7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8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9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0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1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2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3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/>
      <w:bCs/>
      <w:sz w:val="28"/>
      <w:szCs w:val="24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9Znak">
    <w:name w:val="Nagłówek 9 Znak"/>
    <w:basedOn w:val="Domylnaczcionkaakapitu"/>
    <w:qFormat/>
    <w:rPr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06:00Z</dcterms:created>
  <dc:creator>kklisowska</dc:creator>
  <dc:description/>
  <cp:keywords/>
  <dc:language>en-US</dc:language>
  <cp:lastModifiedBy>Admin</cp:lastModifiedBy>
  <cp:lastPrinted>2011-11-30T11:28:00Z</cp:lastPrinted>
  <dcterms:modified xsi:type="dcterms:W3CDTF">2011-12-22T10:25:00Z</dcterms:modified>
  <cp:revision>110</cp:revision>
  <dc:subject/>
  <dc:title/>
</cp:coreProperties>
</file>